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vantGarde-Book" w:ascii="AvantGarde-Book" w:hAnsi="AvantGarde-Book"/>
          <w:color w:val="000000"/>
          <w:sz w:val="60"/>
          <w:lang w:eastAsia="en-US"/>
        </w:rPr>
        <w:t>A</w:t>
      </w:r>
      <w:r>
        <w:rPr>
          <w:rFonts w:cs="AvantGarde-Book" w:ascii="AvantGarde-Book" w:hAnsi="AvantGarde-Book"/>
          <w:color w:val="000000"/>
          <w:sz w:val="45"/>
          <w:lang w:eastAsia="en-US"/>
        </w:rPr>
        <w:t xml:space="preserve">PPENDIX </w:t>
      </w:r>
      <w:r>
        <w:rPr>
          <w:rFonts w:cs="AvantGarde-Book" w:ascii="AvantGarde-Book" w:hAnsi="AvantGarde-Book"/>
          <w:color w:val="000000"/>
          <w:sz w:val="60"/>
          <w:lang w:eastAsia="en-US"/>
        </w:rPr>
        <w:t>A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Deep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erver hosting market is based on the fact that everything a consu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es on the Web must exist on another computer, configu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 server, somewhere in the world. That server can be as simple 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are PC sitting in someone’s bedroom and connected to a DSL lin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it can be vast, supercomputer-like arrays connected directl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tremely high bandwidth OC-12 optical cables (which can transf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at 622 Megabits per second—Mbits/sec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between are many self-hosted business servers, usually conne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 T-1 line (which passes data at 1.544 Mbits/sec). But operating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intaining a server is not the simplest task and involves a leve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chnical expertise not widely found in most business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companies that operate their own servers also m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apple with uninterruptible power supplies, security (physical and virtual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 need to manage bandwidth. Keeping a server running i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4x7 job which requires someone to be on-call all the time, a task 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und more than tedious back in the early 1990s when I was oper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y own servers for my first Internet-related business. All too frequ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got called out of bed at 2 a.m. to head down to our server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om to re-boot one of the servers (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alway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he one running NT;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ne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one running Linux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olution to this problem began in the mid-1990s when lo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Service Providers (ISPs) offered “co-location” services.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olved physically moving the server to the ISP’s facility and instal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on a rack or shelf there. While early colo arrangements varied wid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place to place, most arrangements usually provided for uninterrupti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wer, the 24x7 availability of trained technicians and a connec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Web that could be expanded very quickly if need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bandwidth management and availability are two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ongest arguments for colocating servers in a data center. If you buy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-1 line for your self-hosted operation, you will never have more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.5 Mbits/sec available. Indeed, on monthly average, you are likel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 25-40 percent of that bandwidth. But server traffic is not stead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as prominent peaks and valleys throughout the day. Getting lis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earch engines or being mentioned in the media will also cau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aks which could exceed your T-1 line’s bandwidth, in which case disappoin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rfers will get one of those annoying “Server not available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rror messa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other hand, locating your server at a data center with big, f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C-12 or OC-48 pipes means that it can handle your peak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out your needing to pay for more bandwidth than you need on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erage basis. This ability to handle the peaks is known as a “burst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pacity and is generally 100 Mbits/sec in standard hosting contrac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location and server management companies came into their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6 and 1997 when most companies realized that even if they wer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on the Internet, their core business competency wa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not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 run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ers, and thus started to outsource this function. This spurr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velopment of a new type of company like Exodus which offers host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er management, consulting and a number of other servi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pending on a company’s needs. Hosting firms house servers and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routers, switches, uninterruptible power supplies, disk array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equipment in locked, chain-link “cages” in colocation facili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own as “server farm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tate-of-the art server farm building will be about 50,000 square fe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ill offer electronic and human security to bar unauthorized entr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dundant connections to different Internet backbones, dual power gr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nections, massive batteries to power the entire facility in case of pow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ilure and powerful diesel generators to recharge the batteries in case electr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wer is down for days or even weeks following a natural disas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server farms have also implemented safeguards against possi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rrorist threats against the data infrastructure, building Kevlar (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 used in body armor) into the walls and placing vehicle barri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ound the building to keep car bombs at a distance. Once insid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center, you walk in a dimly lighted, hive-like setting. Instead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xagonal cells filled with honey and larvae, these cubical 10’x10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cked, black wire cages teem with the cellular plasm of the Internet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quipment racks stuffed with millions upon millions of dollars’ wor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servers and routers and switches and redundant disk array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neath the skin of the floor run electrical power cables as thick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r wrist, the blood supply of the Internet, and overhead, the ax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dendrites of data cables. Mostly blue and yellow and the diame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 pencil, they run everywhere overhead in great thick cable-tied bundl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ccasionally one separates from the bundle and drops down in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cage and another one into that, offering servers their connect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eb’s nervous system. Humans make little noise in the cathedralli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tting of a data center. Rather, they hear the sound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breathing: equipment cooling fans, the 60-cycle hum of electrical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power,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basso continuo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of the air condition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, the level of pornography flowing through each faci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nts as heavy breath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do not know what the exact number is [for adult content’s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age] but it is very high,” said Muayyad Al-Chalabi,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alyst with telecom consulting firm RHK (www.rhk.com). Howev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RHK news release from January 2000 said that total Internet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for all purposes was 42,000 Terabytes per month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cted to grow at 200 percent per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Terabyte is a trillion bytes, 1,000 Gigabytes (which is, itself, 1,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gabytes). And 1,000 Terabytes is a Petabyte, so by this measu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bandwidth is 350 Petabytes per month, or 4,200 Petabytes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. Yep, there’s yet another level of terminology here: 1,000 Petaby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an Exabyte. So there you go, Internet traffic is 2.4 Exabytes per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 have some very strange new numbers to absorb. But absorb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is vital to understanding just how important pornography i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velopment and continued financing of the Internet. Since 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Gigabytes around us, at least in our PC hard drives, it might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sier to think of those 2.4 Exabytes as 2.4 million gigabytes. If it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llars, it would be about the same as the cost of a B-1 Bomber toil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rew Odlyzko, head of the Mathematics and Crypt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 Department at AT&amp;T Labs, is one of the seminal thinker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rld of bandwidth and has produced a remarkable series of pap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succeed in satisfying two goals that are usually mutually exclusive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dability and very high information dens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research.att.com/~amo). In “Content is not King,” a pa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ised in January 2001, Odlyzko argues very persuasively that bandwidth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unication like e-mail, and access to fast transaction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ed the revenues that, in turn, have driven the developm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infrastructure. His well-documented rationale builds a credi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se that content catches a mostly free ride on the Internet; it’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product rather than a prime mover and because of that, advertisingsuppor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never will be a viable source of funding to dr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and infrastructure develop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at is striking is how highly valued communications is,” wr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dlyzko. “If we combine the revenues of the phone industry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of the Postal Service, we obtain a figure larger than milit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nding and almost three times higher than the revenues of the air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. Just the spending on phone services is higher than all adverti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lay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o say goodbye to all those plans for financing the Internet throug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ing!” Odlyzko continued. “Yes, advertising can help fund s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s, but it will not provide the generous revenue streams that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eded to support a communications infrastructure as large a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syste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dlyzko’s paper also provides some helpful facts that contribut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r task of looking at porn’s role in Internet profits. “Studie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regularly find that Web traffic makes up 60 to 80 perc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ytes that are transmitted,” said Odlyzko. Market trends and consu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age show Web use increasing and thus consuming a hig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igher percentage of total net use, thus making the 80 percent figu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 probable estim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Odlyzko points out that only about one-third of Web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rrently comes from residential users, studies confirming that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peaks during work hours shows that a lot of that corporate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between the sheets rather than spreadsheets. In addition, the over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estimates from hosting sources don’t segregate corporate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idential traffi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 a little math from the sources above yields some eye-ope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otal Internet traffic is 42,000 TBytes/Month (42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gabytes) and 80 percent of that is Web traffic, then 33,600 TByt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es cross the Web each month. If 50 percent of that traffic is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aphics and video streams, then porn accounts for 16,800 TBy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16.8 million Gigabytes) of Web traffic every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’s that worth? Actually, it’s worth less and less every day accor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and-X (www.band-x.com), a major bandwidth tra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hange where people can buy and sell bandwidth as a commod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em much like pork bellies or soy beans. According to their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x, the cost of a bellwether T-1 circuit in mid-July 2000 had fall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less than a third of what it sold for in the fall of 1998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Elliott, the wholesale cost of transit, the transf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es, ranges from $4 to $14 per gigabyte, but the retail cost to a hos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’s customers is substantially higher. In an e-mail, Odlyzko to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 that the current list price for content distribution networks li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kamai “appears to be around $2,000/month for 1 Mbits/sec of the soca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‘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urstable’ measurement, which might translate into some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$20 or more per gigabyte (depending on usage patterns, etc.)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, if adult traffic is 16.8 million gigabytes per month, and we t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reasonably low estimate for bandwidth of $12 per gigabyte (midw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ween rock bottom wholesale of $4 per gigabyte and standard reta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$20 per gigabyte) and multiply that by the 16.8 million gigabyt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 get a very commanding number—$201.6 million a month or $2.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on per year. If, on the other hand, 80 percent of Web traffic is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as many experts assert) then the annual revenues from sex-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would be $4.8 billion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whether it’s $2.4 billion or $4.8 billion, numbers like those hel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 understand why adult sites command the attention of the hos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bandwidth industries. While these are the best numbers that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obtained from public sources, a “gut-check” indicates that they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ably too high. Very high bandwidth sites at the top of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yramid are most likely paying far less than $3.50 per GB of transf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their high volume contracts are more likely costing them clos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$1 per GB calculated above for 100 percent utilization. But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we dramatically adjust the price downward to $1 per GB, adult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contributing at least $1.7 billion per year to a $6 billion mark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s being relentlessly hammered by the failure of thousands of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-adult customers.</w:t>
      </w:r>
    </w:p>
    <w:p>
      <w:pPr>
        <w:pStyle w:val="Normal"/>
        <w:spacing w:before="120" w:after="0"/>
        <w:rPr>
          <w:rFonts w:ascii="AGaramond-Regular" w:hAnsi="AGaramond-Regular" w:eastAsia="AGaramond-Regular" w:cs="AGaramond-Regular"/>
          <w:color w:val="000000"/>
          <w:sz w:val="24"/>
          <w:lang w:eastAsia="en-US"/>
        </w:rPr>
      </w:pPr>
      <w:r>
        <w:rPr>
          <w:rFonts w:eastAsia="AGaramond-Regular" w:cs="AGaramond-Regular" w:ascii="AGaramond-Regular" w:hAnsi="AGaramond-Regular"/>
          <w:color w:val="000000"/>
          <w:sz w:val="24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54:00Z</dcterms:created>
  <dc:creator>Lew Perdue</dc:creator>
  <dc:description/>
  <dc:language>en-US</dc:language>
  <cp:lastModifiedBy>Lew Perdue</cp:lastModifiedBy>
  <dcterms:modified xsi:type="dcterms:W3CDTF">2003-03-29T21:55:00Z</dcterms:modified>
  <cp:revision>3</cp:revision>
  <dc:subject/>
  <dc:title>EroticaBiz</dc:title>
</cp:coreProperties>
</file>