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/>
      </w:pPr>
      <w:r>
        <w:rPr>
          <w:rFonts w:cs="AvantGarde-Book" w:ascii="AvantGarde-Book" w:hAnsi="AvantGarde-Book"/>
          <w:color w:val="000000"/>
          <w:sz w:val="60"/>
          <w:lang w:eastAsia="en-US"/>
        </w:rPr>
        <w:t>A</w:t>
      </w:r>
      <w:r>
        <w:rPr>
          <w:rFonts w:cs="AvantGarde-Book" w:ascii="AvantGarde-Book" w:hAnsi="AvantGarde-Book"/>
          <w:color w:val="000000"/>
          <w:sz w:val="45"/>
          <w:lang w:eastAsia="en-US"/>
        </w:rPr>
        <w:t xml:space="preserve">PPENDIX </w:t>
      </w:r>
      <w:r>
        <w:rPr>
          <w:rFonts w:cs="AvantGarde-Book" w:ascii="AvantGarde-Book" w:hAnsi="AvantGarde-Book"/>
          <w:color w:val="000000"/>
          <w:sz w:val="60"/>
          <w:lang w:eastAsia="en-US"/>
        </w:rPr>
        <w:t>C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(For the Border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reason that many people think that the adult online business can’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very large is that they see the owners and operators as flashy, goldcha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ustlers with a temporary wad of cash in their pockets and n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or financial sophistication. Again, the annals of the FTC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deral courts gives us a detailed look not only at the very high leve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ncial sophistication which is commonly employed by both legitim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llegitimate in the industry but also offers further credibil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enormous sums Net porn gener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XPics and Crescent publications at least provided somet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some of the consumers for the money they spent, the case of J.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ations was just an out-and-out credit card theft ring that ripp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 more than 700,000 consumers for more than $40 mill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offering valuable context to the adult online worl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acts of the case also show that the scam could not have oper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so very long nor have generated so many tens of millions in prof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out the help of banks and other businesses which aided the sc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ough carelessness, complacency or the willingness to turn a bli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ye to the operation for the sake of profits and revenu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vents also benefited every Internet surfer who ever entered 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numbers on a Web page. When the key players involv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.K. Publications, Kenneth and Teresa Taves, were found guilty in 1998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rdered to re-pay $37.5 million to defrauded consumers for unauthoriz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charges, the investigation resulted in tighter bank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redit card rules that closed some of the loopholes the scam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to defraud so many hundreds of thousands of peop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case—the largest prosecution ever in the online porn indust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lso shows how the controversial nature of porn and the carelessn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redit card users make it so easy to cheat peop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it’s common to read vague, passing references to crimina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ing secret offshore banks to launder money and move it out of rea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governments and law enforcement, the details contained in the J.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ations case shows step-by-step just how it can be done, even by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iled copier toner salesman turned porn magn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standing these details is important because it offers a wa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stand how Internet transactions and payments may work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ture. Wary of U.S. obscenity and pornography laws and prosecu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large adult sites have extensive offshore banking relationship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redit card processing; many have made provisions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ving their content servers offshore in the event of a legal crackdow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ificantly, offshore credit card processing can be significantly l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nsive and has less regulatory oversight. For these reasons, as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pioneer the technology and relationships and help build the siz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financial capability of offshore processors, non-adult sites w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oubtedly look at migrating toward this more profitable oper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has serious implications for non-porn surfers because offsh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ors generally offer fewer consumer protections and, as the J.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ations case shows, are a lot harder and far more expensive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erican authorities to reach out and touc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the J.K. Publications case offers a genuine snapshot of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 players in the industry. The case has a “Beverly Hillbillies”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ne-bad atmosphere about it, but shows how two ordinary peopl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ordinary associates used online porn to become millionaires al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night. Currently, numerous people with lives like theirs continu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un legal, legitimate and substantial online porn operations today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fference is that the legitimate operators who are now millionaires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ones who managed to resist the ever-present temptations to g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ally greedy and go for the illegal go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like most FTC actions that result in an ambiguous settle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aining no admission of guilt, the case of J.K. actually wen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. According to documents filed in the U.S. District Court,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70s, Teresa Taves worked as a bank teller for Security Pacific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urchased by Bank of America in the late 1980s) where she work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r way up to chief teller and later transferred to the loan depart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 married Ken Taves in 1982 and worked with him in at least tw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successful businesses: Herbal Care, which the couple co-found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nother business that sold computer and copier toner suppl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rbal Care, according to the FTC, was used in their later adult-si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billing sca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lives changed starting in 1995 when the Malibu resid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rted a network of 14 adult sites including AsianHQ, Erosislan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tricted.com, all incorporated in Nevada where regulatory oversigh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rporations is minimal and scams easier to operate tha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lifornia where they liv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1998, say court records, the couple had cash and assets in exc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$25 million, were paying themselves annual salaries of $1.7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iece, and owned millions of dollars in real estate in trendy Malibu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n the remote Caribbean banking haven of the Cayman Islan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records show that they even paid their teenage son, who was 1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16 in 1998, a salary of $48,000. Depositions from the Taveses say 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paid “for either ‘providing marketing concepts for marketing’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‘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leaning up’ the office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arently, the network of adult sites the Taveses operated were successfu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not bringing in as much money as they wanted, so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cided to manipulate the credit card payment and transaction syst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go after the really big mone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late 1996 or early 1997, Ken Taves applied for a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at Charter Pacific Bank in nearby Agoura Hills. While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s and credit card processors avoid adult businesses, Charter Paci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been aggressive about pursuing the business of sex on the Web.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of his lousy credit record, Ken Taves’ application was reje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Charter Pacific. Teresa Taves was luckier and in early June 1997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ceived a merchant account from Charter Pacific authorizing J.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ations, doing business as Netfill, to accept its own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actions directl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court documents, the scam launched big-tim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vember 1997 when Ken and Teresa Taves paid Charter Paci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5,000 to purchase their “positive database” of almost four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numbers of consumers who had made valid purchas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rough merchants who held merchant accounts at Charter Pacifi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uring the previous 11 month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databases like this contain no information about the consum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can be very helpful in fraud detection along with nega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bases of cards that have been rejected. Theoretically, having a posi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base can result in a faster approval process and a higher confide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card is valid. This is the reason that Charter Pacific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iven for the purchase. But in reality, court documents show that K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eresa Taves used the credit card numbers to fraudulently pla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on those card accou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the time, credit card transactions from the Taveses’s sites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ed through ATS,Automated Transaction Services, a “payment gateway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most e-commerce operations use to simplify interfac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site transactions with the slow, kludgy and outdated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ing networks. Most third-party processors in the adult field w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so function as gateways for people who have their own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. As a result, for the Taveses’s scam to work, they had to g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fraudulent charges through ATS without raising too many eyebrow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inciding with JKP/Netfill’s access to the Charter Pacific histor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tabases, JKP/Netfill began transmitting thousands of credit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to ATS by e-mail,” said court records. But the e-mails sh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been a burning red flag for ATS since, prior to that time,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data had been submitted to ATS from JKP/Netfill through what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nown as an HTML POST operation that is generated when a surf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ls out a form on a Web page and hits the “enter” or “submit” butt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positions from ATS employees say that the HTML POST oper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the only method that the company was prepared to accept at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i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ever, one of ATS’s owners, David Goldfarb, testified that wh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 questioned Ken Taves about the unusual card number submiss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 said that the card numbers were actually being submitted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half of other Internet merchants who had lost their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is a practice called “factoring” and is prohibited in almost e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se unless a special arrangement and agreement have previously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ed. Usually a merchant will lose its merchant account if it is caugh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ctoring charges for another merchant. According to court document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t times, these files omitted customer name, customer e-mai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resses and card expiration date. From those e-mail transmissions,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impossible for ATS to determine whether a cardholder had visi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fendants’ websites. Nevertheless, ATS accepted the number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ed the charge request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reports filed by Robb Evans &amp; Associates, which is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mporary receiver appointed by the court to oversee the Taves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ttempt recovery of its millions in ill-gotten gains, it looks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the Taves did factor charges for more than $1 million on behalf of 5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websites in 1998, charging them between 10 percent and 25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transaction amount for the servic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only was factoring a lucrative source of income for the Taves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court records show that, in 1998, ATS was paid approximat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2.35 million in fees from Ken Taves and/or his companies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s ATS provided. Of that, the court said that some $1.3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wire-transferred to a Euro Bank account in the Cayman Island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ame of Goldfarb and co-owner Bill Parodi. ATS was sold and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w part of Merchant Commerce. But before its sale, ATS branched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Take The Money and Run (For the Border) </w:t>
      </w:r>
      <w:r>
        <w:rPr>
          <w:rFonts w:cs="AGaramond-Regular" w:ascii="AGaramond-Regular" w:hAnsi="AGaramond-Regular"/>
          <w:color w:val="000000"/>
          <w:lang w:eastAsia="en-US"/>
        </w:rPr>
        <w:t>19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 beyond the adult world and even had a contract to provide the pay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teway mechanism for IBM’s HomePage Create softwa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reports filed with the court by receiver Robb Evans &amp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es, the Cayman Islands Euro Bank got a lot of busines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J.K. Publications scam. While the various Taves companies ha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tal of 149 identification numbers assigned to them by ATS,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emed illegitimate. With only four IDs assigned to the Taveses’s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s and 52 to third-party factoring customers, that left 93 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s that had no identified websites attached to them. In addi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Evans’ report filed with the court, “None of the 93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Ds is mentioned in any office file, nor is there any record of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 sharing arrangement, nor is there any correspondence referenc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purchase of a book(s) of busines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ther words, the receiver could find no legitimate source fo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ry substantial income from those 93 ID numbers that A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ed. How substantial? The receiver’s analysis of the accou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und that more than $45 million had been funneled through those 93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D numbers assigned to them by ATS. What’s more, Evans’ report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“27 of the 93 suspect IDs were assigned to the name of Donov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nds at P.O. Box 11, St. Anns Bay, Jamaica, W.I. This is the sa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ress used by Dennis Rappapor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documents say that “Rappaport has been a friend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es for approximately twenty years. Discreet Bill was Rappapor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. In 1998, he worked full-time at the Malibu offices acting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n Taves’ office manager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lationship with Rappaport and Discreet Bill, which the FT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icated was actually controlled by the Taveses, only hints at the convolu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’s nest of companies, money trails, offshore banks and transac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ions that had to be untangled by the FTC, Robb Eva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ther investigato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original FTC complaint and motion for a temporary restrai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der filed on Jan. 5, 1999, alleged false and misleading conduc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ceptive claims and engaging in unfair acts or practices in violat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ederal Trade Commission Act. It charged “J.K. Publica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nneth H. Taves, a/k/a Ken Till also d/b/a Netfill, netfill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c.com, N-Bill, Online Billing, Assist Online, Herbal Care, Discre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, KULM Consulting Group, TAL Services; Gary Neal Mittma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/b/a Adult bank, netfill.com, adultbank.com; Maurice O’Bann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so d/b/a MJD Enterprises; Teresa Callei Taves; Dennis Rappaport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JD Services; Discreet Bill, Inc.; Herbal Care, Inc.; Net Op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y so many companies with so many people? Record indicat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ntinuation of the fraud depended upon their ability to ge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eady supply of credit card merchant accounts. When one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was cancelled for one company because of excessive chargeback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would use new people at new company names to apply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new merchant account so they could continue to process their fraudul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record show that almost immediately after Taves began sen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-mails with credit card numbers for processing in Nove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7, the JKP/Netfill merchant account was hammered with astronom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 r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Visa chargeback rules require merchants of all sorts to hav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 rate of less than one percent, by January 1998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KP/Netfill’s chargebacks were running at 5.54 percent. By Februar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climbed to 6.11 percent and by June 1998 was a staggering 63.9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a general rule, in the first three months of excessive chargeback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 USA contacts the merchant bank and asks them to fix the probl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a merchant has four months of excessive chargebacks in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ve-month period, the merchant is placed in “active monitoring” stat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also begins to assess severe monetary penalties against the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 which passes these along to the merchant. The fees inclu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$5,000 administrative fee and at least $25 per chargeback. The fe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mb steeply with $25,000 and higher not unusual if the chargebac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inu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 says that of the approximately four million merchants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 card system, typically there will be only three to five mercha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have four consecutive months of excessive chargeba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Mar. 30, 1998, Visa notified both Charter Pacific Bank a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es that since they had an unacceptably high level of chargebac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four months in a row, that the would be placed in a special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itoring program and that they would need to submit a plan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 reductions. They never submitted the pla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nstead,” said the court records, “presumably to avoid ‘active monitoring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Visa USA, JKP decided to switch merchant banks.” Ju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 two weeks later, on April 17, 1998, Teresa Taves secured an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rchant credit card processing account with Heartland Bank, this 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corporate name of N-Bil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urt papers explained that “by changing merchant banks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rchant names, that merchant’s chargeback record starts anew un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Visa USA chargeback monitoring program. Thus, even if the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d previously been flagged as a problem merchant by Visa USA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ext time that the merchant has excessive chargebacks, the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under the new name or merchant account) will be listed 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 month offender….This way, a merchant can avoid ‘active monitoring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Visa USA and avoid chargeback fees, at least initiall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almost immediately after getting the new merchant accoun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s on transactions processed through Heartland quick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ared above acceptable levels as chargebacks soared over six percent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ugust and hit 9.67 percent in September. Court records show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es paid Heartland more than $321,000 in chargeback penalt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 month of August alone. Then, again to avoid being placed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a’s active monitoring list, the Taveses closed the N-Bill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at Heartlan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continue processing, the Taveses then transferred all their busin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nother company, MJD, which had been formed in May 1998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cooperation with Rappaport. MJD obtained its own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with Charter Pacific Bank and by August quickly started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 trail of excessive chargebacks that ranged from three percen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most 10 percent. Anticipating that it would be placed on Visa’s ac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itoring list, Rappaport and the Taveses closed the MJD accou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Charter Pacific. Rappaport then opened a merchant account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rtland Bank using the new corporate name of Webtel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ww.pureskin.com as the website for which the charges would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ac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urt record shows that, “On December 3, 1998, following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ur-day period in late November when the MJD/Webtel accou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ed approximately $4.7 million in Internet ‘sales,’ Master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acted Heartland to report that it had received calls from issu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s regarding possible fraud by Webtel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“issuing bank” is the bank through which the consu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btained his Visa or Mastercar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artland terminated the MJD/Webtel account on Dec. 7, 1998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at didn’t put the Taveses out of busin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ctober, Rappaport and Maurice O’Bannon (who worked for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vada company that sets up and helps maintain corporations) form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new corporate entity, TAL, which obtained a merchant account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ter Pacific Bank in December 1998. TAL then took over the proces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 from MJD/Webtel. Also during this time, Ga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ttman, the owner of Adult Banc, testified that in late 1998, K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 “basically handed” him 14 adult websites that JKP (J.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ublications) had developed but stopped operat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by this time, the authorities has caught on to the scam and T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able to operate for just a few weeks until the FTC filed for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training order on Jan. 5, 1999. By that time, the FTC said that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$49 million had been funneled through the scam with 90.8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it in fraudulent, unauthorized char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ronically, this scam might never have been detected, or may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tinued to operate for far longer had the Taveses simply offered bet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stomer servi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Many victims called the toll-free telephone numbers listed nex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scriptor names on their statements to find out why they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d $19.95,” said the court papers. “To add to their confus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n calls were answered, JKP, MJD or TAL customer service representativ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two additional fictitious names to greet customers—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‘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Online Billing’ or ‘Assist Online’. Unfortunately, many unhapp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holders were unable to reach a live customer service representa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respond to their inquiries.” The court papers said that the custom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pport lines were frequently busy, hold times unacceptable and oft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allers got voicemail but were unable to leave a message becaus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oicemail box was full. Unable to reach the company that charg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m, consumers contacted their issuing banks and disput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which were then charged back. Frustrated and fearful that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s may have been stolen, many cardholders contacted their issu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s and canceled their debit or credit card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court records, the Taveses and their companies continu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have access to the Charter Pacific database until at least the e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1998. Not surprisingly, the court determined that 82.5 percent of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harges processed were from the positive database of valid c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actions purchased from Charter Pacific Bank. In other words,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912,125 card numbers processed, 783,947 came from those purcha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Charter Pacific Bank. According to the FTC’s statistic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rt Dr. Martin Lee, the probability of this overlap occurring pur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accident is, “roughly equivalent to winning the grand prize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lifornia Lottery every week for 109,000 consecutive year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’s significant that while the FTC estimated that 90.8 percen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s were unauthorized, at their peak, only about 10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ulted in chargebacks. This means that probably 90 percent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mers charged did not look at their credit card statements clos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ough to notice the relatively small charg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f the Taveses had spent enough of the $49 million they took i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t up an easy-to-contact consumer support system where charg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ld have been quickly and easily credited back to the consum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s probably could have been reduced below the one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vel that is acceptable. And while the credit card companies also loo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the percentage of transactions that result in credits or refunds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e is not nearly as critical a hot button as chargebacks. Thus, with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od customer service system, they may well have been able to kee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t of the money they scammed…and operate for far longer. Just d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quick and approximate math here: of $49 million, $4.5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in legitimate charges they got to keep. Of the remaining $44.5 mill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y about $4.5 million resulted in chargeba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refore, if the Taveses had spent $5 million on a fast, top-not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stomer service operation to refund that $4.5 million, they w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bably have evaded detection long enough to keep the remain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35 million in unauthorized charges. This plus the $4.5 mill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gitimate charges would have grossed them $39.5 million—not b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a full y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at obviously didn’t happen and with the backing of the U.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ct Court for the Southern District of California, the FTC sh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 the websites, the merchant accounts and the scam and seized 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ssets associated with the businesses, the Taveses and other associ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, as the court-appointed receiver Robb Evans was to find ou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was just the beginning of an international game of hide-and-see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led with money laundering, illegally concealed assets and real est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ong with more than a dozen hidden bank accounts in the Caym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lands, Liechtenstein and the remote Pacific island nation of Vanuatu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merly called the New Hebrides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ask of following the money on behalf of the FTC and the U.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ct Court fell to Robb Evans, who has served as CEO of six bank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is the man appointed by the federal courts as the Trustee to overse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untangle the U.S. portion of the massive BCCI interna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ing fiasco. Located in the Los Angeles suburb of the San Fernand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lley, his firm, Robb Evans &amp; Associates, includes financially savv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orneys and CPAs along with banking and regulatory experts capab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racing the flow of money and assets even through the secret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ually Byzantine channels of offshore banking and global mon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undr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ans was appointed as the receiver of the Taveses companies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an. 6, 1999, and, according to its first report to the court, withi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 had found evidence of money laundering and widespread contemp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court’s freeze on the couple’s asse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y got involved in funneling large sums of cash into offsh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 accounts in tax-free international havens for cash is not surpris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 trade shows, gatherings and parties attended by those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Web business, even casual visitors can overhear frequent convers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ong the big and even not-so-big players—among the legitim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ors and those rumored to be skirting the edg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gality—all about the merits of this offshore bank in the Caymans vers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one down the street or whether to stash money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lish Channel, in the middle of the Pacific Ocean or in some sma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uropean country with a lot of snow-covered mountains. The mon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adult business can be very, very big and the fees that offsh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ing advice generates attracts bankers and lawyers, some of wh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 be too focused on the fees to ask questions about whethe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was generated legitimately (as it can be) or otherwis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, given that an adult site owner can buy offshore banking sophistic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asking one of the big players at a party or even by e-mail, it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 surprise that the Taveses would find a way to send their millions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sunny foreign vac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t least $23 million was withdrawn from the accounts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ceivership entities [the Taveses and all their associated companies]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was transferred through different entities and several account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ccounts of an (sic) offshore corporations,” said Evans’ report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. “The payments are sometimes supported by invoices in larg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dollar amounts for ‘Advertising.’ There are no further details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oices are usually for several hundred thousand dollars, someti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more than a million dollars. Sometimes there is no invoice suppor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though the lack of better invoice support is sloppy, this i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assic money laundering tactic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at $23 million, further investigation by Evans &amp; Associate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showed that $21.8 million was illegally transferred by the Tavese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af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urt ordered a freeze on all their assets on Jan. 6, 1999. In addi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n Taves was jailed in the Los Angeles County Jail in the spr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1999 for contempt of court for his role in trying to hide the existe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a $2 million house in Malibu, one in addition to his main residen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ans’ investigation found that the property was owned by Satma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mily Limited Partnership whose general partner was Coast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lding Ltd., which, in turn, was controlled by Ken Taves. Evans &amp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es found further that, on Mar. 5, 1999, Taves, in violat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urt freeze on assets, sold the property to a Canadian corpor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 Global Corporation, which, Evans later determined, was contro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Taves’ next-door neighbor in the Cayma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pril 1999, Robb Evans &amp; Associates retained attorneys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yman Islands to freeze the Taveses’ assets there, including real est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millions in cash and securities on deposit at Euro Bank. In fur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olation of the U.S. District Court freeze on their assets, Evans’ counse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und that the Taveses had retained their own attorneys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ymans who had gone to court to unfreeze the asse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 Taveses’ Caymanian lawyers opposing them at every ste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prevent disclosure of transaction information from the Euro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and despite constant attempts to un-freeze the Taveses’ fund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bb Evans finally got a look at the transaction records whe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ncially shaky Euro Bank placed itself in voluntary liquidat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ne 1999. Deloitte Touche was appointed to oversee the liquid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ey proved to be far more cooperative; in August 1999, Deloit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greed to turn over transaction records to Robb Eva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ecords uncovered a tangled rat’s nest of corporations,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 and transactions that, when diagrammed by Robb Evans’ &amp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es, looked like a web spun by a very disturbed spid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Robb Evans’s diagram, the money trail start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U.S. with four accounts at three Nevada banks: J.K. Public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MJD at U.S. Bank, Discreet Bill at Bank of America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ultimedia West at Primerit Ban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Robb Evans report to the court, between mid-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7 and November 1998, approximately $25.3 million was transfer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ose four accounts to Eurobank in the Cayman Isla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re they were deposited into two accounts controlled by the Taveses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dia Buying Service and Phaeton. From those two accounts, the mill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dispersed to the Taveses account at Eurobank or disper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ound the wor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Taveses controlled the Nevada accounts at JKP, MJ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creet while the MultiMedia West account was controll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chael Kenner. In his July 13, 1999, court deposition, Kenner testifi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hile MultiMedia West was a legitimate advertising broker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y, the transactions with the Taveses were out of the ordinary.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deposition, Kenner said that he had lost money in a previ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estment he had made with Ken Taves and that Taves came to hi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a scheme to recoup those loss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nner’s deposition says that Taves agreed to deposit money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ultiMedia West bank account and that Kenner agreed to make pay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Ken Taves directed. As a result, J.K. Publications transfer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$12.8 million to the account of MultiMedia West. Then,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ed by Taves, Kenner’s MultiMedia West account transfer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10.9 million to Media Buying Services and Phaeton, Taves’ Eur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 accounts in the Cayman Islands. Kenner’s company also p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$1.7 million in various expenses for Taves including check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wyers and a limousine servi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provide legitimate cover for all these transactions, Kenner sai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s deposition that, at Ken Taves’ request, MultiMedia West th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sued fake invoices to J.K. Publications for “media purchases,” ev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ugh no such services were actually performed. For his servic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enner and MultiMedia West received 1.5 percent of the total transac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ut $192,000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Media Buying Services account, $13 million went direc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Ken Taves’ personal accounts at Euro Bank with another $4.1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ferred to his investment accounts at Morgan Stanley De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ter and the Royal Bank of Canada. In addition, $500,000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ferred to the Landesbank in Liechtenstein to a company ca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lobal International Media Foundation. After further investigation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urt-appointed receiver later learned that this half-million pay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for a CD-ROM disc containing the names and e-mai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dresses of at least one million subscribers to adult websites. The li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among millions in assets that Taves concealed from investigator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olation of the U.S. District Court’s rul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Robb Evans investigators found that $100,000 was transfer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Media Buying Services account in the Cayman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uro Bank’s office in Vanuatu to open an account in the nam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nford Lt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further confuse investigators and attempt to hide his assets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ourt, Evans’ report to the court said that Taves on Feb. 6, 1999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nt a memo to Ivan Burges, senior account manager at Euro Bank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ructing him “to appoint Judi Donegan, Trust Officer at Euro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President of Media Buying Service and to ‘transfer the share holding’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her. He further wrote: ‘This company is being transferred fre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.’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bsequently, more than $7 million would be transferred fr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dia Buying Services’ Euro Bank account in the Caymans to the n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nuatu Euro Bank account in the name of Benford, Lt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the money transferred by Kenner to Media Buy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rvices, Robb Evans tracked another $8 million deposited th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ly from the Taveses’s other Nevada bank accounts, for a tota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18.9 million. The remainder of the $25.3 million that Evans tracked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Take The Money and Run (For the Border) </w:t>
      </w:r>
      <w:r>
        <w:rPr>
          <w:rFonts w:cs="AGaramond-Regular" w:ascii="AGaramond-Regular" w:hAnsi="AGaramond-Regular"/>
          <w:color w:val="000000"/>
          <w:lang w:eastAsia="en-US"/>
        </w:rPr>
        <w:t>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Caymans from Nevada, $6.4 million, was deposited b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es in the Phaeton account. Ken Taves controlled the Phaet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, but the signatories on the account were his parents, Melv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Colleen Taves. According to the report from Robb Evans &amp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sociates to the court, “Generally, 1.5 percent of the incoming fu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Phaeton would be retained in the account and the balance transfer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other account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those accounts, Chamonix Investments Ltd. was us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 to try and hide his purchase of the $2 million house at 6837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Zumirez Dr. in Malibu. This non-disclosure, along with others, fin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ulted in the contempt of court citation that sent Taves to the Lo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geles County jail for contempt of court (where he still resides a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writing)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records show that the legal owner of Chamonix Invest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Raymond Creed, Taves’ next-door neighbor in the Caymans an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-investor with Taves in a real-estate investment company, S. Ja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perties, also in the Caymans. Money from the Taves went in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monix Investments account and out on instructions from Cre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records say that Creed authorized the transfer of $3.5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account to Taves’ Vanuatu account for Bedford, Ltd.,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other $2 million was funneled through a corporation own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ed, Trans Global Development, which used Taves’ own mone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y the Malibu propert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obb Evans report to the court indicates that the Taveses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lifornia attorneys played a role in the transaction shenanigans, particular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cks of Sacks &amp; Zweig who received $35,000 from Taves (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was later returned to the court-appointed receiver). “Of equ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cern,” says the receiver’s report, “is Mr. Sacks’ apparent role i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ion of the Ken Taves’ accounts after the asset freeze. Docu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the Euro Bank files show Mr. Sacks authorized the transf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nds to his firm and to the Fried, Frank law firm” [another firm u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Taves which received $175,000, also returned to the court].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ans report also said that Sacks “received information from Iv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rges [at Euro Bank] about establishing an account in Vanuatu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cussed the liquidation of assets in the United States in the Morg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nley Dean Witter account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it looks as if Sacks &amp; Zweig helped facilitate transac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aves used to try and hide his Malibu property. “There is a documen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re transfer from Ken Taves’ personal account at Euro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Sacks &amp; Zweig in the amount of $2,500,000 for the purchase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Zumirez propert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gushed out of the Taveses’ Cayman accounts into numer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corporate names and accounts in the Caymans and arou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ld. But by June 1999, the stink over the various accounts rais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bb Evans and his associates had grown so intense that even the ultrasecre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very fraud-tolerant Cayman authorities could no long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nd the stench. On June 9, 1999, the Royal Cayman Island Pol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partment filed for restraint orders over the accounts owned or associ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aves including accounts at the Bank of Nova Scotia ow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Raymond Creed, and at the Cayman National Bank owned by K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’s parents. In addition to the accounts mentioned above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lice issued orders against Euro Bank accounts owned by Dav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ldfarb and Bill Parodi (owners of Automated Transaction Services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ther accounts linked to transfers to the Taveses’s global netwo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ymanian police have arrested two former Euro Bank officers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laundering charges connected with the case. The investig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ongoing as of this writ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fforts by Robb Evans and Associates to trace and freez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es’s funds in the Benford Ltd. account in Euro Bank’s Vanuatu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anch took their own bizarre turns of events. Prevailing over leg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llenges by Taves, Evans managed to freeze the Bedford account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t before $100,000 was transferred to L. Marvin Pinder, a law firm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ssau, the Bahamas. The issue of the funds in the Bedford accou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urned into a lawsuit which is still waiting to be heard by the Vanuatu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preme Court. The case has been further delayed by the collaps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incumbent government in Vanuatu during the proceeding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anwhile, the Vanuatu government indicted Benford, Lt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Robb Evans report, the indictments are “for receiv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unds that may reasonably be suspected of being proceeds of a crim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uring all this, Euro Bank transferred the $7.4 million 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dney, Australia, branch of Citibank, which subsequently transfer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t to its New York office for investment. As of this writing, Robb Eva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s now attempting to recover the funds from Citibank in the Uni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urice O’Bannon, according to court documents, was an offic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director of MJD, Discreet Bill and TAL in 1998 and while 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nied knowing about those roles, said his job, as part of the Nevad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rporation maintenance company, was to sign, on behalf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veses, whatever legal papers—such as fictitious business name certifica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at were put before hi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ry Mittman and Adult Bank settled with the FTC in June 1999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usual way in which he did not admit guilt but promised not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ke false representations or otherwise scam consumers or help oth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do so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ppaport fled to Jamaica shortly after he was served with the FT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laint. A default judgment was entered against him by the cou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Mar. 8, 2000. He is currently out of reach of U.S. authoriti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52:00Z</dcterms:created>
  <dc:creator>Lew Perdue</dc:creator>
  <dc:description/>
  <dc:language>en-US</dc:language>
  <cp:lastModifiedBy>Lew Perdue</cp:lastModifiedBy>
  <dcterms:modified xsi:type="dcterms:W3CDTF">2003-03-29T21:53:00Z</dcterms:modified>
  <cp:revision>4</cp:revision>
  <dc:subject/>
  <dc:title>EroticaBiz</dc:title>
</cp:coreProperties>
</file>