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  <w:color w:val="000000"/>
          <w:sz w:val="60"/>
          <w:lang w:eastAsia="en-US"/>
        </w:rPr>
      </w:pPr>
      <w:r>
        <w:rPr>
          <w:b/>
          <w:color w:val="000000"/>
          <w:sz w:val="60"/>
          <w:lang w:eastAsia="en-US"/>
        </w:rPr>
        <w:t>EroticaBiz</w:t>
      </w:r>
    </w:p>
    <w:p>
      <w:pPr>
        <w:pStyle w:val="Normal"/>
        <w:spacing w:before="120" w:after="0"/>
        <w:rPr>
          <w:rFonts w:ascii="ZapfDingbats;Monotype Sorts" w:hAnsi="ZapfDingbats;Monotype Sorts" w:eastAsia="ZapfDingbats;Monotype Sorts"/>
          <w:b/>
          <w:b/>
          <w:color w:val="808080"/>
          <w:sz w:val="22"/>
          <w:lang w:eastAsia="en-US"/>
        </w:rPr>
      </w:pPr>
      <w:r>
        <w:rPr>
          <w:rFonts w:eastAsia="ZapfDingbats;Monotype Sorts" w:ascii="ZapfDingbats;Monotype Sorts" w:hAnsi="ZapfDingbats;Monotype Sorts"/>
          <w:b/>
          <w:color w:val="808080"/>
          <w:sz w:val="22"/>
          <w:lang w:eastAsia="en-US"/>
        </w:rPr>
      </w:r>
    </w:p>
    <w:p>
      <w:pPr>
        <w:pStyle w:val="Normal"/>
        <w:spacing w:before="120" w:after="0"/>
        <w:rPr>
          <w:b/>
          <w:b/>
          <w:color w:val="000000"/>
          <w:sz w:val="36"/>
          <w:lang w:eastAsia="en-US"/>
        </w:rPr>
      </w:pPr>
      <w:r>
        <w:rPr>
          <w:b/>
          <w:color w:val="000000"/>
          <w:sz w:val="36"/>
          <w:lang w:eastAsia="en-US"/>
        </w:rPr>
        <w:t>How Sex Shaped the Internet</w:t>
      </w:r>
    </w:p>
    <w:p>
      <w:pPr>
        <w:pStyle w:val="Normal"/>
        <w:spacing w:before="120" w:after="0"/>
        <w:rPr>
          <w:rFonts w:ascii="Palatino-Italic" w:hAnsi="Palatino-Italic" w:cs="Palatino-Italic"/>
          <w:i/>
          <w:i/>
          <w:color w:val="000000"/>
          <w:sz w:val="40"/>
          <w:lang w:eastAsia="en-US"/>
        </w:rPr>
      </w:pPr>
      <w:r>
        <w:rPr>
          <w:rFonts w:cs="Palatino-Italic" w:ascii="Palatino-Italic" w:hAnsi="Palatino-Italic"/>
          <w:i/>
          <w:color w:val="000000"/>
          <w:sz w:val="40"/>
          <w:lang w:eastAsia="en-US"/>
        </w:rPr>
        <w:t>Lewis Perdue</w:t>
      </w:r>
    </w:p>
    <w:p>
      <w:pPr>
        <w:pStyle w:val="Normal"/>
        <w:spacing w:before="120" w:after="0"/>
        <w:rPr>
          <w:rFonts w:ascii="AGaramond-Bold" w:hAnsi="AGaramond-Bold" w:cs="AGaramond-Bold"/>
          <w:b/>
          <w:b/>
          <w:color w:val="000000"/>
          <w:sz w:val="26"/>
          <w:lang w:eastAsia="en-US"/>
        </w:rPr>
      </w:pPr>
      <w:r>
        <w:rPr>
          <w:rFonts w:cs="AGaramond-Bold" w:ascii="AGaramond-Bold" w:hAnsi="AGaramond-Bold"/>
          <w:b/>
          <w:color w:val="000000"/>
          <w:sz w:val="26"/>
          <w:lang w:eastAsia="en-US"/>
        </w:rPr>
        <w:t>EroticaBiz</w:t>
      </w:r>
    </w:p>
    <w:p>
      <w:pPr>
        <w:pStyle w:val="Normal"/>
        <w:spacing w:before="120" w:after="0"/>
        <w:rPr>
          <w:rFonts w:ascii="AGaramond-Bold" w:hAnsi="AGaramond-Bold" w:cs="AGaramond-Bold"/>
          <w:b/>
          <w:b/>
          <w:color w:val="000000"/>
          <w:sz w:val="22"/>
          <w:lang w:eastAsia="en-US"/>
        </w:rPr>
      </w:pPr>
      <w:r>
        <w:rPr>
          <w:rFonts w:cs="AGaramond-Bold" w:ascii="AGaramond-Bold" w:hAnsi="AGaramond-Bold"/>
          <w:b/>
          <w:color w:val="000000"/>
          <w:sz w:val="22"/>
          <w:lang w:eastAsia="en-US"/>
        </w:rPr>
        <w:t>How Sex Shaped the Internet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lang w:eastAsia="en-US"/>
        </w:rPr>
      </w:pPr>
      <w:r>
        <w:rPr>
          <w:rFonts w:cs="AGaramond-Regular" w:ascii="AGaramond-Regular" w:hAnsi="AGaramond-Regular"/>
          <w:color w:val="000000"/>
          <w:lang w:eastAsia="en-US"/>
        </w:rPr>
        <w:t>All Rights Reserved © 2002 by Lewis Perdu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lang w:eastAsia="en-US"/>
        </w:rPr>
      </w:pPr>
      <w:r>
        <w:rPr>
          <w:rFonts w:cs="AGaramond-Regular" w:ascii="AGaramond-Regular" w:hAnsi="AGaramond-Regular"/>
          <w:color w:val="000000"/>
          <w:lang w:eastAsia="en-US"/>
        </w:rPr>
        <w:t>No part of this book may be reproduced or transmitted in any form or by any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lang w:eastAsia="en-US"/>
        </w:rPr>
      </w:pPr>
      <w:r>
        <w:rPr>
          <w:rFonts w:cs="AGaramond-Regular" w:ascii="AGaramond-Regular" w:hAnsi="AGaramond-Regular"/>
          <w:color w:val="000000"/>
          <w:lang w:eastAsia="en-US"/>
        </w:rPr>
        <w:t>means, graphic, electronic, or mechanical, including photocopying, recording,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lang w:eastAsia="en-US"/>
        </w:rPr>
      </w:pPr>
      <w:r>
        <w:rPr>
          <w:rFonts w:cs="AGaramond-Regular" w:ascii="AGaramond-Regular" w:hAnsi="AGaramond-Regular"/>
          <w:color w:val="000000"/>
          <w:lang w:eastAsia="en-US"/>
        </w:rPr>
        <w:t>taping, or by any information storage retrieval system, without the permission in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lang w:eastAsia="en-US"/>
        </w:rPr>
      </w:pPr>
      <w:r>
        <w:rPr>
          <w:rFonts w:cs="AGaramond-Regular" w:ascii="AGaramond-Regular" w:hAnsi="AGaramond-Regular"/>
          <w:color w:val="000000"/>
          <w:lang w:eastAsia="en-US"/>
        </w:rPr>
        <w:t>writing from the author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lang w:eastAsia="en-US"/>
        </w:rPr>
      </w:pPr>
      <w:r>
        <w:rPr>
          <w:rFonts w:cs="AGaramond-Regular" w:ascii="AGaramond-Regular" w:hAnsi="AGaramond-Regular"/>
          <w:color w:val="000000"/>
          <w:lang w:eastAsia="en-US"/>
        </w:rPr>
        <w:t>IdeaWorx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lang w:eastAsia="en-US"/>
        </w:rPr>
      </w:pPr>
      <w:r>
        <w:rPr>
          <w:rFonts w:cs="AGaramond-Regular" w:ascii="AGaramond-Regular" w:hAnsi="AGaramond-Regular"/>
          <w:color w:val="000000"/>
          <w:lang w:eastAsia="en-US"/>
        </w:rPr>
        <w:t>462 W. Napa St., Suite 201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lang w:eastAsia="en-US"/>
        </w:rPr>
      </w:pPr>
      <w:r>
        <w:rPr>
          <w:rFonts w:cs="AGaramond-Regular" w:ascii="AGaramond-Regular" w:hAnsi="AGaramond-Regular"/>
          <w:color w:val="000000"/>
          <w:lang w:eastAsia="en-US"/>
        </w:rPr>
        <w:t>Sonoma, CA 95476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lang w:eastAsia="en-US"/>
        </w:rPr>
      </w:pPr>
      <w:r>
        <w:rPr>
          <w:rFonts w:cs="AGaramond-Regular" w:ascii="AGaramond-Regular" w:hAnsi="AGaramond-Regular"/>
          <w:color w:val="000000"/>
          <w:lang w:eastAsia="en-US"/>
        </w:rPr>
        <w:t>www.ideaworx.com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lang w:eastAsia="en-US"/>
        </w:rPr>
      </w:pPr>
      <w:r>
        <w:rPr>
          <w:rFonts w:cs="AGaramond-Regular" w:ascii="AGaramond-Regular" w:hAnsi="AGaramond-Regular"/>
          <w:color w:val="000000"/>
          <w:lang w:eastAsia="en-US"/>
        </w:rPr>
        <w:t>lperdue@ideaworx.com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lang w:eastAsia="en-US"/>
        </w:rPr>
      </w:pPr>
      <w:r>
        <w:rPr>
          <w:rFonts w:cs="AGaramond-Regular" w:ascii="AGaramond-Regular" w:hAnsi="AGaramond-Regular"/>
          <w:color w:val="000000"/>
          <w:lang w:eastAsia="en-US"/>
        </w:rPr>
        <w:t>Published by arrangement with the Author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lang w:eastAsia="en-US"/>
        </w:rPr>
      </w:pPr>
      <w:r>
        <w:rPr>
          <w:rFonts w:cs="AGaramond-Regular" w:ascii="AGaramond-Regular" w:hAnsi="AGaramond-Regular"/>
          <w:color w:val="000000"/>
          <w:lang w:eastAsia="en-US"/>
        </w:rPr>
        <w:t>First IdeaWorx Printing: October 2002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lang w:eastAsia="en-US"/>
        </w:rPr>
      </w:pPr>
      <w:r>
        <w:rPr>
          <w:rFonts w:cs="AGaramond-Regular" w:ascii="AGaramond-Regular" w:hAnsi="AGaramond-Regular"/>
          <w:color w:val="000000"/>
          <w:lang w:eastAsia="en-US"/>
        </w:rPr>
        <w:t>For more information on this book, visit www.eroticabiz.com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lang w:eastAsia="en-US"/>
        </w:rPr>
      </w:pPr>
      <w:r>
        <w:rPr>
          <w:rFonts w:cs="AGaramond-Regular" w:ascii="AGaramond-Regular" w:hAnsi="AGaramond-Regular"/>
          <w:color w:val="000000"/>
          <w:lang w:eastAsia="en-US"/>
        </w:rPr>
        <w:t>ISBN: 0-595-25612-0 (pbk)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lang w:eastAsia="en-US"/>
        </w:rPr>
      </w:pPr>
      <w:r>
        <w:rPr>
          <w:rFonts w:cs="AGaramond-Regular" w:ascii="AGaramond-Regular" w:hAnsi="AGaramond-Regular"/>
          <w:color w:val="000000"/>
          <w:lang w:eastAsia="en-US"/>
        </w:rPr>
        <w:t>ISBN: 0-595-65212-3 (cloth)</w:t>
      </w:r>
      <w:r>
        <w:br w:type="page"/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</w:r>
    </w:p>
    <w:p>
      <w:pPr>
        <w:pStyle w:val="Normal"/>
        <w:spacing w:before="120" w:after="0"/>
        <w:rPr>
          <w:rFonts w:ascii="AGaramond-SemiboldItalic" w:hAnsi="AGaramond-SemiboldItalic" w:cs="AGaramond-SemiboldItalic"/>
          <w:b/>
          <w:b/>
          <w:i/>
          <w:i/>
          <w:color w:val="000000"/>
          <w:sz w:val="44"/>
          <w:lang w:eastAsia="en-US"/>
        </w:rPr>
      </w:pPr>
      <w:r>
        <w:rPr>
          <w:rFonts w:cs="AGaramond-SemiboldItalic" w:ascii="AGaramond-SemiboldItalic" w:hAnsi="AGaramond-SemiboldItalic"/>
          <w:b/>
          <w:i/>
          <w:color w:val="000000"/>
          <w:sz w:val="44"/>
          <w:lang w:eastAsia="en-US"/>
        </w:rPr>
        <w:t>Content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(Page numbers referenced to printed version)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Preface ........................................................................................…..ix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Introduction......................................................................................  1</w:t>
      </w:r>
    </w:p>
    <w:p>
      <w:pPr>
        <w:pStyle w:val="Normal"/>
        <w:spacing w:before="120" w:after="0"/>
        <w:rPr/>
      </w:pPr>
      <w:r>
        <w:rPr>
          <w:b/>
          <w:color w:val="000000"/>
          <w:sz w:val="24"/>
          <w:lang w:eastAsia="en-US"/>
        </w:rPr>
        <w:t>C</w:t>
      </w:r>
      <w:r>
        <w:rPr>
          <w:b/>
          <w:color w:val="000000"/>
          <w:sz w:val="18"/>
          <w:lang w:eastAsia="en-US"/>
        </w:rPr>
        <w:t xml:space="preserve">HAPTER </w:t>
      </w:r>
      <w:r>
        <w:rPr>
          <w:b/>
          <w:color w:val="000000"/>
          <w:sz w:val="24"/>
          <w:lang w:eastAsia="en-US"/>
        </w:rPr>
        <w:t xml:space="preserve">1 </w:t>
      </w:r>
      <w:r>
        <w:rPr>
          <w:rFonts w:cs="AGaramond-Regular" w:ascii="AGaramond-Regular" w:hAnsi="AGaramond-Regular"/>
          <w:color w:val="000000"/>
          <w:sz w:val="24"/>
          <w:lang w:eastAsia="en-US"/>
        </w:rPr>
        <w:t>A Star is Porn ................................................……..…...9</w:t>
      </w:r>
    </w:p>
    <w:p>
      <w:pPr>
        <w:pStyle w:val="Normal"/>
        <w:spacing w:before="120" w:after="0"/>
        <w:rPr/>
      </w:pPr>
      <w:r>
        <w:rPr>
          <w:b/>
          <w:color w:val="000000"/>
          <w:sz w:val="24"/>
          <w:lang w:eastAsia="en-US"/>
        </w:rPr>
        <w:t>C</w:t>
      </w:r>
      <w:r>
        <w:rPr>
          <w:b/>
          <w:color w:val="000000"/>
          <w:sz w:val="18"/>
          <w:lang w:eastAsia="en-US"/>
        </w:rPr>
        <w:t xml:space="preserve">HAPTER </w:t>
      </w:r>
      <w:r>
        <w:rPr>
          <w:b/>
          <w:color w:val="000000"/>
          <w:sz w:val="24"/>
          <w:lang w:eastAsia="en-US"/>
        </w:rPr>
        <w:t xml:space="preserve">2 </w:t>
      </w:r>
      <w:r>
        <w:rPr>
          <w:rFonts w:cs="AGaramond-Regular" w:ascii="AGaramond-Regular" w:hAnsi="AGaramond-Regular"/>
          <w:color w:val="000000"/>
          <w:sz w:val="24"/>
          <w:lang w:eastAsia="en-US"/>
        </w:rPr>
        <w:t>ePocrisy ..............................................……......…........27</w:t>
      </w:r>
    </w:p>
    <w:p>
      <w:pPr>
        <w:pStyle w:val="Normal"/>
        <w:spacing w:before="120" w:after="0"/>
        <w:rPr/>
      </w:pPr>
      <w:r>
        <w:rPr>
          <w:b/>
          <w:color w:val="000000"/>
          <w:sz w:val="24"/>
          <w:lang w:eastAsia="en-US"/>
        </w:rPr>
        <w:t>C</w:t>
      </w:r>
      <w:r>
        <w:rPr>
          <w:b/>
          <w:color w:val="000000"/>
          <w:sz w:val="18"/>
          <w:lang w:eastAsia="en-US"/>
        </w:rPr>
        <w:t xml:space="preserve">HAPTER </w:t>
      </w:r>
      <w:r>
        <w:rPr>
          <w:b/>
          <w:color w:val="000000"/>
          <w:sz w:val="24"/>
          <w:lang w:eastAsia="en-US"/>
        </w:rPr>
        <w:t xml:space="preserve">3 </w:t>
      </w:r>
      <w:r>
        <w:rPr>
          <w:rFonts w:cs="AGaramond-Regular" w:ascii="AGaramond-Regular" w:hAnsi="AGaramond-Regular"/>
          <w:color w:val="000000"/>
          <w:sz w:val="24"/>
          <w:lang w:eastAsia="en-US"/>
        </w:rPr>
        <w:t>Sex: The Key to Profitable Content .......…........……..61</w:t>
      </w:r>
    </w:p>
    <w:p>
      <w:pPr>
        <w:pStyle w:val="Normal"/>
        <w:spacing w:before="120" w:after="0"/>
        <w:rPr/>
      </w:pPr>
      <w:r>
        <w:rPr>
          <w:b/>
          <w:color w:val="000000"/>
          <w:sz w:val="24"/>
          <w:lang w:eastAsia="en-US"/>
        </w:rPr>
        <w:t>C</w:t>
      </w:r>
      <w:r>
        <w:rPr>
          <w:b/>
          <w:color w:val="000000"/>
          <w:sz w:val="18"/>
          <w:lang w:eastAsia="en-US"/>
        </w:rPr>
        <w:t xml:space="preserve">HAPTER </w:t>
      </w:r>
      <w:r>
        <w:rPr>
          <w:b/>
          <w:color w:val="000000"/>
          <w:sz w:val="24"/>
          <w:lang w:eastAsia="en-US"/>
        </w:rPr>
        <w:t xml:space="preserve">4 </w:t>
      </w:r>
      <w:r>
        <w:rPr>
          <w:rFonts w:cs="AGaramond-Regular" w:ascii="AGaramond-Regular" w:hAnsi="AGaramond-Regular"/>
          <w:color w:val="000000"/>
          <w:sz w:val="24"/>
          <w:lang w:eastAsia="en-US"/>
        </w:rPr>
        <w:t>Product Sales Affiliate Programs ....................……….77</w:t>
      </w:r>
    </w:p>
    <w:p>
      <w:pPr>
        <w:pStyle w:val="Normal"/>
        <w:spacing w:before="120" w:after="0"/>
        <w:rPr/>
      </w:pPr>
      <w:r>
        <w:rPr>
          <w:b/>
          <w:color w:val="000000"/>
          <w:sz w:val="24"/>
          <w:lang w:eastAsia="en-US"/>
        </w:rPr>
        <w:t>C</w:t>
      </w:r>
      <w:r>
        <w:rPr>
          <w:b/>
          <w:color w:val="000000"/>
          <w:sz w:val="18"/>
          <w:lang w:eastAsia="en-US"/>
        </w:rPr>
        <w:t xml:space="preserve">HAPTER </w:t>
      </w:r>
      <w:r>
        <w:rPr>
          <w:b/>
          <w:color w:val="000000"/>
          <w:sz w:val="24"/>
          <w:lang w:eastAsia="en-US"/>
        </w:rPr>
        <w:t xml:space="preserve">5 </w:t>
      </w:r>
      <w:r>
        <w:rPr>
          <w:rFonts w:cs="AGaramond-Regular" w:ascii="AGaramond-Regular" w:hAnsi="AGaramond-Regular"/>
          <w:color w:val="000000"/>
          <w:sz w:val="24"/>
          <w:lang w:eastAsia="en-US"/>
        </w:rPr>
        <w:t>Hardcore Gets Softer .....................................…… …..85</w:t>
      </w:r>
    </w:p>
    <w:p>
      <w:pPr>
        <w:pStyle w:val="Normal"/>
        <w:spacing w:before="120" w:after="0"/>
        <w:rPr/>
      </w:pPr>
      <w:r>
        <w:rPr>
          <w:b/>
          <w:color w:val="000000"/>
          <w:sz w:val="24"/>
          <w:lang w:eastAsia="en-US"/>
        </w:rPr>
        <w:t>C</w:t>
      </w:r>
      <w:r>
        <w:rPr>
          <w:b/>
          <w:color w:val="000000"/>
          <w:sz w:val="18"/>
          <w:lang w:eastAsia="en-US"/>
        </w:rPr>
        <w:t xml:space="preserve">HAPTER </w:t>
      </w:r>
      <w:r>
        <w:rPr>
          <w:b/>
          <w:color w:val="000000"/>
          <w:sz w:val="24"/>
          <w:lang w:eastAsia="en-US"/>
        </w:rPr>
        <w:t xml:space="preserve">6 </w:t>
      </w:r>
      <w:r>
        <w:rPr>
          <w:rFonts w:cs="AGaramond-Regular" w:ascii="AGaramond-Regular" w:hAnsi="AGaramond-Regular"/>
          <w:color w:val="000000"/>
          <w:sz w:val="24"/>
          <w:lang w:eastAsia="en-US"/>
        </w:rPr>
        <w:t>Spam, Scams and Flim-Flams ...........................……...89</w:t>
      </w:r>
    </w:p>
    <w:p>
      <w:pPr>
        <w:pStyle w:val="Normal"/>
        <w:spacing w:before="120" w:after="0"/>
        <w:rPr/>
      </w:pPr>
      <w:r>
        <w:rPr>
          <w:b/>
          <w:color w:val="000000"/>
          <w:sz w:val="24"/>
          <w:lang w:eastAsia="en-US"/>
        </w:rPr>
        <w:t>C</w:t>
      </w:r>
      <w:r>
        <w:rPr>
          <w:b/>
          <w:color w:val="000000"/>
          <w:sz w:val="18"/>
          <w:lang w:eastAsia="en-US"/>
        </w:rPr>
        <w:t xml:space="preserve">HAPTER </w:t>
      </w:r>
      <w:r>
        <w:rPr>
          <w:b/>
          <w:color w:val="000000"/>
          <w:sz w:val="24"/>
          <w:lang w:eastAsia="en-US"/>
        </w:rPr>
        <w:t xml:space="preserve">7 </w:t>
      </w:r>
      <w:r>
        <w:rPr>
          <w:rFonts w:cs="AGaramond-Regular" w:ascii="AGaramond-Regular" w:hAnsi="AGaramond-Regular"/>
          <w:color w:val="000000"/>
          <w:sz w:val="24"/>
          <w:lang w:eastAsia="en-US"/>
        </w:rPr>
        <w:t>Consumer Fraud: By Consumers ...............………….103</w:t>
      </w:r>
    </w:p>
    <w:p>
      <w:pPr>
        <w:pStyle w:val="Normal"/>
        <w:spacing w:before="120" w:after="0"/>
        <w:rPr/>
      </w:pPr>
      <w:r>
        <w:rPr>
          <w:b/>
          <w:color w:val="000000"/>
          <w:sz w:val="24"/>
          <w:lang w:eastAsia="en-US"/>
        </w:rPr>
        <w:t>C</w:t>
      </w:r>
      <w:r>
        <w:rPr>
          <w:b/>
          <w:color w:val="000000"/>
          <w:sz w:val="18"/>
          <w:lang w:eastAsia="en-US"/>
        </w:rPr>
        <w:t xml:space="preserve">HAPTER </w:t>
      </w:r>
      <w:r>
        <w:rPr>
          <w:b/>
          <w:color w:val="000000"/>
          <w:sz w:val="24"/>
          <w:lang w:eastAsia="en-US"/>
        </w:rPr>
        <w:t xml:space="preserve">8 </w:t>
      </w:r>
      <w:r>
        <w:rPr>
          <w:rFonts w:cs="AGaramond-Regular" w:ascii="AGaramond-Regular" w:hAnsi="AGaramond-Regular"/>
          <w:color w:val="000000"/>
          <w:sz w:val="24"/>
          <w:lang w:eastAsia="en-US"/>
        </w:rPr>
        <w:t>Real-Time Web Transactions and Fraud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Scrubbing ....................................……………………..................117</w:t>
      </w:r>
    </w:p>
    <w:p>
      <w:pPr>
        <w:pStyle w:val="Normal"/>
        <w:spacing w:before="120" w:after="0"/>
        <w:rPr/>
      </w:pPr>
      <w:r>
        <w:rPr>
          <w:b/>
          <w:color w:val="000000"/>
          <w:sz w:val="24"/>
          <w:lang w:eastAsia="en-US"/>
        </w:rPr>
        <w:t>C</w:t>
      </w:r>
      <w:r>
        <w:rPr>
          <w:b/>
          <w:color w:val="000000"/>
          <w:sz w:val="18"/>
          <w:lang w:eastAsia="en-US"/>
        </w:rPr>
        <w:t xml:space="preserve">HAPTER </w:t>
      </w:r>
      <w:r>
        <w:rPr>
          <w:b/>
          <w:color w:val="000000"/>
          <w:sz w:val="24"/>
          <w:lang w:eastAsia="en-US"/>
        </w:rPr>
        <w:t xml:space="preserve">9 </w:t>
      </w:r>
      <w:r>
        <w:rPr>
          <w:rFonts w:cs="AGaramond-Regular" w:ascii="AGaramond-Regular" w:hAnsi="AGaramond-Regular"/>
          <w:color w:val="000000"/>
          <w:sz w:val="24"/>
          <w:lang w:eastAsia="en-US"/>
        </w:rPr>
        <w:t>Piracy, Hijacking, Burglary &amp; Spam .......………......127</w:t>
      </w:r>
    </w:p>
    <w:p>
      <w:pPr>
        <w:pStyle w:val="Normal"/>
        <w:spacing w:before="120" w:after="0"/>
        <w:rPr/>
      </w:pPr>
      <w:r>
        <w:rPr>
          <w:b/>
          <w:color w:val="000000"/>
          <w:sz w:val="24"/>
          <w:lang w:eastAsia="en-US"/>
        </w:rPr>
        <w:t>C</w:t>
      </w:r>
      <w:r>
        <w:rPr>
          <w:b/>
          <w:color w:val="000000"/>
          <w:sz w:val="18"/>
          <w:lang w:eastAsia="en-US"/>
        </w:rPr>
        <w:t xml:space="preserve">HAPTER </w:t>
      </w:r>
      <w:r>
        <w:rPr>
          <w:b/>
          <w:color w:val="000000"/>
          <w:sz w:val="24"/>
          <w:lang w:eastAsia="en-US"/>
        </w:rPr>
        <w:t xml:space="preserve">10 </w:t>
      </w:r>
      <w:r>
        <w:rPr>
          <w:rFonts w:cs="AGaramond-Regular" w:ascii="AGaramond-Regular" w:hAnsi="AGaramond-Regular"/>
          <w:color w:val="000000"/>
          <w:sz w:val="24"/>
          <w:lang w:eastAsia="en-US"/>
        </w:rPr>
        <w:t>Dreamin’ of Streamin’ ........................……...…......137</w:t>
      </w:r>
    </w:p>
    <w:p>
      <w:pPr>
        <w:pStyle w:val="Normal"/>
        <w:spacing w:before="120" w:after="0"/>
        <w:rPr/>
      </w:pPr>
      <w:r>
        <w:rPr>
          <w:b/>
          <w:color w:val="000000"/>
          <w:sz w:val="24"/>
          <w:lang w:eastAsia="en-US"/>
        </w:rPr>
        <w:t>C</w:t>
      </w:r>
      <w:r>
        <w:rPr>
          <w:b/>
          <w:color w:val="000000"/>
          <w:sz w:val="18"/>
          <w:lang w:eastAsia="en-US"/>
        </w:rPr>
        <w:t xml:space="preserve">HAPTER </w:t>
      </w:r>
      <w:r>
        <w:rPr>
          <w:b/>
          <w:color w:val="000000"/>
          <w:sz w:val="24"/>
          <w:lang w:eastAsia="en-US"/>
        </w:rPr>
        <w:t xml:space="preserve">11 </w:t>
      </w:r>
      <w:r>
        <w:rPr>
          <w:rFonts w:cs="AGaramond-Regular" w:ascii="AGaramond-Regular" w:hAnsi="AGaramond-Regular"/>
          <w:color w:val="000000"/>
          <w:sz w:val="24"/>
          <w:lang w:eastAsia="en-US"/>
        </w:rPr>
        <w:t>How The Internet is Shaping Sex .......……….........151</w:t>
      </w:r>
    </w:p>
    <w:p>
      <w:pPr>
        <w:pStyle w:val="Normal"/>
        <w:spacing w:before="120" w:after="0"/>
        <w:rPr/>
      </w:pPr>
      <w:r>
        <w:rPr>
          <w:b/>
          <w:color w:val="000000"/>
          <w:sz w:val="24"/>
          <w:lang w:eastAsia="en-US"/>
        </w:rPr>
        <w:t>C</w:t>
      </w:r>
      <w:r>
        <w:rPr>
          <w:b/>
          <w:color w:val="000000"/>
          <w:sz w:val="18"/>
          <w:lang w:eastAsia="en-US"/>
        </w:rPr>
        <w:t xml:space="preserve">HAPTER </w:t>
      </w:r>
      <w:r>
        <w:rPr>
          <w:b/>
          <w:color w:val="000000"/>
          <w:sz w:val="24"/>
          <w:lang w:eastAsia="en-US"/>
        </w:rPr>
        <w:t xml:space="preserve">12 </w:t>
      </w:r>
      <w:r>
        <w:rPr>
          <w:rFonts w:cs="AGaramond-Regular" w:ascii="AGaramond-Regular" w:hAnsi="AGaramond-Regular"/>
          <w:color w:val="000000"/>
          <w:sz w:val="24"/>
          <w:lang w:eastAsia="en-US"/>
        </w:rPr>
        <w:t>The Future Holds…? .......................………............169</w:t>
      </w:r>
    </w:p>
    <w:p>
      <w:pPr>
        <w:pStyle w:val="Normal"/>
        <w:spacing w:before="120" w:after="0"/>
        <w:rPr/>
      </w:pPr>
      <w:r>
        <w:rPr>
          <w:b/>
          <w:color w:val="000000"/>
          <w:sz w:val="24"/>
          <w:lang w:eastAsia="en-US"/>
        </w:rPr>
        <w:t>A</w:t>
      </w:r>
      <w:r>
        <w:rPr>
          <w:b/>
          <w:color w:val="000000"/>
          <w:sz w:val="18"/>
          <w:lang w:eastAsia="en-US"/>
        </w:rPr>
        <w:t xml:space="preserve">PPENDIX </w:t>
      </w:r>
      <w:r>
        <w:rPr>
          <w:b/>
          <w:color w:val="000000"/>
          <w:sz w:val="24"/>
          <w:lang w:eastAsia="en-US"/>
        </w:rPr>
        <w:t xml:space="preserve">A </w:t>
      </w:r>
      <w:r>
        <w:rPr>
          <w:rFonts w:cs="AGaramond-Regular" w:ascii="AGaramond-Regular" w:hAnsi="AGaramond-Regular"/>
          <w:color w:val="000000"/>
          <w:sz w:val="24"/>
          <w:lang w:eastAsia="en-US"/>
        </w:rPr>
        <w:t>Deep Bandwidth ....................................………......179</w:t>
      </w:r>
    </w:p>
    <w:p>
      <w:pPr>
        <w:pStyle w:val="Normal"/>
        <w:spacing w:before="120" w:after="0"/>
        <w:rPr/>
      </w:pPr>
      <w:r>
        <w:rPr>
          <w:b/>
          <w:color w:val="000000"/>
          <w:sz w:val="24"/>
          <w:lang w:eastAsia="en-US"/>
        </w:rPr>
        <w:t>A</w:t>
      </w:r>
      <w:r>
        <w:rPr>
          <w:b/>
          <w:color w:val="000000"/>
          <w:sz w:val="18"/>
          <w:lang w:eastAsia="en-US"/>
        </w:rPr>
        <w:t xml:space="preserve">PPENDIX </w:t>
      </w:r>
      <w:r>
        <w:rPr>
          <w:b/>
          <w:color w:val="000000"/>
          <w:sz w:val="24"/>
          <w:lang w:eastAsia="en-US"/>
        </w:rPr>
        <w:t xml:space="preserve">B </w:t>
      </w:r>
      <w:r>
        <w:rPr>
          <w:rFonts w:cs="AGaramond-Regular" w:ascii="AGaramond-Regular" w:hAnsi="AGaramond-Regular"/>
          <w:color w:val="000000"/>
          <w:sz w:val="24"/>
          <w:lang w:eastAsia="en-US"/>
        </w:rPr>
        <w:t>Effectiveness of Internet Marketing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ctivities .................................................……………………......185</w:t>
      </w:r>
    </w:p>
    <w:p>
      <w:pPr>
        <w:pStyle w:val="Normal"/>
        <w:spacing w:before="120" w:after="0"/>
        <w:rPr/>
      </w:pPr>
      <w:r>
        <w:rPr>
          <w:b/>
          <w:color w:val="000000"/>
          <w:sz w:val="24"/>
          <w:lang w:eastAsia="en-US"/>
        </w:rPr>
        <w:t>A</w:t>
      </w:r>
      <w:r>
        <w:rPr>
          <w:b/>
          <w:color w:val="000000"/>
          <w:sz w:val="18"/>
          <w:lang w:eastAsia="en-US"/>
        </w:rPr>
        <w:t xml:space="preserve">PPENDIX </w:t>
      </w:r>
      <w:r>
        <w:rPr>
          <w:b/>
          <w:color w:val="000000"/>
          <w:sz w:val="24"/>
          <w:lang w:eastAsia="en-US"/>
        </w:rPr>
        <w:t xml:space="preserve">C </w:t>
      </w:r>
      <w:r>
        <w:rPr>
          <w:rFonts w:cs="AGaramond-Regular" w:ascii="AGaramond-Regular" w:hAnsi="AGaramond-Regular"/>
          <w:color w:val="000000"/>
          <w:sz w:val="24"/>
          <w:lang w:eastAsia="en-US"/>
        </w:rPr>
        <w:t>Take The Money and Run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(For the Border) ..................................……………………..........187</w:t>
      </w:r>
    </w:p>
    <w:p>
      <w:pPr>
        <w:pStyle w:val="Normal"/>
        <w:spacing w:before="120" w:after="0"/>
        <w:rPr/>
      </w:pPr>
      <w:r>
        <w:rPr>
          <w:b/>
          <w:color w:val="000000"/>
          <w:sz w:val="24"/>
          <w:lang w:eastAsia="en-US"/>
        </w:rPr>
        <w:t>A</w:t>
      </w:r>
      <w:r>
        <w:rPr>
          <w:b/>
          <w:color w:val="000000"/>
          <w:sz w:val="18"/>
          <w:lang w:eastAsia="en-US"/>
        </w:rPr>
        <w:t xml:space="preserve">PPENDIX </w:t>
      </w:r>
      <w:r>
        <w:rPr>
          <w:b/>
          <w:color w:val="000000"/>
          <w:sz w:val="24"/>
          <w:lang w:eastAsia="en-US"/>
        </w:rPr>
        <w:t xml:space="preserve">D </w:t>
      </w:r>
      <w:r>
        <w:rPr>
          <w:rFonts w:cs="AGaramond-Regular" w:ascii="AGaramond-Regular" w:hAnsi="AGaramond-Regular"/>
          <w:color w:val="000000"/>
          <w:sz w:val="24"/>
          <w:lang w:eastAsia="en-US"/>
        </w:rPr>
        <w:t>Dial O11 for Trouble .......………............................205</w:t>
      </w:r>
      <w:r>
        <w:br w:type="page"/>
      </w:r>
    </w:p>
    <w:p>
      <w:pPr>
        <w:pStyle w:val="Normal"/>
        <w:spacing w:before="120" w:after="0"/>
        <w:rPr/>
      </w:pPr>
      <w:r>
        <w:rPr>
          <w:rFonts w:cs="AvantGarde-Book" w:ascii="AvantGarde-Book" w:hAnsi="AvantGarde-Book"/>
          <w:color w:val="000000"/>
          <w:sz w:val="60"/>
          <w:lang w:eastAsia="en-US"/>
        </w:rPr>
        <w:t>A</w:t>
      </w:r>
      <w:r>
        <w:rPr>
          <w:rFonts w:cs="AvantGarde-Book" w:ascii="AvantGarde-Book" w:hAnsi="AvantGarde-Book"/>
          <w:color w:val="000000"/>
          <w:sz w:val="45"/>
          <w:lang w:eastAsia="en-US"/>
        </w:rPr>
        <w:t xml:space="preserve">PPENDIX </w:t>
      </w:r>
      <w:r>
        <w:rPr>
          <w:rFonts w:cs="AvantGarde-Book" w:ascii="AvantGarde-Book" w:hAnsi="AvantGarde-Book"/>
          <w:color w:val="000000"/>
          <w:sz w:val="60"/>
          <w:lang w:eastAsia="en-US"/>
        </w:rPr>
        <w:t>D</w:t>
      </w:r>
    </w:p>
    <w:p>
      <w:pPr>
        <w:pStyle w:val="Normal"/>
        <w:spacing w:before="120" w:after="0"/>
        <w:rPr>
          <w:rFonts w:ascii="AGaramond-SemiboldItalic" w:hAnsi="AGaramond-SemiboldItalic" w:cs="AGaramond-SemiboldItalic"/>
          <w:b/>
          <w:b/>
          <w:i/>
          <w:i/>
          <w:color w:val="000000"/>
          <w:sz w:val="44"/>
          <w:lang w:eastAsia="en-US"/>
        </w:rPr>
      </w:pPr>
      <w:r>
        <w:rPr>
          <w:rFonts w:cs="AGaramond-SemiboldItalic" w:ascii="AGaramond-SemiboldItalic" w:hAnsi="AGaramond-SemiboldItalic"/>
          <w:b/>
          <w:i/>
          <w:color w:val="000000"/>
          <w:sz w:val="44"/>
          <w:lang w:eastAsia="en-US"/>
        </w:rPr>
        <w:t>Dial O11 for Troubl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Dialer programs for billing are, on their face, quite legitimate and hav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been used for years in Europe where the majority of the population do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not have credit cards, but most of whom do have telephones. Indeed,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dialers are as intensely regulated and scrutinized there as credit card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ransactions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Dialer use for Internet billing is very straightforward: a surfer who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wishes to buy from a site using telephone billing first clicks on th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dialer option and must agree to a terms of service before proceeding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fter agreeing to the terms (which includes the buyer’s agreement to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pay for the content or products that will be purchased) the buyer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downloads a small software program which usually installs itself automatically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fter installation, the dialer program launches, disconnects th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user’s computer from their ISP and dials another number which will b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 long-distance toll call. Once the user’s computer is re-connected,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long-distance charges are incurred which will be billed to the user’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phone and appear as just another toll call. The long distance provider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en splits the income from the charges with the Internet site being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ccessed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Used properly—in a regulated environment where charges and th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operation of the system are prominently disclosed—dialers can mak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good sense for those without credit cards or for those who don’t want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o use credit cards on the Internet for security or privacy reasons. Th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market is a substantial one even in the United States where, according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o the Federal Reserve, 33 percent of American households do not hav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ccess to a credit card. Dialers are also often promoted as a way for ecommerc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sites to service teenagers who, by law, cannot have their own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credit cards until they reach age 18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But unlike Europe which regulates dialer billing and devotes enough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oversight to head off most scams, dialers took the United States by surpris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when scammers launched them here in 1996. By early 1997, th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FTC was besieged by complaints of phone bills, some of which were in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e thousands of dollars, from people who had accessed adult sites with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what they were told was a special “viewer.” The viewer was, of course, a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dialer downloaded from two New York companies—Audiotex Corp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nd Promo Line, Inc.—both of which charged users $2 per minute to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ccess the content at their adult sites which included sexygirls.com,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1adult.com and bevisbutthead.com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Jodie Bernstein, then director of the FTC’s Bureau of Consumer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Protection, called the operation a “stealth scam” because the tru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nature of the program and its charges were not properly disclosed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“</w:t>
      </w:r>
      <w:r>
        <w:rPr>
          <w:rFonts w:cs="AGaramond-Regular" w:ascii="AGaramond-Regular" w:hAnsi="AGaramond-Regular"/>
          <w:color w:val="000000"/>
          <w:sz w:val="24"/>
          <w:lang w:eastAsia="en-US"/>
        </w:rPr>
        <w:t>Consumers were kept in the dark,” said Bernstein, “because the softwar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program also turns off their modem speakers so they can’t hear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either the disconnect or the dialing of the international number.” Th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oll calls in this case went to Moldova. What’s more, the dialer continued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o clock more charges even after the person had left the site all th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way until the computer was turned off. As a result, many consumer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got their phones disconnected after being unable to pay bills containing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ousands of dollars worth of charges to the Moldovan number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e FTC shut down the websites on Feb. 19, 1997, and froze th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ssets of the company. In November 1997, the companies settled th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case without admitting guilt after agreeing to refund some $2.14 million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o 27,000 consumers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While Bernstein called the Audiotex/Promo Line operation “one of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e most insidious scams the FTC has ever seen,” neither the FTC nor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e adult site surfer had seen the last of dialers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It’s vital to keep in mind that nearly all FTC actions, including all of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e ones discussed in this appendix, result in settlements with thos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charged. The settlements are not a formal admission of guilt, even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when they provide for substantial restitution and stipulations requiring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or prohibiting specific conduct. The FTC’s policy is to protect consumer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first rather than seek to punish those who may have taken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dvantage of them. Thus, obtaining some restitution and preventing a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continuation of consumer-unfriendly conduct are the agency’s first priorities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Settlements do have the force of law when approved by a court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nd carry hefty penalties for violations. Because of limited resource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which prevent them from being consumer cops prosecuting every violation,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e FTC also tries to focus on high-profile cases where it can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send a clear public message to warn consumers and to make an exampl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of companies it believes are violating consumer rights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In the case of dialers, that message was either not loud enough or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had been quickly forgotten because three years after settling th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udioTex/Promo Line case, the FTC filed complaints against two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more companies—including the Web’s largest adult content company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—</w:t>
      </w:r>
      <w:r>
        <w:rPr>
          <w:rFonts w:cs="AGaramond-Regular" w:ascii="AGaramond-Regular" w:hAnsi="AGaramond-Regular"/>
          <w:color w:val="000000"/>
          <w:sz w:val="24"/>
          <w:lang w:eastAsia="en-US"/>
        </w:rPr>
        <w:t>which it believes were misusing dialers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On Oct. 5, 2000, the FTC received a restraining order from th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U.S. District Court for the Southern District of New York effectively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shutting down the U.S. operations of Verity International, Ltd., a small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dialer company based on Sark, a tax haven on the English Channel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e FTC complaint charged the company and its two British owners,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Robert Green and Marilyn Shein, of defrauding more than 110,000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people in the United States who paid $3.99 per minute for access to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sites they were led to believe would cost far less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“</w:t>
      </w:r>
      <w:r>
        <w:rPr>
          <w:rFonts w:cs="AGaramond-Regular" w:ascii="AGaramond-Regular" w:hAnsi="AGaramond-Regular"/>
          <w:color w:val="000000"/>
          <w:sz w:val="24"/>
          <w:lang w:eastAsia="en-US"/>
        </w:rPr>
        <w:t>It was a billing scam, plain and simple,” said Eileen Harrington,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ssociate director of the FTC Division of Marketing Practices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Verity also had a direct connection to RJB Telcom, one of the largest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dult Web operations in the world and operator of the highly popular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MaxCash webmaster traffic revenue program and scores of sites including: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KarasXXX.com, AsianHeat.com, AsianPleasures.com,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MajorMelons.Com, Teensteam.com, AbsolutelyMale.com and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Clubcock.com. The FTC action named as defendants RJB Telcom,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Inc., brothers Robert J. Botto Jr. and Richard D. Botto, as well as th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wo men’s wives because Arizona is a community property state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ccording to the FTC, each of the Bottos has a 50 percent interest in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e company and each describes himself as “CEO” on various documents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ccording to the FTC complaint filed against RJB Telcom on Oct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26, 2000, in U.S. District Court for the Arizona District, RJBT initially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ran its own dialer program using AT&amp;T to connect to an international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oll call to Madagascar. Like most other adult sites offering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dialers, the RJBT sites first took potential members to a payments pag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offering traditional payment methods by credit and debit cards and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checking accounts. Those who opt out of a membership from the payment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page got a console that offered: “NO CREDIT CARD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NEEDED!…PAY BY PHONE!”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e RJBT site included a terms of service page disclosing costs, but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e FTC faulted it for being obscure and hard to find. In reality, having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e world’s best-written and easiest to locate Terms of Service page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probably would not have decreased the number of complaints the FTC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received about the RJBT dialer because the terms—adult and nonadult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like—are rarely read by consumers, despite the fact that they can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contain some surprising and inequitable terms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e most likely reason that consumers complained in large enough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numbers for AT&amp;T to drop RJBT in July 2000 was most probably th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vast disconnect between the prices charged for dialers and those promoted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on the site for credit/debit cards and online checks. Surfer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using those traditional payment methods could buy a trial membership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for $2.95 or a monthly membership charged at $29.95 per month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which was automatically billed each month until it was cancelled. But,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ccording to the FTC documents, the dialer calls to Madagascar racked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up charges as high as $7.34 per minute. Surfers who saw the $2.95 and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$29.95 prices obviously assumed that they would be paying the sam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prices regardless of payment methods, including the phone dialer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option. The FTC said that the fact that some users ran up charges of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more than $1,600 was, in their words, a “scam.”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“</w:t>
      </w:r>
      <w:r>
        <w:rPr>
          <w:rFonts w:cs="AGaramond-Regular" w:ascii="AGaramond-Regular" w:hAnsi="AGaramond-Regular"/>
          <w:color w:val="000000"/>
          <w:sz w:val="24"/>
          <w:lang w:eastAsia="en-US"/>
        </w:rPr>
        <w:t>Some consumers suffered a loss of telephone service when their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phone company disconnected service as a result of the astronomical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charges,” said the FTC complaint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fter being shut off by AT&amp;T, RJBT turned to Verity International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for dialer services and used it until the FTC knocked on both their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doors in October 2000. The FTC complaints against both Verity and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RJBT further faulted both companies for failure to screen out underaged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surfers and for making it hard or impossible for consumers to cancel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dialer service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When the FTC did arrive, it filed a complaint against RJBT alleging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violations potentially more serious than just dialer problems. Whil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RJBT has steadfastly denied any wrongdoing, the FTC complaint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lleged that RJBT improperly made unauthorized charges on credit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cards including many people who had never visited the site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e FTC, in papers filed with the court supporting their successful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request for a Temporary Restraining Order and the appointment of an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outside Receiver, characterized RJB Telcom as “a multi-million dollar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scam involving unauthorized credit and debit card billings as well a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elephone billings.” The FTC documents frequently cite the J.K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Publications case and draw a number of parallels in their arguments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ccording to the FTC court documents, “The present defendant’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scheme has a number of striking similarities to the illicit acts of defendants</w:t>
      </w:r>
    </w:p>
    <w:p>
      <w:pPr>
        <w:pStyle w:val="Normal"/>
        <w:spacing w:before="120" w:after="0"/>
        <w:rPr/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in a recently decided case in this Circuit—</w:t>
      </w:r>
      <w:r>
        <w:rPr>
          <w:rFonts w:cs="AGaramond-Italic" w:ascii="AGaramond-Italic" w:hAnsi="AGaramond-Italic"/>
          <w:i/>
          <w:color w:val="000000"/>
          <w:sz w:val="24"/>
          <w:lang w:eastAsia="en-US"/>
        </w:rPr>
        <w:t>FTC v. J.K.</w:t>
      </w:r>
    </w:p>
    <w:p>
      <w:pPr>
        <w:pStyle w:val="Normal"/>
        <w:spacing w:before="120" w:after="0"/>
        <w:rPr/>
      </w:pPr>
      <w:r>
        <w:rPr>
          <w:rFonts w:cs="AGaramond-Italic" w:ascii="AGaramond-Italic" w:hAnsi="AGaramond-Italic"/>
          <w:i/>
          <w:color w:val="000000"/>
          <w:sz w:val="24"/>
          <w:lang w:eastAsia="en-US"/>
        </w:rPr>
        <w:t>Publications, Inc. et al.</w:t>
      </w:r>
      <w:r>
        <w:rPr>
          <w:rFonts w:cs="AGaramond-Regular" w:ascii="AGaramond-Regular" w:hAnsi="AGaramond-Regular"/>
          <w:color w:val="000000"/>
          <w:sz w:val="24"/>
          <w:lang w:eastAsia="en-US"/>
        </w:rPr>
        <w:t>”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ose FTC documents allege: “During the current year alone, a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indicated in the attached declarations from financial institutions, credit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card networks and from information supplied to the FTC by AT&amp;T,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ere have been more than 200,000 chargebacks, credits and telephon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 xml:space="preserve">bill refunds involving defendants’ business practices. Moreover, as this 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complaint is being filed, defendants’ fraudulent practices continu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unabated.”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Further, the FTC said that staggering amounts of money were at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stake: “Defendants’ revenues from their business are huge: between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June 1999 and May 2000, two merchant [credit card] accounts utilized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by the defendants received a total of at least $48 million in deposits.”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In a footnote to that statement, the FTC said the numbers were supplied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by Benchmark Bank and AmTrade Bank which supplied the merchant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ccounts. “In fact,” the FTC footnote continued, “defendant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have at least two other operative merchant accounts—both in oversea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banks and both established in recent months. Thus the $48 million figur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clearly understates defendants gross revenues.”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RJB Telcom’s revenues are clearly higher, according to the FTC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which said that, “By May 2000, plaintiff ’s monthly revenues [through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e two Visa/MasterCard merchant accounts] exceeded $6 million.”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e FTC then noted that RJBT has been processing as much as $2.7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million per month through American Express, putting its annual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yearly income at a run rate of more than $100 million per year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“</w:t>
      </w:r>
      <w:r>
        <w:rPr>
          <w:rFonts w:cs="AGaramond-Regular" w:ascii="AGaramond-Regular" w:hAnsi="AGaramond-Regular"/>
          <w:color w:val="000000"/>
          <w:sz w:val="24"/>
          <w:lang w:eastAsia="en-US"/>
        </w:rPr>
        <w:t>Although a portion of defendants’ business may be legitimate,” th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FTC concluded, “it is abundantly clear from exhibits submitted in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support of this motion that the overall business of defendants is permeated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by fraud and that the fraudulent and legitimate portions of th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business cannot be meaningfully distinguished.”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e FTC court documents declared that “there has been an outpouring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of consumer complaints regarding RJB’s credit and debit card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billings,” including a number of cases where “there is no conceivabl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way the consumers could have authorized defendants’ charges. For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instance, one consumer—a mother of four girls aged eleven years and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younger—had no computer in her house when the charges were purportedly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made.” Among a number of other consumers cited by th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FTC and whose complaints were filed as exhibits in the lawsuit was “an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88-year-old woman with vision impairment.”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e FTC said, “The consumer declarations just described are not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isolated occurrences; rather they are evidence of a broader pattern—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one that indicates a business permeated by fraud.”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With echoes of the J.K. Publications case rippling through the filing,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e FTC documents argued, “Finally, defendants’ recent establishment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of merchant accounts at two overseas banks underscore th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danger of asset dissipation through extraterritorial transfers of funds.”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e U.S. District Court granted the FTC’s request and appointed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Robb Evans &amp; Associates as the receiver for RJB Telcom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ccording to the FTC, the RJBT has registered at least 82 websites</w:t>
      </w:r>
    </w:p>
    <w:p>
      <w:pPr>
        <w:pStyle w:val="Normal"/>
        <w:spacing w:before="120" w:after="0"/>
        <w:rPr/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 xml:space="preserve">and that “the websites all have a common </w:t>
      </w:r>
      <w:r>
        <w:rPr>
          <w:rFonts w:cs="AGaramond-Italic" w:ascii="AGaramond-Italic" w:hAnsi="AGaramond-Italic"/>
          <w:i/>
          <w:color w:val="000000"/>
          <w:sz w:val="24"/>
          <w:lang w:eastAsia="en-US"/>
        </w:rPr>
        <w:t>modus operandi</w:t>
      </w:r>
      <w:r>
        <w:rPr>
          <w:rFonts w:cs="AGaramond-Regular" w:ascii="AGaramond-Regular" w:hAnsi="AGaramond-Regular"/>
          <w:color w:val="000000"/>
          <w:sz w:val="24"/>
          <w:lang w:eastAsia="en-US"/>
        </w:rPr>
        <w:t>: through a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series of sexually explicit pictures and statements, they attempt to persuad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viewers to purchase a trial membership (typically $2.95) using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either their credit card or check, or, if that fails by accepting a telephon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billing option which provides for a significantly more costly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connection to defendants’ websites.”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e FTC charged that the trial memberships had a trick hidden, th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sites’ terms and conditions that would upgrade unsuspecting surfers if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ey failed to read the fine print very carefully: “In their ‘Terms and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Conditions’ defendants state that their [the surfers’] memberships [trial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nd otherwise] are automatically renewed at ‘the standard one-month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rate’ unless canceled ‘within 1 day prior to expiration.’” The FTC said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is means that a cancellation would not be valid if the surfer tried to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cancel two days before, two weeks before or at any other time befor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e subscription expired except in the “1 day prior to expiration.” Th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FTC also said that “as indicated in materials from defendants ‘Major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Melons’ Website, defendants do not indicate [in the Terms and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Conditions] the amount of their ‘standard one month rate’.”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With further echoes of the J.K. Publications sounding, the FTC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ripped RJBT for confusing billing descriptors that appeared on consumer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bills and a consumer complaint line that “connects consumer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o a separate entity…‘Jettis.com.’ Thus consumers are not able to identify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e merchant who actually placed the charges. Moreover, even after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complaining to RJB’s customer service number and receiving assurance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at the charges would stop, some customers continued to b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charged in subsequent months.”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In addition, the FTC’s argument filed with the U.S. District Court,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emphasized RJBT’s credit card chargeback and credit problems and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charged that fraud was “apparent from the declarations of Visa,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MasterCard and American Express (“AMEX”) representatives, all of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which describe disciplinary actions taken against RJB as a result of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excessive chargeback patterns involving credit and debit cards.”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e FTC’s complaint said, “Even more telling from a global perspective,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in four of the first eight months of this year (March, April,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May and August) [2000], RJB generated more chargebacks and penaltie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for their merchant bank than any other merchant in Visa’s global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risk management program.”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ccording to a MasterCard statement filed with the U.S. District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Court, RJBT’s total chargebacks and credits to customers involving th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MasterCard network for the first six months of 2000 averaged 14.4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percent, reaching a high of 16.8 percent in June 2000. A similar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merican Express declaration filed with the court stated that it cancelled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RJB Telcom’s merchant account on April 28, 2000, after just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nine months of operation and excessive chargebacks. “Six weeks after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e cancellation of the RJB account, individual defendant Richard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Botto opened up a new American Express [merchant] account with a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new descriptor, ‘RJBT’,” said the FTC’s court papers. “Although th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ccount was operative less than two months—from June 8 to August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14—it was flooded with even more chargebacks than its predecessor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(20.5 percent).” American Express cancelled that merchant account on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ugust 14, 2000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e FTC said it also received information concerning fraud from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Chase Credit Card Services and Capital One which analyzed their own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consumer complaint activity against RJB. “According to the Capital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One declaration, between Jan. 1, 2000, and July 30, 2000, 40 percent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of attempted charges by RJB were rejected. Of the remaining charges,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seven percent were the subject of fraud complaints. As for Chase,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between February 1 and August 15 [2000], 13 percent of RJB’s billing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were the subject of consumer complaints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Visa said that while at the time the average Visa merchant has a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chargeback rate of 0.067 percent, RJB’s average chargeback rate for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January through September 2000 was 3.05 percent. Adding that rat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o refund credits demanded by upset consumers hit nearly 11 percent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in September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Because of its high chargeback rates, RJB had been placed first in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Visa’s Merchant Chargeback Monitoring Program (MCNP) and in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pril 2000, in the High Risk Merchant Monitoring Program. Visa said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in its declaration filed with the court that in a typical month only 70 to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80 of the three to four million merchants in the Visa system are placed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in the MCMP and just four to eight hit the active monitoring phase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e FTC filings show that RJB Telcom obtained a merchant Visa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card processing account with Aval Card in Costa Rica and in August,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nother merchant credit card account with Banco Uno in Panama,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us placing them beyond the jurisdiction of Visa USA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t a July 26, 2000, meeting, Visa decided to bar RJB Telcom from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ccepting credit cards in the U.S. Region and notified AmTrade bank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of this decision in a letter on August 9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e decision on Oct. 26, 2000, by the U.S. District Court in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Phoenix to grant the FTC’s request for a restraining order, asset freez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nd a court-appointed receiver rocked the adult webmaster community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which relies upon RJBT’s Maximum Cash program as one of the top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wo revenue sources (along with programs from CyberErotica)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When receiver Robb Evans &amp; Associates froze RJBT’s assets, among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other things it halted the issuance of regularly scheduled webmaster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checks and caused some of the previously issued checks to bounce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Webmasters estimated that RJBT was issuing $3 to $4 million per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month in MaxCash revenue checks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While Richard Botto and all others associated with RJB Telecom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refused to talk with me or even reply to e-mails and voice mail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requesting an interview, Richard Botto’s comments on various Internet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messages boards have been archived even though they have been eliminated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from the MaxCash webmasters’ message area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Over a course of several weeks, Botto posted messages that characterized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e issue with the FTC as “a dispute involving contractual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issues” and later told webmasters that his meetings with the FTC wer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“</w:t>
      </w:r>
      <w:r>
        <w:rPr>
          <w:rFonts w:cs="AGaramond-Regular" w:ascii="AGaramond-Regular" w:hAnsi="AGaramond-Regular"/>
          <w:color w:val="000000"/>
          <w:sz w:val="24"/>
          <w:lang w:eastAsia="en-US"/>
        </w:rPr>
        <w:t>extremely positive. They were receptive to our arguments and they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were intrigued by our fraud protection techniques built into th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MaxCash/Jettis system. Conversely, we found their knowledge of not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only consumer fraud but webmaster fraud to be pretty impressive.”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Botto characterized his struggle with the FTC as a wider one: “It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should be noted (and was made clear to us at one point yesterday [at a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meeting with the FTC] that this battle is one that we are fighting for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e whole industry.”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In a separate written statement issued in November 2000, RJBT’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wo owners, Richard and Robert Botto, said they were victims of renegad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webmasters who had attempted to defraud RJB out of partnership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commissions using stolen credit cards or credit card number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generators. RJB, they said, was the victim of “deceptive webmasters”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nd “like Microsoft and other top Internet retailers…the FTC’s complaint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gainst the company only highlights the losses which fraudulent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webmasters cause by defrauding unwitting consumers, banks and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credit card companies.”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 written statement from RJBT’s attorneys disputed the charges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“</w:t>
      </w:r>
      <w:r>
        <w:rPr>
          <w:rFonts w:cs="AGaramond-Regular" w:ascii="AGaramond-Regular" w:hAnsi="AGaramond-Regular"/>
          <w:color w:val="000000"/>
          <w:sz w:val="24"/>
          <w:lang w:eastAsia="en-US"/>
        </w:rPr>
        <w:t>Let me make this crystal clear,” the attorney’s statement said, “RJB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never defrauded a single consumer out of a dime.”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While it’s just my own speculation, there is a possible way that</w:t>
      </w:r>
    </w:p>
    <w:p>
      <w:pPr>
        <w:pStyle w:val="Normal"/>
        <w:spacing w:before="120" w:after="0"/>
        <w:rPr/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“</w:t>
      </w:r>
      <w:r>
        <w:rPr>
          <w:rFonts w:cs="AGaramond-Regular" w:ascii="AGaramond-Regular" w:hAnsi="AGaramond-Regular"/>
          <w:color w:val="000000"/>
          <w:sz w:val="24"/>
          <w:lang w:eastAsia="en-US"/>
        </w:rPr>
        <w:t xml:space="preserve">fraudulent webmasters” </w:t>
      </w:r>
      <w:r>
        <w:rPr>
          <w:rFonts w:cs="AGaramond-Italic" w:ascii="AGaramond-Italic" w:hAnsi="AGaramond-Italic"/>
          <w:i/>
          <w:color w:val="000000"/>
          <w:sz w:val="24"/>
          <w:lang w:eastAsia="en-US"/>
        </w:rPr>
        <w:t xml:space="preserve">might </w:t>
      </w:r>
      <w:r>
        <w:rPr>
          <w:rFonts w:cs="AGaramond-Regular" w:ascii="AGaramond-Regular" w:hAnsi="AGaramond-Regular"/>
          <w:color w:val="000000"/>
          <w:sz w:val="24"/>
          <w:lang w:eastAsia="en-US"/>
        </w:rPr>
        <w:t>have caused some of the problem,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lthough it does not answer the question of why no one is pursuing th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purported renegade webmasters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While not widely known among consumers, it’s an open secret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mong hackers and those familiar with credit card payments that credit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card numbers are a leaky security sieve. Each type of card—Visa,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Mastercard, American Express, Discover, etc.—has a particular “check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sum” associated with their credit card number. A check sum is a very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low-level algorithm (geek-speak for a mathematical formula) that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crunches all the numbers in a card, to determine if it is a valid number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Having a check sum makes it unlikely that the average person can simply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make up a bunch of digits and have that number work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However, the algorithms for credit card checksums were long ago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broken by hackers who have created scripts to generate valid card number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which pass the check sum test. A quick search on the Internet for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“</w:t>
      </w:r>
      <w:r>
        <w:rPr>
          <w:rFonts w:cs="AGaramond-Regular" w:ascii="AGaramond-Regular" w:hAnsi="AGaramond-Regular"/>
          <w:color w:val="000000"/>
          <w:sz w:val="24"/>
          <w:lang w:eastAsia="en-US"/>
        </w:rPr>
        <w:t>credit card number generator” will turn up hundreds of results, most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of which are free for download and use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Of course, a credit card number is not very useful without an expiration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date and, sometimes, other verifying data such as a zip code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However, credit card companies are so far behind the time that they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don’t actually check an expiration date, they simply check to make sur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e card has not expired. This makes it easy to fake the expiration date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nd since many verification systems check only the zip code, fraudster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can fake this too since the first four digits of a Visa or Mastercard designat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e issuing bank. How? Well, it’s fairly easy to get lists of th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four-digit bank designators. If a hacker picks a smaller card issuer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which is likely to have most of its cardholders close by geographically,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ey can make pretty good guesses at the zip codes that accompany th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card number. Even that, however, isn’t necessary in many cases. For th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small charges such as the $9.95 to $39.95 monthly recurring subscription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at are typical on the adult Internet, banks generally will approv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charges with no other information except the credit card number and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expiration date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is Swiss cheesy system has made it easy for hackers to get away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with using scripts that automate the process of trying out the bogu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card numbers. They select a number of websites that accept credit card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nd submit the cards, usually for a very small amount, under $5 if possible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If the card is rejected, the script changes the zip code and submit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o another site, repeating the process until a charge is accepted. Once it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is accepted, the bogus credit card account can be sold or used to mak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charges on a person’s account without him being aware of it or having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lost or misplaced his card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Clearly, this remarkably UNsecure system, along with other creative,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clever and dishonest methods could make it possible for “renegad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webmasters” to have caused problems for RJBT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Regardless of whether this is indeed the case, the Bottos settled with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e FTC on Aug. 27, 2001, without admitting any guilt. Among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numerous requirements, RJBT agreed not to use dialers, agreed not to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ake funds from consumers without proper authorization, agreed to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implement new fraud scrubbing and webmaster screening technique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nd agreed to have their records and operations monitored by the FTC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for three years. They also agreed to place $250,000 in escrow to be forfeited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if they violate any of the other terms of the settlement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lang w:eastAsia="en-US"/>
        </w:rPr>
      </w:pPr>
      <w:r>
        <w:rPr>
          <w:rFonts w:cs="AGaramond-Regular" w:ascii="AGaramond-Regular" w:hAnsi="AGaramond-Regular"/>
          <w:color w:val="000000"/>
          <w:lang w:eastAsia="en-US"/>
        </w:rPr>
      </w:r>
    </w:p>
    <w:p>
      <w:pPr>
        <w:pStyle w:val="Normal"/>
        <w:spacing w:before="120" w:after="0"/>
        <w:rPr>
          <w:color w:val="000000"/>
          <w:lang w:eastAsia="en-US"/>
        </w:rPr>
      </w:pPr>
      <w:r>
        <w:rPr>
          <w:rFonts w:cs="AGaramond-Regular" w:ascii="AGaramond-Regular" w:hAnsi="AGaramond-Regular"/>
          <w:color w:val="000000"/>
          <w:lang w:eastAsia="en-US"/>
        </w:rPr>
        <w:t>0-595-25612-0</w:t>
      </w:r>
    </w:p>
    <w:p>
      <w:pPr>
        <w:pStyle w:val="Normal"/>
        <w:spacing w:before="120" w:after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ZapfDingbats">
    <w:altName w:val="Monotype Sorts"/>
    <w:charset w:val="81"/>
    <w:family w:val="auto"/>
    <w:pitch w:val="default"/>
  </w:font>
  <w:font w:name="Palatino-Italic">
    <w:charset w:val="00"/>
    <w:family w:val="roman"/>
    <w:pitch w:val="default"/>
  </w:font>
  <w:font w:name="AGaramond-Bold">
    <w:charset w:val="00"/>
    <w:family w:val="roman"/>
    <w:pitch w:val="default"/>
  </w:font>
  <w:font w:name="AGaramond-Regular">
    <w:charset w:val="00"/>
    <w:family w:val="roman"/>
    <w:pitch w:val="default"/>
  </w:font>
  <w:font w:name="AGaramond-SemiboldItalic">
    <w:charset w:val="00"/>
    <w:family w:val="roman"/>
    <w:pitch w:val="default"/>
  </w:font>
  <w:font w:name="AvantGarde-Book">
    <w:charset w:val="00"/>
    <w:family w:val="swiss"/>
    <w:pitch w:val="default"/>
  </w:font>
  <w:font w:name="AGaramond-Italic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9T21:53:00Z</dcterms:created>
  <dc:creator>Lew Perdue</dc:creator>
  <dc:description/>
  <dc:language>en-US</dc:language>
  <cp:lastModifiedBy>Lew Perdue</cp:lastModifiedBy>
  <dcterms:modified xsi:type="dcterms:W3CDTF">2003-03-29T21:54:00Z</dcterms:modified>
  <cp:revision>3</cp:revision>
  <dc:subject/>
  <dc:title>EroticaBiz</dc:title>
</cp:coreProperties>
</file>