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>
          <w:rFonts w:ascii="AvantGarde-Book" w:hAnsi="AvantGarde-Book" w:cs="AvantGarde-Book"/>
          <w:color w:val="000000"/>
          <w:sz w:val="60"/>
          <w:lang w:eastAsia="en-US"/>
        </w:rPr>
      </w:pPr>
      <w:r>
        <w:rPr>
          <w:rFonts w:cs="AvantGarde-Book" w:ascii="AvantGarde-Book" w:hAnsi="AvantGarde-Book"/>
          <w:color w:val="000000"/>
          <w:sz w:val="60"/>
          <w:lang w:eastAsia="en-US"/>
        </w:rPr>
        <w:t>1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A Star is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derstanding how adult content could shape a technological and cultur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enomenon as globally massive as the Internet requires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derstanding of just how big the legal sex industry really is. But sor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out in a cool, rational and realistic manner is a lot harder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seems, thanks to the love-mostly-hate relationship Americans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sex. Because of this, estimating the size of adult market revenues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highly contentious and emotionally charged one which sparked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heated public debates in 2001, most prominently among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The New York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Tim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(which published liberal estimates based to a great extent on the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porn industry’s own figures),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Forb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(which argued for more conservative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numbers claiming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The New York Tim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porting was slopp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igures distorted by industry bias) and my own reporting in the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Wall Street Journal Online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nd elsewhere which viewed both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NYT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nd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Forb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ssertions with skepticism and instead developed a ne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thodology for the Internet portion of the market based on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age and costs. That debate and its dueling numbers are presen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next chapt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mply to present a single revenue number here, based on my be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earch, would be easy for the reader and thus very tempting. But cav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o that temptation with a number unaccompanied by the log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methodology behind it, would open up the rest of the book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of the vicious sniping and cultural crossfire that has damag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bility of advocates on both sides of the issue and, so far, has preven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velopment of a believable consensu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ssue is far from a cool rational one. Political conservativ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feminist organizations and many religious groups have decla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r on what they call obscenity and would like to see it aggressiv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secuted and banned as immoral, exploitative and disgusting.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mplish those goals, they need to marginalize the industry and ca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th producers and consumers as a very small, despicable and numeric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gligible band of perverts in raincoats. For this group, small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s make for an easier target and thus they argue for the smalle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pretation possibl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berals, Libertarians and the porn industry itself have jus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posite goal: to be seen as a large, crypto-mainstream industry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oad consumer (and voter) support which makes such a large financ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pact that it can’t be attacked without damaging the na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conomy and hurting a politician’s re-election chances. What 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ustry wants most is respectability—precisely the one thing the 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de wishes to deny the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is an understatement to say that these two groups have, so fa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iled to have a civil exchange of opinion. This book and the follow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alysis charges full speed into this minefield trying to steer a cour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tween so little information that credibility suffers and so much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r attention wand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begin with, it’s clear from the tech recession that while profits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have eluded the vast majority of Web content sites from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Slate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to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Sal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Street.Com, sex sites continue to thrive. In a March 2000 stud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monitor estimated that adult content accounted for 69 percent—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st under $1 billion out of a total of $1.4 billion—of total cont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venues for all content sites in the United States and Western Europ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1998. What was left unsaid is that sex sites accounted for virtu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00 percent of the profits from content that year and every year sin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at’s more, the numbers are increasing. By 2003, Datamonit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ys that revenues from online sex will total more than $3.1 bill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U.S and Western Europe out of total content revenues of $5.4 bill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we will see a bit farther on, actual revenue numbers,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ng data and a methodology I developed that estimates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bandwidth usage and costs all confirm that Datamonit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contrast, Datamonitor’s 2003 revenues for online music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gged at $44 million, games at $680 million, sports, $130 mill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ll other content (including financial, recreation, and sear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gine revenues), at $1.4 billion. Given that the Internet has mel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wn since that study was conducted, the actual numbers for these segm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ll likely be substantially lower than predict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earchers also initially predicted that higher annual growth ra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non-adult content sites would eventually propel them ahead of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ent sites. For example, Datamonitor predicted a compound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nual growth rate (CAGR) through 2003 of 26 percent for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, 62 percent for games, 40 percent for sports, 42 percent for mus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33 percent for all other types. However, the imposing market sh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adult Web content along with the sensational failures of non-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ent websites means it is unlikely that any single online cont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nre will overtake sex in the next 10 or 15 yea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even with these growth rates, online sex is still a small part of a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legal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global sex industry (which excludes child pornography and prostitu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most places) estimated to exceed $50 billion, according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vate Media Group’s SEC filing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 how big is the American sex business?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g. Billions. But how many billions has become a vicious and continu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ne of contention between two New York journalism powerhouses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On May 18, 2001,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The New York Tim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an an article by seni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riter Frank Rich that tagged the figure at $10 billion to $14 billion. A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week later,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Forb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magazine published a scathing deconstruction of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The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New York Times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’ figures, ridiculing Rich’s methodology and accusing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him of sloppy reporting. The actual figure,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Forb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untered, was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ke $2.6 billion to $3.9 billion. The two publications dueled through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pring and summer, in print, on National Public Radio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. The Online Journalism Review, published by the Annenber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hool of Communication at the University of Southern California,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weighed in with an analysis that favored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Forbes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’ number and complimen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ew bandwidth methodology I created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In reality, both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Forb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nd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The New York Tim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eces look skew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ward sources that support their diametrically opposite points of view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th rely on vague and unsourced information and both make seat-of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nts estimates with no independent data to support those estima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short, they are both probably wrong. The problem with bo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stimates comes from the reality that neither of those public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kes the pornography business seriously enough to assign a beat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reporter to cover it. This despite the fact that even the lowball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Forb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stimates acknowledge that porn is bigger than Major League Baseb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$2.8 billion in 1999, according to the MLB Commissioner)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oadway theater ($575 million in ticket sales in 1999, according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League of American Theatres and Producers Inc.)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Neither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The New York Tim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nor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Forb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knows with any degre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solute certainty which of the numbers is closest to reality becaus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mbarrassment and “ick factor” have prevented all the usual new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earch organizations from devoting enough time to researchi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ustry, getting to know its foibles, and developing source relationship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llow a reporter to accurately assess source credibilit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out someone assigned to thoroughly getting to know a beat,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blication can only engage in hit-and-run reporting. The adult industr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ke many complex market niches, is absolutely immune to an outsi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porter dashing in, talking to 13 people and then dashing off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rite an accurate story. It took me two years of constant effort to rea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ough of the right people to begin to understand the industr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lp me sort the gems from the dreg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 tried as much as possible to rely upon non-industry-generated dat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ch as that contained in the U.S. Securities and Exchan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ission filings from companies engaged in one part of the s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de or another. Not surprisingly, the more sexually explicit the company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ducts, the more explicit and detailed are their filings.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it is true that public companies of all sorts have an incentiv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ke their own markets look as rosy as possible, the severe legal penalt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both governmental and private class-action suits) for filing mislea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 make these filings as realistic and reliable as facts c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lack of credible, independent data led me to develop my 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pendent analysis of sex-oriented traffic on the global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ckbone (discussed in Appendix A) which was first published by the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Wall Street Journal Online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n March 2001 after two weeks of const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ditorial scrutiny and relentless confirmation of sources. That methodolog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was reviewed before publication by top academic and corpor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erts, indicates that the world of online porn is much, mu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rger than previously thought and that payments for the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d to transmit porn across the Web could amount to more than $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on all by itself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AOL users who engage in sex chat and swap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ong themselves, do so within the closed confines of the proprieta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system itself. Thus, the substantial sexual activities here do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ow up in other bandwidth or Internet-related categori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, based on that bandwidth analysis, on SEC filings by sex-rel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rporations, securities analysts’ reports, and market research fir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ch as Datamonitor, I will wade into the numbers fray and estim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 sex business in the United States takes in at least $16.2 b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legal, above-the-table revenues and another $15 billion in illeg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stitution for a total of $31.2 bill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numbers are broken out in the table below and expand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pon in the following section. Also, please note that while my number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falls somewhat near the same range as that of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The New York Times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 m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thodology is substantially different and relies mostly on sourc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 from outside the adult industry itself.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U.S. Revenues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Market Segment 2000 (in Billions of Dollars)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Internet .................. 2.5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Adult Videos .............. 4.0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Strip Clubs ............... 3.1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Magazines ................. 1.0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Phone Sex ................. 1.0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Cable/Satellite ........... 0.5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CD-ROM &amp; Novelties 0.7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Bandwidth ................. 2.4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AOL ....................... 1.0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lang w:eastAsia="en-US"/>
        </w:rPr>
        <w:t>——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SUB-TOTAL, LEGAL REVENUES $16.2 billion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Prostitution ............... $15.0 billion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</w:t>
      </w:r>
      <w:r>
        <w:rPr>
          <w:rFonts w:cs="Courier New" w:ascii="Courier New" w:hAnsi="Courier New"/>
          <w:color w:val="000000"/>
          <w:lang w:eastAsia="en-US"/>
        </w:rPr>
        <w:t>======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TOTAL ...................... $31.2 BILLION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uch of the success of companies like Private Media Group, as we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the current boom of the sex market on the Internet, cabl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VDs, has resulted from the momentum generated by the popular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home VCR. New York brokerage house Ladenburg, Thalman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ed that during the 1980s widespread availability of adult mater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video and cable television helped legitimize the consumption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terial by putting it in the home setting. Because of this, video stor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ng distance telephone carriers, satellite providers, cable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even mutual funds embraced the pornography busin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before AT&amp;T Cable or General Motors’ Direct TV subsidia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ld start selling more skin flicks than Larry Flynt’s Hustler empir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VCR had to take porn out of the seedy peep-show parlors and p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in the bedroom where tens of millions of Americans apparently thi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belong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fore Sony introduced the first VCRs in 1975, porn wa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vince of either movie theaters heading downhill or garish neon-l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ores with painted over windows, racks of explicit magazines and lat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toys of every imaginable size, shape, color, animal speci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travagant hyperbole, both with and without batteries. In the back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hop were telephone-booth-sized cabins with 8 mm films known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loops.” A patron with enough quarters to plug into the machin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eep it going could view four to six complete sex acts captured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ainy, poorly reproduced celluloid without soun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ostly dingy experience and the usually run-down section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wn where X-rated stores could be found were daunting and, so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elt, disgusting. It certainly kept a lid on the market size. It was also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ra when organized crime was heavily involved in the distribution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-related items and where graft and under-the-table payoffs w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ten the only way of keeping the doors open. In addition, m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trons stayed away because of fear: the fear of having friends or neighbo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ot their car at the smut shack on the outskirts of town, o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ear of being caught in election year busts and arrests at porn shop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ually conducted by a local district attorney eager to serve an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r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VCR broke the stranglehold of fear and eventually liberated s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s from their porn parlor ghettos and brought them to shiny ne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stores in well-scrubbed middle-class strip malls. Goof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ckey played up front and an entirely different type of Bamb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vorted in the adult section in bac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an Arthur Andersen study done for The Vide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ftware Dealers Association (VSDA), which represents independ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retailers, more than 81,000 retail outlets in the United Sta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ry home videos. These include general merchandisers, chain dru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grocery stores and other retailers as well as independent vide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ores. Adult videocassettes are stocked by about 25,000 of the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videos and DVDs are also sold by such major video chains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herehouse, Tower Video, Palmer Video, Movies Unlimit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st Coast Video and others. In addition, hundreds of small boutiq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large mail order companies sell adult tapes directly to consum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ize of the adult video market is even more amazing given the fa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 5,000-store Blockbuster Video chain, which accounts for 3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 of the rental marketplace, has opted to not carry adult video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Video Software Dealers Association (www.vsda.com), estim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more than $19 billion was spent by American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nting or buying home videos and DVDs in 2000. At the time t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ok was being written, the VSDA said it was surveying its member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e what percentage of total sales and rentals was for adult materia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ew survey is intended to update its 1997 estimates that sexrel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terials comprised 16 percent of their market. If that percent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mains steady, it would amount to $3 bill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rary to the commonly held notion that the sales and rental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videos and DVDs are declining, speakers at a series of VSD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minars say just the opposite is true. Mike Savage, general manager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ational Video Distributors (IVD), the largest adult video distribut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East Coast, said his company’s sales were up 30 percent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000. “Our numbers are up largely due to acceptance of adult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instream,” said IVD’s president, Frank Kay. As one example of t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ptance, he cited the widespread sale of adult DVDs at na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in Tower Recor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porn could be the life preserver for the nation’s mom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p independent video stores which are taking a beating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lockbuster and other chains. The National Association of Vide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tributors said that 1,400 independent video stores went out of busin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1999 and another 285 in the first quarter of 2000 alon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f you study most of the independents that have recently gone 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business, a majority did not carry an adult line,” Kay said. “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ould stand for something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VSDA certainly thinks it stands for something import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is why the trade organization of general interest, independ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ores has pursued a substantial adult strategy. For starters, in 2001,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ved the timing of its annual trade show away from the Consu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lectronics Show, choosing to exhibit instead in conjunction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xt, the adult industry’s big annual trade show. In 2000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SDA also formed an adult retailing advisory committee, elected to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ard a representative of the adult industry and began a series of mem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minars on how to market and sell adult materials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While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Forb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rticle cited above did its best to denigrat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sales, the numbers and the actions from the VSDA indicat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umbers and revenues are strong, important and increas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as big as that $3 billion is, it’s not the entire market. Trade publication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Adult Video New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(AVN) says there are 3,350 adult-only vide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book stores whose sales are not accounted for in the VSDA estima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VN said it surveys these stores every year and found that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000, each store averaged about $290,000 in sales for combined reven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$971 mill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last figure does not include mail-order sales or purchases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sites which most certainly pushes the total to $4 billion per yea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roximately 20 major producers, such as Private, Vivid, VCA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tro, supply stores and the public with the lion’s share of adult hig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dget videos; around 80 smaller firms fill in the gaps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the previously cited Datamonitor study, there are multi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thods for triangulating a credible number for adult Internet revenu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of the best ways is to look at the companies that handl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billings for adult sites. Because of the high levels of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sociated with consumers scamming adult Internet businesses (se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endix C) an entire industry of third party credit card billing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 developed to help “scrub” the fraud from the system.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industry experts who testified in the Federal Trade Commission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se against RJB Telcom (see Appendix D) told me in subsequ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views that the three largest third party billers: iBill, CCBill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com (listed in order of size), process about $1.5 billion per year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and check payments for adult sites. If, as credit card indust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erts tell me, these three companies process about 60 percen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American adult industry revenues, then the whole market would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roximately $2.5 billion per yea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ost forthcoming about revenues is Paycom CEO J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ristopher Mallick who says that Paycom processes more than tw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llion transactions per month averaging about $20. Do the math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 get $480 million per year. iBill, the largest in the industry, says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es “more than half a billion a year in adult transaction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gnificantly, the techniques that iBill has developed for making it easi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safer for adult webmasters to engage in e-commerce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racted a very large non-adult client base estimated at another $25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llion per year and grow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sed on this data and research, the largest adult company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erica doesn’t sell a single dirty picture. The company, Cyb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ntures, operates Adult Check, an Internet age-verification syste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has more than four million customers who pay $20 every thre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ths for a password and user name that allows them access to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400,000 free sex sites on the Web. By splitting the income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ree sites that refer business to Cybernet, the system offers not on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ge verification, but income to the free si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$320 million, Cybernet Ventures has the largest annual reven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I could reliably confirm. Cybernet has three major competito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do combined annual revenues of approximately $240 million p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ea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ext seven largest U.S. adult site operators (Cybererotica, RJ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lcom, Vivid Video, iGallery, WebPower, CyberEntertain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twork, BabeNet) have approximately half of the total market sh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premium content and collect more than $1 billion per year in revenu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JB Telcom, which according to court documents, traffic dat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other estimates is the third or fourth largest online sex opera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ings in about $125 million per year. That offers a verifiable dat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int on which to assess the credibility of the numbers abov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iven these numbers, the total U.S. premium (for pay) mark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tals approximately $2 billion. This, added to the $560 million in reven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adult verification sites, yields $2.56 billion in annual revenu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ry similar to the numbers we obtained for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o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lly, the third side in our independent triangulation process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ss precise about specific site revenues, but offers a larger metric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ts the online sex market in context and proves that not only ar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s above credible, but that the entire sector is, indeed, very, ve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rge. As we’ll see in the next chapter, this metric is a new methodology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I developed and first published in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Wall Street Journal Online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stimates that the cost of bandwidth used to transport all those imag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video streams amounts to at least $2.4 billion per year—reven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re above and beyond those paid to adult sites or adult verific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ic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sed on all this, plus the Datamonitor study previously cited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.S. adult Internet accounts for at least $2.5 billion in annual revenues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Cable and Satellite TV Broadcas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dvent of digital cable and satellite feeds—which provide for bet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gnal scrambling and access control—has allowed companies su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AOL Time-Warner, AT&amp;T Cable, General Motors’ DirecTV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s Corp’s Echostar to deliver pay per view (PPV) sex to Americ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mes. In the past these have mostly been softcore services lik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layboy Channel but the offerings have grown increasingly hardcore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ble and satellite providers chase higher profits. Cable operators typic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ceive less than 50 percent of the PPV fee a consumer pays for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n-adult film, but as much as 90 percent of adult film PPV fees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usually priced higher than mainstream.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A Star is Porn </w:t>
      </w:r>
      <w:r>
        <w:rPr>
          <w:rFonts w:cs="AGaramond-Regular" w:ascii="AGaramond-Regular" w:hAnsi="AGaramond-Regular"/>
          <w:color w:val="000000"/>
          <w:lang w:eastAsia="en-US"/>
        </w:rPr>
        <w:t>19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get softer core products from hardcore videos, films can be carefu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dited to avoid showing penetration or erections. To assist thi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rectors of sex films carefully shoot each scene with alternate camer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gles specifically for this purpose. In this way, the same film may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dited in three or four different ways to produce finished product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nge from softcore (much left to the imagination) to so-called X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rder-softcore (less imagination required) to XXX hardcore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tches the original film as released on video or DVD (absolut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hing left to the viewer’s imagination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Playboy once dominated cable’s sex channels, it has increasing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st ground as home viewers defected to raunchier materials su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those provided by New Frontier Media Inc., a publicly traded comp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adquartered in Colorado. New Frontier’s adult programming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ried by every major cable and satellite company in America inclu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Time Warner, AT&amp;T Cable, Comcast, DirecTV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choStar’s DISH networ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 Frontier’s soft, harder, hard video marketing strategy offer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ok at the future of selling sex into the American home. At the sof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d of the spectrum is New Frontier’s Pleasure channel which, in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wn words, “incorporates the most edited standard available in the categor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oft, highly edited content is designed for cable operato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“have not embraced a less inhibited adult programming philosoph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equally significant for the profit strategies of both Ne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ntier and their customers, the softcore material is a hook, “for th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ors that wish to use the service to ‘upsell’ subscription or PPV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useholds to a less edited network such as TeN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N stands for New Frontier’s “partly edited” channel, The Erot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twork. According to New Frontier’s SEC filings, the popularity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rder core material can be found in the monthly “buy rates”—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age of homes receiving the service which buy a PPV movi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 Frontier said the buy rate for their softer Pleasure channel is 3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 to 10 percent while TeN averages 7 percent to 15 perc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 Frontier also offers hardcore films in three other channel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tasy, True Blue and X-Cubed, all of which are upsells from TeN.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y offers 135 adult movies per month including 20 premier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1998 Playboy Enterprises Inc. began chasing after the harder c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d of the market when it paid $127 million for the Spi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tertainment Companies Inc. The deal also resulted in the spin-off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rectrix, a separate technology company which, through a cl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ategic relationship with the non-adult Web company Akamai, concentra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delivery of streaming video. Playboy also sold of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ice’s Hot Network—which it considered too explicit—to hard c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m and pay per view producer Vivid Video. The Hot Network ma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adlines in 2001 when AT&amp;T Cable signed on to offer it to its custo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id stockholder protests about the company’s foray in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ograph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 Spice which Playboy bought wasn’t spicy enough fo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ket so, in 2001 it bought Hot Network back from Vivid along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wo other raunchier channels, Vivid TV and Hot Zone, for $70 mill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home cable and satellite services, video servi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viders such as Spectravision and On Command make sur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most every hotel room in America, including those own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riott, Sheraton, Hyatt, Holiday Inn and Hilton, offer adult video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room televisions. While visitors to these hotels overseas can oft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t explicit, hard-core films, those available in the United States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ually tamer edited vers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gnificantly, all of this produces a steadily increasing reven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eam. Paul Kagan Associates, a media market research organiza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stimated that adult PPV revenues hit $544 million in 2001, a 17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rease from $465 million in 2000. Interestingly, Kagan’s estim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dult PPV is 35 percent of all cable and satellite PPV mirror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oughly one-third of Americans who visit adult sites each month.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A Star is Porn </w:t>
      </w:r>
      <w:r>
        <w:rPr>
          <w:rFonts w:cs="AGaramond-Regular" w:ascii="AGaramond-Regular" w:hAnsi="AGaramond-Regular"/>
          <w:color w:val="000000"/>
          <w:lang w:eastAsia="en-US"/>
        </w:rPr>
        <w:t>21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Phone S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plain old phone sex may eventually be replaced by compu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-conferencing, video streaming or live streaming, for now, eve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ight between the peak hours of 9 p.m. and 1 a.m., million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ericans pick up the phone and dial a number for commercial ph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. The average call lasts six to eight minutes and the charge rang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89 cents to $4 a minu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one sex is part of a larger telecom segment known as premiu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udiotext which was invented when AT&amp;T introduced 1-900 servi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1980s. Presaging the economics of the Internet to come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rly profit makers who sustained and funded this new technolog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dial-a-porn operations followed by psychic hotlines. That beg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change in 1991, when the FCC restricted the type of adult call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ld be made to numbers with a 900 prefix, thus banning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lecommunications for commercial purposes. The restrictions did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op phone sex operations, but simply drove them offshore. Toda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usands of these teleporn services exist, all of them connec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rough phone numbers to Chad, Moldova, Madagascar or Guyan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re the sex line company shares a percentage of the revenue with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eign government’s telecommunications ministr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of the early players in this industry, “Fantasyman,” who ow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ternet’s largest adult operation, Cybererotica, began with a premiu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udiotext service selling horse-racing touts. “But it was quick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 that sex is where the real money was, which was why some partn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 got into that line,” he said. Not coincidentally, the par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y for Cybererotica and all its many sex-related businesses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lled Voice Media Inc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-called “erotic”—but not sexually graphic—sex line oper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ill use 900 and 976 numbers in the United States, but their percent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otal premium audiotext has declined. Strategic Telemedia,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unications industry research firm, says that 900-based sex lin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were almost one-third of the market as recently as 1993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ought in about $210 million in 2000, only about 15 percent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1.4 billion in total premium audiotext revenues. That, of course, do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include sex-like traffic that Americans access by calling a foreig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ntry. Private Media Group, in its SEC documents, asserts tha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tal U.S. dial-a-porn market is approximately $1 billion, indica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$800 million per year is flowing offshore, a sort of ironic form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eign aid to some of the world’s most impoverished na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portion of this traffic has moved online with the advent of l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chat. For a fee that can exceed $50 per hour, surfers can get l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feeds of strippers and even couples engaging in live sex act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unicate with them either through keyboard commands or voi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 the Internet. The demand for live, two-way sex sound and vide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 driven the development of live videoconferencing softwar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ulted in better quality and quicker adoption of such systems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 and family use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Strip Club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2001 conviction of Atlanta’s Gold Club owner on charges of racketeer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-card fraud and procuring sex for prominent profess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hletes like former Knick Patrick Ewing and Atlanta Br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rew Jones splashed the swank new world of “gentlemen’s clubs”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ront pages and topped evening newscasts. During the 1990s, topl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rs and strip club dives underwent a transformation. While lo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ce prosecution efforts shuttered numerous sleazy establishment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cey roadhouse operations across the nation, a newer, slicker brand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ip club emerged in urban areas with clean, well-lighted stages, cod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behavior and appearance for performers, chefs hired from f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taurants and fine wine lists to complement the lobster and fil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gnon on the menu. This was the “gentlemen’s club” which attrac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upscale, suit-and-tie clientele whose bigger spending made for bigg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fi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court records, Atlanta’s Gold Club had annual reven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excess of $20 million. The higher revenues to be made in t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litzy strip business has even spawned two public companies: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A Star is Porn </w:t>
      </w:r>
      <w:r>
        <w:rPr>
          <w:rFonts w:cs="AGaramond-Regular" w:ascii="AGaramond-Regular" w:hAnsi="AGaramond-Regular"/>
          <w:color w:val="000000"/>
          <w:lang w:eastAsia="en-US"/>
        </w:rPr>
        <w:t>23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uston-based Rick’s Cabaret (Nasdaq: RICK) and the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llar Saloon (OTCBB: MLDS) headquartered in Dalla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its SEC filings, Rick’s Cabaret owns six clubs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verage about $2 million per year in revenues. The Million Doll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loon owns one club which its SEC filings say grossed $3.5 mill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000. Both are profitable and show increasing year-to-year revenue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7 percent and 20 percent respectivel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vate Media Group’s SEC filings along with state alcoholic bever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ission records indicate that there are at least 2,500 maj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ip clubs in the United States. According to interviews with people 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companies, with business appraisers and by examining listings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ubs for sale, I estimate the average annual revenues for all clubs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out $1.25 million per year, making this a $3.1 billion per year seg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business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Magazin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might be expected, sex magazines including traditional softc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gazines such as Playboy, Penthouse, Hustler and others have b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gatively impacted by the rise of new technology porn. While hardc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gazine publishers like Private Media Group show accept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les increases, softer core has taken a beating: Penthouse magazine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irculation, for example, dropped to 851,000 paid subscribers in 2000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wn from 1.1 million in 1996 and way down from its 4.7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yday in 1979. Playboy has also seen its circulation decline, albe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slowly, from more than 5 million in the 1980s to about 4.5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2000. More and varied content can be delivered via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, more important, the content can be purchased without having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ok across the counter and meet the gaze of a cashi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None of the adult magazines out there are the kind of things peo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nt to be seen buying,” said New York media analyst Robert 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uth of Ladenburg, Thalman and Compan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 from Adams Media Research and the Magazine Publish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sociation indicate that adult magazine market revenues are about $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on per year, down from $1.2 billion in 1997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Novelties and Adult CD-RO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vate Media Group’s SEC filings along with reports from Ladenbur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lman indicate that novelties and adult CD-ROMs accounted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300 million and $400 million in annual revenues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Prostitu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is point, we have discussed virtual sex of one sort or an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is legal or almost so in most places in the United Sta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stitution, on the other hand, is legal in very few places, mostly are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Nevada. Criminal justice and police science researcher Gary W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tter, who is widely published on the topic (including many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p college textbooks on crime and justice), says that despite its illegal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decades of police action, “Prostitution in the United States is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despread as ever with official estimates placing the number of fullti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stitutes at about 500,000, engaging in an estimated 750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acts per year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tter said that the “official numbers” he cites are “boiler-pl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s used by the U.S. Justice Department. Actual numbers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bably much higher because there are far more part-time prostitu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full-time. There are also “casual” acts of prostitution which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n-continuous, intermittent acts based on a specific need or desir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would not be counted as even part-time prostitution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tter’s research indicates that about 20 percent of prostitutes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eetwalkers, 15 percent call girls or escort service workers, whil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mainder work in one sort of establishment or another: 25 percent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ssage parlors, 15 percent in brothels, 15 percent in bars and 10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hotels. Prices range from $10 or $20 for a lap dance up to sever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undred dollars for escorts.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A Star is Porn </w:t>
      </w:r>
      <w:r>
        <w:rPr>
          <w:rFonts w:cs="AGaramond-Regular" w:ascii="AGaramond-Regular" w:hAnsi="AGaramond-Regular"/>
          <w:color w:val="000000"/>
          <w:lang w:eastAsia="en-US"/>
        </w:rPr>
        <w:t>25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the average sex act costs $20 and there are 750 million of the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formed every year, this illegal portion of the American sex indust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s for at least $15 billion, a number that Potter told me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tirely reasonable and likely to be conservativ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this segment is clearly illegal according to the laws of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tes, Internet technology is making it easier for johns to connect discree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prostitutes and harder for law enforcement to stop the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wo factors that can only encourage the growth of this economic sect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yber-savvy prostitutes are getting into the swing of the Web with 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llow potential customers to check out their photos, pric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ecial talents, but also to check out comments online from previ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ients and how they rated their experiences. The largest such site is Bi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ggie (www.bigdoggie.net) which offers a massive message board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base, including a wide range of “dates” with adult video perform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an industry this large, why isn’t more known widely by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ople? As irrational as it may sound, most financial and technolog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ustry analysts ignore the sex industry despite its financial cl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of an extreme embarrassment factor combined with stockhold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upper management pressures to ignore or minimiz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ustry. Whether you like the industry or loathe it, ignoring its financ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alities is shortsighted and irrational because decisions based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omplete or incorrect data are flawed decis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while the sex industry is huge, it is comprised mostly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mall and mid-sized companies, most of which are happy to oper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low the radar of media coverage. This means that analysts hav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end far more time, calling far more companies, than they do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industry segments. In short, it’s harder work, too hard appare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mos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ignored or not, porn is here; it’s big; it’s here to stay, and it wi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inue to shape the non-porn lives and technologies of the future.</w:t>
      </w:r>
    </w:p>
    <w:p>
      <w:pPr>
        <w:pStyle w:val="Normal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32:00Z</dcterms:created>
  <dc:creator>Lew Perdue</dc:creator>
  <dc:description/>
  <dc:language>en-US</dc:language>
  <cp:lastModifiedBy>Lew Perdue</cp:lastModifiedBy>
  <dcterms:modified xsi:type="dcterms:W3CDTF">2003-03-29T21:42:00Z</dcterms:modified>
  <cp:revision>2</cp:revision>
  <dc:subject/>
  <dc:title>EroticaBiz</dc:title>
</cp:coreProperties>
</file>