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color w:val="000000"/>
          <w:sz w:val="60"/>
          <w:lang w:eastAsia="en-US"/>
        </w:rPr>
      </w:pPr>
      <w:r>
        <w:rPr>
          <w:b/>
          <w:color w:val="000000"/>
          <w:sz w:val="60"/>
          <w:lang w:eastAsia="en-US"/>
        </w:rPr>
        <w:t>EroticaBiz</w:t>
      </w:r>
    </w:p>
    <w:p>
      <w:pPr>
        <w:pStyle w:val="Normal"/>
        <w:spacing w:before="120" w:after="0"/>
        <w:rPr>
          <w:rFonts w:ascii="ZapfDingbats;Monotype Sorts" w:hAnsi="ZapfDingbats;Monotype Sorts" w:eastAsia="ZapfDingbats;Monotype Sorts"/>
          <w:b/>
          <w:b/>
          <w:color w:val="808080"/>
          <w:sz w:val="22"/>
          <w:lang w:eastAsia="en-US"/>
        </w:rPr>
      </w:pPr>
      <w:r>
        <w:rPr>
          <w:rFonts w:eastAsia="ZapfDingbats;Monotype Sorts" w:ascii="ZapfDingbats;Monotype Sorts" w:hAnsi="ZapfDingbats;Monotype Sorts"/>
          <w:b/>
          <w:color w:val="808080"/>
          <w:sz w:val="22"/>
          <w:lang w:eastAsia="en-US"/>
        </w:rPr>
      </w:r>
    </w:p>
    <w:p>
      <w:pPr>
        <w:pStyle w:val="Normal"/>
        <w:spacing w:before="120" w:after="0"/>
        <w:rPr>
          <w:b/>
          <w:b/>
          <w:color w:val="000000"/>
          <w:sz w:val="36"/>
          <w:lang w:eastAsia="en-US"/>
        </w:rPr>
      </w:pPr>
      <w:r>
        <w:rPr>
          <w:b/>
          <w:color w:val="000000"/>
          <w:sz w:val="36"/>
          <w:lang w:eastAsia="en-US"/>
        </w:rPr>
        <w:t>How Sex Shaped the Internet</w:t>
      </w:r>
    </w:p>
    <w:p>
      <w:pPr>
        <w:pStyle w:val="Normal"/>
        <w:spacing w:before="120" w:after="0"/>
        <w:rPr>
          <w:rFonts w:ascii="Palatino-Italic" w:hAnsi="Palatino-Italic" w:cs="Palatino-Italic"/>
          <w:i/>
          <w:i/>
          <w:color w:val="000000"/>
          <w:sz w:val="40"/>
          <w:lang w:eastAsia="en-US"/>
        </w:rPr>
      </w:pPr>
      <w:r>
        <w:rPr>
          <w:rFonts w:cs="Palatino-Italic" w:ascii="Palatino-Italic" w:hAnsi="Palatino-Italic"/>
          <w:i/>
          <w:color w:val="000000"/>
          <w:sz w:val="40"/>
          <w:lang w:eastAsia="en-US"/>
        </w:rPr>
        <w:t>Lewis Perdue</w:t>
      </w:r>
    </w:p>
    <w:p>
      <w:pPr>
        <w:pStyle w:val="Normal"/>
        <w:spacing w:before="120" w:after="0"/>
        <w:rPr>
          <w:rFonts w:ascii="AGaramond-Bold" w:hAnsi="AGaramond-Bold" w:cs="AGaramond-Bold"/>
          <w:b/>
          <w:b/>
          <w:color w:val="000000"/>
          <w:sz w:val="26"/>
          <w:lang w:eastAsia="en-US"/>
        </w:rPr>
      </w:pPr>
      <w:r>
        <w:rPr>
          <w:rFonts w:cs="AGaramond-Bold" w:ascii="AGaramond-Bold" w:hAnsi="AGaramond-Bold"/>
          <w:b/>
          <w:color w:val="000000"/>
          <w:sz w:val="26"/>
          <w:lang w:eastAsia="en-US"/>
        </w:rPr>
        <w:t>EroticaBiz</w:t>
      </w:r>
    </w:p>
    <w:p>
      <w:pPr>
        <w:pStyle w:val="Normal"/>
        <w:spacing w:before="120" w:after="0"/>
        <w:rPr>
          <w:rFonts w:ascii="AGaramond-Bold" w:hAnsi="AGaramond-Bold" w:cs="AGaramond-Bold"/>
          <w:b/>
          <w:b/>
          <w:color w:val="000000"/>
          <w:sz w:val="22"/>
          <w:lang w:eastAsia="en-US"/>
        </w:rPr>
      </w:pPr>
      <w:r>
        <w:rPr>
          <w:rFonts w:cs="AGaramond-Bold" w:ascii="AGaramond-Bold" w:hAnsi="AGaramond-Bold"/>
          <w:b/>
          <w:color w:val="000000"/>
          <w:sz w:val="22"/>
          <w:lang w:eastAsia="en-US"/>
        </w:rPr>
        <w:t>How Sex Shaped the Interne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All Rights Reserved © 2002 by Lewis Perdu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No part of this book may be reproduced or transmitted in any form or by an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means, graphic, electronic, or mechanical, including photocopying, recording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taping, or by any information storage retrieval system, without the permission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writing from the author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IdeaWorx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462 W. Napa St., Suite 201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Sonoma, CA 95476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www.ideaworx.c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lperdue@ideaworx.c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Published by arrangement with the Auth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First IdeaWorx Printing: October 2002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For more information on this book, visit www.eroticabiz.c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ISBN: 0-595-25612-0 (pbk)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ISBN: 0-595-65212-3 (cloth)</w:t>
      </w:r>
      <w:r>
        <w:br w:type="page"/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</w:r>
    </w:p>
    <w:p>
      <w:pPr>
        <w:pStyle w:val="Normal"/>
        <w:spacing w:before="120" w:after="0"/>
        <w:rPr>
          <w:rFonts w:ascii="AGaramond-SemiboldItalic" w:hAnsi="AGaramond-SemiboldItalic" w:cs="AGaramond-SemiboldItalic"/>
          <w:b/>
          <w:b/>
          <w:i/>
          <w:i/>
          <w:color w:val="000000"/>
          <w:sz w:val="44"/>
          <w:lang w:eastAsia="en-US"/>
        </w:rPr>
      </w:pPr>
      <w:r>
        <w:rPr>
          <w:rFonts w:cs="AGaramond-SemiboldItalic" w:ascii="AGaramond-SemiboldItalic" w:hAnsi="AGaramond-SemiboldItalic"/>
          <w:b/>
          <w:i/>
          <w:color w:val="000000"/>
          <w:sz w:val="44"/>
          <w:lang w:eastAsia="en-US"/>
        </w:rPr>
        <w:t>Content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(Page numbers referenced to printed version)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eface ........................................................................................…..ix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troduction......................................................................................  1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1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A Star is Porn ................................................……..…...9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2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ePocrisy ..............................................……......…........2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3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Sex: The Key to Profitable Content .......…........……..61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4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Product Sales Affiliate Programs ....................……….7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5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Hardcore Gets Softer .....................................…… …..85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6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Spam, Scams and Flim-Flams ...........................……...89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7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Consumer Fraud: By Consumers ...............………….103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8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Real-Time Web Transactions and Frau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crubbing ....................................……………………..................11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9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Piracy, Hijacking, Burglary &amp; Spam .......………......12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10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Dreamin’ of Streamin’ ........................……...…......13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11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How The Internet is Shaping Sex .......……….........151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12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The Future Holds…? .......................………............169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A</w:t>
      </w:r>
      <w:r>
        <w:rPr>
          <w:b/>
          <w:color w:val="000000"/>
          <w:sz w:val="18"/>
          <w:lang w:eastAsia="en-US"/>
        </w:rPr>
        <w:t xml:space="preserve">PPENDIX </w:t>
      </w:r>
      <w:r>
        <w:rPr>
          <w:b/>
          <w:color w:val="000000"/>
          <w:sz w:val="24"/>
          <w:lang w:eastAsia="en-US"/>
        </w:rPr>
        <w:t xml:space="preserve">A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Deep Bandwidth ....................................………......179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A</w:t>
      </w:r>
      <w:r>
        <w:rPr>
          <w:b/>
          <w:color w:val="000000"/>
          <w:sz w:val="18"/>
          <w:lang w:eastAsia="en-US"/>
        </w:rPr>
        <w:t xml:space="preserve">PPENDIX </w:t>
      </w:r>
      <w:r>
        <w:rPr>
          <w:b/>
          <w:color w:val="000000"/>
          <w:sz w:val="24"/>
          <w:lang w:eastAsia="en-US"/>
        </w:rPr>
        <w:t xml:space="preserve">B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Effectiveness of Internet Market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tivities .................................................……………………......185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A</w:t>
      </w:r>
      <w:r>
        <w:rPr>
          <w:b/>
          <w:color w:val="000000"/>
          <w:sz w:val="18"/>
          <w:lang w:eastAsia="en-US"/>
        </w:rPr>
        <w:t xml:space="preserve">PPENDIX </w:t>
      </w:r>
      <w:r>
        <w:rPr>
          <w:b/>
          <w:color w:val="000000"/>
          <w:sz w:val="24"/>
          <w:lang w:eastAsia="en-US"/>
        </w:rPr>
        <w:t xml:space="preserve">C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Take The Money and Ru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(For the Border) ..................................……………………..........18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A</w:t>
      </w:r>
      <w:r>
        <w:rPr>
          <w:b/>
          <w:color w:val="000000"/>
          <w:sz w:val="18"/>
          <w:lang w:eastAsia="en-US"/>
        </w:rPr>
        <w:t xml:space="preserve">PPENDIX </w:t>
      </w:r>
      <w:r>
        <w:rPr>
          <w:b/>
          <w:color w:val="000000"/>
          <w:sz w:val="24"/>
          <w:lang w:eastAsia="en-US"/>
        </w:rPr>
        <w:t xml:space="preserve">D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Dial O11 for Trouble .......………............................205</w:t>
      </w:r>
      <w:r>
        <w:br w:type="page"/>
      </w:r>
    </w:p>
    <w:p>
      <w:pPr>
        <w:pStyle w:val="Normal"/>
        <w:spacing w:before="120" w:after="0"/>
        <w:rPr>
          <w:rFonts w:ascii="AvantGarde-Book" w:hAnsi="AvantGarde-Book" w:cs="AvantGarde-Book"/>
          <w:color w:val="000000"/>
          <w:sz w:val="60"/>
          <w:lang w:eastAsia="en-US"/>
        </w:rPr>
      </w:pPr>
      <w:r>
        <w:rPr>
          <w:rFonts w:cs="AvantGarde-Book" w:ascii="AvantGarde-Book" w:hAnsi="AvantGarde-Book"/>
          <w:color w:val="000000"/>
          <w:sz w:val="60"/>
          <w:lang w:eastAsia="en-US"/>
        </w:rPr>
        <w:t>10</w:t>
      </w:r>
    </w:p>
    <w:p>
      <w:pPr>
        <w:pStyle w:val="Normal"/>
        <w:spacing w:before="120" w:after="0"/>
        <w:rPr>
          <w:rFonts w:ascii="AGaramond-SemiboldItalic" w:hAnsi="AGaramond-SemiboldItalic" w:cs="AGaramond-SemiboldItalic"/>
          <w:b/>
          <w:b/>
          <w:i/>
          <w:i/>
          <w:color w:val="000000"/>
          <w:sz w:val="44"/>
          <w:lang w:eastAsia="en-US"/>
        </w:rPr>
      </w:pPr>
      <w:r>
        <w:rPr>
          <w:rFonts w:cs="AGaramond-SemiboldItalic" w:ascii="AGaramond-SemiboldItalic" w:hAnsi="AGaramond-SemiboldItalic"/>
          <w:b/>
          <w:i/>
          <w:color w:val="000000"/>
          <w:sz w:val="44"/>
          <w:lang w:eastAsia="en-US"/>
        </w:rPr>
        <w:t>Dreamin’ of Streamin’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ollywood studio Miramax thought it was a big deal when i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nounced on Jan. 18, 2001, that it would make a forgettable 1999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film,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Guinevere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, available for download on the Web. Interested surfe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ith $3.49 and a high-speed connection could take half an hour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ownload the 500 Megabyte file, then look at it as many times as the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ished for the next 24 hour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iramax won’t talk about how many people actually bought in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process, but the absence of the usual self-congratulatory pres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leases and promotion may be an indication of the effort’s lack of succes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Video rental Goliath Blockbuster thought it had just the same sor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movie mega-deal when it announced that it would use custom televisi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t-top boxes, DSL connections from Verizon and Pacific Bell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computer services from Enron, to connect consumers to a databas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about 400 movies that they could select and play on demand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lockbuster’s chairman and CEO bragged that, “The ultimate winne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entertainment on-demand will be determined by marketing expertis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brand strength, resources, innovation and commercial alliance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lockbuster, Enron and our distribution companies are uniquely position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succeed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ine months later, Enron whined that Blockbuster couldn’t fi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nough decent movies for a launch worthy of their technology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us the two companies got a divorc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in mid-August 2001, five Hollywood heavyweights—MGM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aramount, Sony, Warner Brothers and Universal—announced thei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wn video on demand (VoD) partnership, which was soundly pann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y all reviewers because the system worked just like the Miramax system.</w:t>
      </w:r>
    </w:p>
    <w:p>
      <w:pPr>
        <w:pStyle w:val="Normal"/>
        <w:spacing w:before="120" w:after="0"/>
        <w:rPr/>
      </w:pP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BusinessWeek’s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Los Angeles bureau chief Ron Grover sums up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oblems: “For starters, it takes more than 30 minutes to download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ilm over even the fastest Internet connection. Never mind that it wil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e four or five more years before even half the country has access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uper-fast broadband. Even then, how much of a market will there b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or watching movies on a PC screen while sitting ramrod-straight in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ard-back office chair? Oh, yes, and the picture on the screen is a fourinc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quare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be fair, Miramax, Blockbuster and the Hollywood Five are jus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ome of the many large companies that have disregarded the needs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esires of consumers and tried to impose their own unwieldy technolog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n the market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se companies have a lot to learn, and they might turn thei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ttention to the adult video industry for a solid lesson in how to deliv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ofitably a product that people are willing to pay for. Long befo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lockbuster, Miramax and others made their announcements, the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adult Internet industry had been delivering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paid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video on demand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oth live and recorded, over the Web for more than six years. Indeed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y 1994, the first real-time, live entertainment video feeds were com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rom the sex shows at Amsterdam’s Casa Rosso courtesy of Davi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Vander Poel’s site “Red Light District.” Not only that but the R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ight District’s feeds could be viewed (albeit jerkily) at the very slow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28.8K modem speeds of the day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inally, with the need to make the consumers’ viewing experienc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s smooth as possible so they would part with their guilders, dollars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ounds, francs and Deutsche marks, the Red Light District develop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 system that required no extra browser plug-ins for the consumer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iddle and hassle with. Vander Poel said the no-plug-in method was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irst for the Web and was developed in less than a day when he bet hi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ogrammer a chocolate bar that it could not be done. It illustrates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ase with which consumers can be accommodated if companies a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nly willing to consider them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Vander Poel told me that the paying user base grew so fast that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utch government-owned phone company had to install dedicated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ultra-high-bandwidth optical cables to their servers in order to handl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traffic. He sold the company in 1996 and used the proceeds to star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ython Video which consistently ranks among the five largest onlin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dult companie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y the time that Miramax made its January 2001 announcement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re were somewhere between 3,000 and 5,000 full-length adul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videos, tens of thousands of video clips and thousands of sex-relat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eb cams available for immediate real-time viewing on the Web f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ose with a credit card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le adult sites have been streaming video since the mid-1990s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ir attentions have turned, along with non-adult producers, to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ossibilities offered by broadband Internet connections. To take ful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dvantage of video streams that can be viewed at or near DVD qualit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quires 1 megabit/sec. and faster speeds which companies such a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acBell and Verizon are either unwilling or incapable of provid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espite their promises to the contrary. Those promises are at the core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nsumer lawsuits against them. Currently, cable modems are the on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nsumer broadband connection capable of delivering enough bandwidt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or top quality video streams. But the couple of million consume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o had such connections in 2001 quickly found that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peed slowed dramatically if everyone in their neighborhood was us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connection at the same tim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ecause of costs, technical difficulties and corporate mismanagement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roll-out of broadband in the United States has been far, fa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lower than most anticipated. The U.S. Department of Commerce sai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October 2000 that while 41.5 percent of Americans were connect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the Internet, high-speed connections were available to only 10.7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ercent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deed, glowing promises from companies such as Pacific Bell abou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imminent arrival of broadband prompted the launch of many Web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perations that depended upon fast bandwidth. Musicosm, Digita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ntertainment Network, Pseudo Networks, Pop.Com and many othe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rned through hundreds of millions of dollars in investors’ fund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ased on public statements by broadband companies that they woul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oon have America wired for fast digital feed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t the broadband never arrived, the mass consumer market nev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aterialized and the companies tanked. Non-adult companies, that i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dult video streams and the companies that sell them started ou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ith a very different viewpoint. First of all, there was proven demand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cond, the adult Web operators were used to staying close to thei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aying customers by making the experience as easy as possible. Fr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earliest days of streaming sex, servers were tweaked to detect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ustomer’s connection speed. The slower the speed, the more frames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video that were dropped. The result was not as smooth as anyon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ould have liked, but it worked with no consumer interventi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eeded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days of clientless online adult video seem to be numbered, giv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ay instead to systems using either Real Player or Microsoft Medi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layer. While I am certainly no lover of Microsoft (and am still one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dwindling few stubborn users who cling to Netscape for Web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rowsing), a review of three top adult video on demand operation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how that those using Media Player offer higher quality video with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arger image on screen and noticeably smoother, less jerky stream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oth Real Player and Media Player are free downloads for consumers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t again, Media Player comes out ahead because it is a shorter download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 far faster installation and does not torture the user with an endles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ries of confusing screens and installation procedure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anni Ashe, owner of Danni’s Hard Drive, said that while her sit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fers a number of streams that require plug ins, “We predominant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use our own proprietary [no plug-in] technology because we find tha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ost people don’t want to hassle with a plug-in, updating the softwa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very few months. They would really rather just open up their brows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have the video stream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ine Rodenburg, a director at Python Video, said that the adul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xperience with streams has important implications for non-adul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treams and that even small impediments will drive away mass audiences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specially those for sports, entertainment and music. “Peopl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ant fast products; they want to get directly in [to the stream] and i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you mess around too much with plug-ins, then you miss out on the bi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arket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addition, for adult users who may wish to control who know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at they have been looking at, plug-ins, especially Real Player, represe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vast privacy holes since the program’s default settings mean tha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verything viewed with the player will be stored in the Real Network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atabase. Users may prefer that no one else have a record of the nam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everything they have viewed, when, what time and with what sort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nnection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controversy over client plug-ins hasn’t stopped Gamelink,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ldest player in the adult VoD field from using them. “Business ha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oubled every month since we started it [in September 2000],” sai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lan Bunim who founded the company in his spare bedroom in 1993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s a seller of videocassettes. Today, Gamelink (www.gamelink.com)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uses Media Player to encode the approximately 1,000 videos current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vailable to consumers. “We have another 3,000 licensed and in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ocess of being encoded,” he told me, “and we anticipate hav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10,000 to 15,000 for sale in the next year or so.” Each video costs, 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verage, $7.99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Gamelink sold the Web’s first full-length streaming, on-demand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video—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Sin City: The Movie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—to Web surfers in 1997. The video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cording to its producer Marc Goldman of Sin City Films, original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ade in 1993, is one of about 450 of his company’s films available a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ir VoD site (www.sincityvod.com) which is run by Gamelink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Unlike the Blockbuster and Miramax systems which give purchase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 fixed time period in which to view the film, usually 24 to 48 hours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Gamelink’s payment system allows a fixed number of minutes, general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120, that can be spent by the purchaser in multiple sessions sprea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ver as many days or weeks desired. This is possible because Gamelink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treams the video real-time and thus their server can keep track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viewing time. The system used by Miramax and envisioned b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lockbuster requires the user to download the complete movie as a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ncrypted half-Gigabyte (or larger) file and then purchase a decrypti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key” that will allow the file to be viewed for a limited period of tim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Gamelink founder Bunim said that straight downloads such as thos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used by Blockbuster and Miramax are “primitive” and represent seriou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iracy risks since hackers have pretty well proven that they can crack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ost content encryption schemes such as those used in DVD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treams, he noted, are far harder to capture and pirat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largest player in broadband VoD streaming Internet sex in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pring of 2001 was Adult Entertainment Broadband Network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(www.aebn.com) which then offered more than 2,000 full-lengt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videos. AEBN, which did not respond to my requests for information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uses the Real Player system for its videos which are, in general, dark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lurred, jerky and about half the image size on screen as those offer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y Gamelink. The 500 or so VoD videos offered by adult film gia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Vivid (www.vividvideo.com) suffer from the same problem. Whil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ome believe the problem is that RealPlayer is inherently inferior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edia Player, others thought the fault lay with problems in how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videos were originally encoded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Vivid uses the standard adult pricing model for its VoD, mak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m available only to members who pay $39.99 per month for acces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its premium Web operation. AEBN, on the other hand, offers acces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all of its videos to users who pay for a given number of minut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ch can be used on any video on the system. The typical user buy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60 minutes of access time for $8.95 and can spend a minute on on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video, five or ten on the next, skipping around and sampling as the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ike. This profit model is the precise counterpart of the old brick-andmorta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eep shows where users would plug quarters into a slot and ge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 few minutes of viewing time in a booth for each payment. AEB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perates its own VoD sites for consumers and aggressively markets it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ebmaster affiliate system where it promises 20 percent of all mone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pent for the life of the customer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addition to these consumer oriented VoD operations, two others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Broadcast and Dreamzotic, specialize in providing video feeds to adul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ites for re-sale to consumers. The number of video clips and fulllengt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videos offered by these two companies number in the tens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ousand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y contrast, as of fall 2001, there is no record of any non-adul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treaming video operation that operated at a profit. Even the overhyp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glitch-plagued Web broadcasts from Victoria’s Secre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(February 1999) and Madonna (November 2000) were publicity-seeking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oney losing stunts that had no connection to profits. In addition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se streaming stunts were one-shot events that required month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preparation and millions of dollars to set up. IBM and its serv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acilities handled the Victoria’s Secret broadcast while Microsoft buil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system to handle the Material Girl. Despite paying $45 million f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rights, promotions and computer and network facilities to handle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ix-song, 29-minute performance by Madonna, the Microsoft broadcas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erformed like a virgin in a porn flick with slow, jerky, fuzz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mages and frequent disconnect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le Blockbuster and the studios see VoD as the future of moti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icture delivery to the home—indeed, as the paradigm shift that wil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ut video stores out of business—none of the non-adult operations ha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ilt a delivery system that is as efficient or cost effective as the one tha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adult Internet has been operating for half a decad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owever, there are signs that the studios are beginning to wake up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the success right under their nose. In March 2001, Bunim’s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Gamelink operation was the subject of an article in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USA Today.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As I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as interviewing him on the telephone, he interrupted to tell me, “It’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unny. As I’m talking to you on the phone, I got an e-mail from one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biggest studios in the world who read the article and called to sa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ngratulations, and would I be interested in talking to them abou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aking their films available with our system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omewhere, there is someone who remembers the Betamax lesson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kamai is one big-name Internet company that has openly turn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the adult Web in pursuit of profits. Akamai is a massive globa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aching company with more than 8,000 physical servers stationed a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ome 1,200 Internet Service Providers, connected to 700 different network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55 countries worldwide. What they offer is the ability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ove content off of a centralized server on to many different on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ocated closer to the ultimate consumer of the content. This speeds up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ntent delivery and decreases network congestion.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This means that if the streaming version of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Debbie Does Dallas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i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opular in Osaka on a given week, then the streams would be park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n the Akamai server closest to Osaka and served to local users rath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n have the streams transmitted from a server in Simi Valley, Calif.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r Miami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aying customers can then get a faster, higher quality stream and al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ose big, high-bandwidth streams files don’t have to hog bandwidt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n Internet chokepoints such as the under sea fiber optic backbon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ables carrying Internet traffic from the U.S. to Europe or from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U.S. West Coast to the Pacific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March 2001, Akamai co-founder and chief technology offic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anny Lewin (who died in the Sept. 11, 2001 terrorism) met with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echnology gurus from 15 adult companies including Playboy, Vivid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Gallery, Babenet and others and told them, “The adult industry is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ignificant market segment we can’t afford to ignore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kamai does, however, put a firewall between sex and its non-adul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ustomers like CNN, Nasdaq, Apple, Microsoft, Yahoo, CBS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SNBC, by offering its services through a partnership with Directrix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 technology company spun off when Playboy bought the Spice cabl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x network in 1999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espite the obvious investment in infrastructure,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kamai/Directrix system is by no means a surefire adult success sinc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either company has ever made a profit. Adult operators are suspiciou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non-profitable operations. “So what happens to me and my mone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f one of these guys can’t raise more money and they go tits up?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le video on demand operations involve finished theatrica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orks, a similar phenomenon, the live Web cam, actually began lo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efore streaming was possible and started not with movies or live sex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hows from Amsterdam but with a coffee pot in the Trojan Room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computer sciences lab at Cambridge University. The seven-stor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ilding had but one coffee pot which meant that programmers frequent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rekked to the room only to find the pot empty. In 1991,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reative, caffeine-deprived computer scientists then trained a digita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amera on the offending coffee pot and wired it into the building’s network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ith their custom Xcoffee software, the pot level could b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hecked from any desktop. This system was the very first frame grabb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oftware that looked at the video coming from the camera, selected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articular frame at the pre-set time interval and moved it along the network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program required users to install special software on thei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orkstations in order to view the liquid level. It was clearly the forerunn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David Vander Poel’s Casa Rosso system although the sex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how video went it one better by not requiring client software on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viewer’s end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Trojan coffee pot went live on the Web in 1993, becoming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orld’s first Web cam. With the advent of a new computer scienc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ilding, the coffee pot was retired in 2001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ot long after the Trojan Coffee pot and Casa Rosso went live 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Web, exhibitionists started rigging up camcorders with inexpensiv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rame-capture devices that uploaded the images to a Web server on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rame at a time. Obviously, this took a certain level of technical sophisticati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eyond the scope of the average person. The systems were als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illed with bug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the mid-1990s, Logitech, which was best known for mice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rackballs at the time, came out with the first models of its QuickCam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 $100 video camera that looked like a very large eyeball, and softwa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made Web video child’s play. The QuickCam also came along jus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time to satisfy the growing “I’ll show you mine if you’ll show m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yours” crowd of Web-savvy exhibitionists. To the eternal embarrassme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my alma mater, Cornell University, which invented the firs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nsumer-ready Webcam software, CUSeeMe, the first uses were no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siness video conferences or family-oriented long distance chat, bu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x chat complete with excruciatingly close-up images of various bod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art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QuickCam was somewhat more sanguine about the use of its products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for sexual purposes. A company spokesman quoted by the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Wall</w:t>
      </w:r>
    </w:p>
    <w:p>
      <w:pPr>
        <w:pStyle w:val="Normal"/>
        <w:spacing w:before="120" w:after="0"/>
        <w:rPr/>
      </w:pP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Street Journal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in 1988 said, “We don’t advertise the product that way,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urse. But people are going to do what people are going to do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y 2001, the entire field of Web cams and live video streams ha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een transformed. At the bottom end are simple Web cams costing $50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$100 that connect to the average user’s computer which, along wit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rame-capture software, allow him to send live video with a minimu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set-up and hassle. Research firm InfoTrends anticipates 28.7 milli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eb cameras will be in sold in North America by 2004, up from abou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2 million sold in 1999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QuickCam and others in the field acknowledge that people us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eb cams for sexual purposes helped drive the continued developme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improvement of consumer Web cam hardware and software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ch has increased quality and driven down prices and made the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ore widely available for non-adult use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t while the non-adult uses of Web cams tend to be small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ome-oriented operations on personal Web pages, sex continues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ominate any sort of organized Web operation or videoconferenc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ortal. There is no better illustration for the frustrations this ca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ause than Microsoft’s NetMeeting service. In 1996, Microsof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cluded NetMeeting videoconferencing software with Interne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xplorer. That was coupled with an online directory where use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uld add their names to find other users. While Microsoft envision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is as a portal for business users to videoconference,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rvice was almost immediately swamped with X-rated listing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en the word got around, the traffic brought the Microsoft serve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its knees. Microsoft eventually bailed from the space. Identica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oblems have beset similar enterprises like ICUii, CUSeeM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etworks (not affiliated with Cornell) and iVisit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t again, where the non-adult players saw frustration and annoyance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ornepreneurs see profits and opportunity. One of the pionee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sex-related websites, WebPower—which made an early mark wit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amateurs.com mega-porn site—operates iFriend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(www.ifriends.com), the largest Web cam site where people can set up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ir cams and be connected with interested viewers. People interest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operating a Web cam for others to see join free as “hosts” of thei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ubjects. And while iFriends offers hundreds of non-adult categori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rom home improvement to quilting, sex dominates. iFriends acknowledg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the vast majority of its traffic is adult-related. A typical da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or iFriends shows 557 live video conferences of which 534 were sexrelated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iFriends site, which has more than 2.6 million registered users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ts almost like a Napster peer-to-peer system where hosts fill out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ofile of themselves and their specialty. When a visitor elects to ent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 video chat with a host, the iFriends server hands off the connection s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the user and host computers are communicating directly with eac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ther and not through iFriends. Because the connections are direct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re not handled by the host’s computer, the video quality depend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upon the host’s connection to the Internet. Most sites offer a relative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low series of still images refreshed about every one to three second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Friends does, however, handle billing for the hosts which charge fr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$1.99 to $3.50 per minute for the connection with a two-minute minimum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Friends keeps 50 percent of the revenue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addition to iFriends, there are thousands of Web cams operat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y lone exhibitionist entrepreneurs, not all of which offer porn content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Jennifer Ringley, a young woman in Washington D.C., is now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amous for her Jennicam which she started in 1996 while still in colleg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which continues as a subscription site costing $15 for a threemont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embership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owhere is the value of sex in driving profits more apparent tha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demise of Cammunity.com, a portal for well-scrubbed, non-adult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amily Web cams. The venture-funded portal had a network of 10,000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mut-free sites in its camera community in 2000. But at its height, i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ever drew more than 200,000 unique visitors per month and quiet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hut its doors in 2001 leaving nothing but a home page and no forward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ddres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t the other end of the spectrum from the amateur or semi-pro Web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am operator are the slick, studio-quality operations fr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VoyeurDorm and DancerDorm. Launched in 1998 by Tampa resident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ruce Hammil and David Marshlack, VoyeurDorm follows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ives of a group of 13 college-aged women living in a house in Tampa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lorida. In exchange for tolerating 55 cameras which provide no privac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or even the most personal activities, the women, aged 19 to 23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years, receive stipends along with college tuition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ome 80,000 Cyber Peeping Toms pay $34.95 per month to watc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women and to chat with them online. In addition, almost 40 perce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the subscribers pay an additional $16 per month for chat session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ith the women. That all adds up to almost $40 million per year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ronically, VoyeurDorm did not really take off until the city of Tamp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ued to shut down the operation for operating an adult business in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sidential neighborhood. The resulting publicity sent membership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revenues skyrocketing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if the VoyeurDorm concept seems a bit familiar, you may b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ne of the 27 television viewers who actually watched CBS’s reality TV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how “Big Brother” which debuted in 2000. Hammil and Marshlack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felt it was a bit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too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familiar for comfort and filed suit against CBS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ay 2000, charging the network with ripping off their idea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le CBS struggles with disappointing results for reality television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VoyeurDorm has been so profitable that Hammil and Marshlack hav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aunched a whole line of spin-offs: Voyeur Casa (from Costa Rica)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ude Dorm (live guys) and others. In addition, they’ve launched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eb hosting operation (CandidHosting.Com) and Web design fir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ch handles a wide range of clients from the NFL’s Tampa Ba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ccaneers to the free ministry, LivePrayer.Com. They also hos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ancerDorm, a joint venture between Cybererotica and public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raded strip club company Rick’s Cabaret.</w:t>
      </w:r>
    </w:p>
    <w:p>
      <w:pPr>
        <w:pStyle w:val="Normal"/>
        <w:spacing w:before="120" w:after="0"/>
        <w:rPr>
          <w:rFonts w:ascii="AGaramond-Bold" w:hAnsi="AGaramond-Bold" w:cs="AGaramond-Bold"/>
          <w:b/>
          <w:b/>
          <w:color w:val="000000"/>
          <w:sz w:val="30"/>
          <w:lang w:eastAsia="en-US"/>
        </w:rPr>
      </w:pPr>
      <w:r>
        <w:rPr>
          <w:rFonts w:cs="AGaramond-Bold" w:ascii="AGaramond-Bold" w:hAnsi="AGaramond-Bold"/>
          <w:b/>
          <w:color w:val="000000"/>
          <w:sz w:val="30"/>
          <w:lang w:eastAsia="en-US"/>
        </w:rPr>
        <w:t>A Different Angle on Thing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Just as adult material has pioneered profits and technology for both liv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video on demand streams, it has also broken new ground in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ew medium of Digital Video Discs, DVDs. Most people are now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amiliar with DVD’s image quality, its ability to allow quick efficie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ast forward, stop motion and other operational features and with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dditional content usually available on the disc including trailers, interview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, in many cases, a “making of the film” mini-documentary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t one of DVD’s powerful features that is unused by viewers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ost non-adult material is the feature which allows the viewer to selec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rom among multiple camera angles and character points of view. VC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teractive claims to have introduced in October 2000 the first tru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100 percent multi-angle, full-length DVD entitled, creatively, “Multi-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gle Sex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“true” multi-angle designation is a real issue for Wit Maverick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VCA Labs’ DVD producer. Maverick, who has a masters degree in fil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irecting from CalArts explains that he consciously chose adult filmmak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ecause it “was the best place to push the envelope of technology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t, like all new technologies, doing it right requires a lot mo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ought and effort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It’s easy to abuse a technique like multiple angle,” Maverick said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You can put anything on that second video stream; it doesn’t have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e in sync and it doesn’t really have to be a true second angle. Some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ur competitors will cut the end of a scene off and lop that on to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cond stream and call it another angle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n the other hand, doing it right is expensive and time-consum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ecause it requires a bigger crew and more time and equipment. “You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ave to plan ahead for the angles,” said Maverick, who notes that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diting process also requires more people and demands time-synch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make sure the video editors know when every frame was shot 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ach camera in relationship to every other frame on every other camera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averick said that incorporating a second, synched camera adds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odest 10 percent to 15 percent to the cost of a video, while a fourangl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oduction can easily double the budget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le Maverick would not say how much their multi-angle DVD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st, industry sources say the average adult video costs betwee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$10,000 and $25,000 to make. Larger companies like Vivid and VCA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n the other hand, will frequently spend $50,000 and up.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Porn classic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Deep Throat,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which was released in 1972, holds the alltim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ofitability record. It cost $22,000 to make and has grossed mo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n $100 million. Indeed, its budget-to-box office ratio of 1:4,546 i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portedly the best of any film ever mad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oes Maverick see non-adult movie makers releasing multiple-angl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VDs? Not any time soon, partly because film directors don’t want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give viewers the ability to mess with their works and partly becaus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ost people want to be told a story and not have to make the choic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mselves. Sex, says Maverick, is different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By following each character’s point of view, we can turn a one-hou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x scene into five hours,” Maverick said. “I can’t imagine any oth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genre that would benefit from multiple angles except perhaps sport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rchived onto DVD. Perhaps we’ll see the Super Bowl on DVD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you’ll get all six angles of every play. I think our product is mo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ligned with sports content because that’s what you’re watching. Sex i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 athletic event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</w:r>
    </w:p>
    <w:p>
      <w:pPr>
        <w:pStyle w:val="Normal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Dingbats">
    <w:altName w:val="Monotype Sorts"/>
    <w:charset w:val="81"/>
    <w:family w:val="auto"/>
    <w:pitch w:val="default"/>
  </w:font>
  <w:font w:name="Palatino-Italic">
    <w:charset w:val="00"/>
    <w:family w:val="roman"/>
    <w:pitch w:val="default"/>
  </w:font>
  <w:font w:name="AGaramond-Bold">
    <w:charset w:val="00"/>
    <w:family w:val="roman"/>
    <w:pitch w:val="default"/>
  </w:font>
  <w:font w:name="AGaramond-Regular">
    <w:charset w:val="00"/>
    <w:family w:val="roman"/>
    <w:pitch w:val="default"/>
  </w:font>
  <w:font w:name="AGaramond-SemiboldItalic">
    <w:charset w:val="00"/>
    <w:family w:val="roman"/>
    <w:pitch w:val="default"/>
  </w:font>
  <w:font w:name="AvantGarde-Book">
    <w:charset w:val="00"/>
    <w:family w:val="swiss"/>
    <w:pitch w:val="default"/>
  </w:font>
  <w:font w:name="AGaramond-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21:48:00Z</dcterms:created>
  <dc:creator>Lew Perdue</dc:creator>
  <dc:description/>
  <dc:language>en-US</dc:language>
  <cp:lastModifiedBy>Lew Perdue</cp:lastModifiedBy>
  <dcterms:modified xsi:type="dcterms:W3CDTF">2003-03-29T21:48:00Z</dcterms:modified>
  <cp:revision>3</cp:revision>
  <dc:subject/>
  <dc:title>EroticaBiz</dc:title>
</cp:coreProperties>
</file>