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>
          <w:rFonts w:ascii="AvantGarde-Book" w:hAnsi="AvantGarde-Book" w:cs="AvantGarde-Book"/>
          <w:color w:val="000000"/>
          <w:sz w:val="60"/>
          <w:lang w:eastAsia="en-US"/>
        </w:rPr>
      </w:pPr>
      <w:r>
        <w:rPr>
          <w:rFonts w:cs="AvantGarde-Book" w:ascii="AvantGarde-Book" w:hAnsi="AvantGarde-Book"/>
          <w:color w:val="000000"/>
          <w:sz w:val="60"/>
          <w:lang w:eastAsia="en-US"/>
        </w:rPr>
        <w:t>11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How The Internet is Shaping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Se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st as sex has shaped the Internet, the Internet also influences sex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r society in ways which could have very substantial cultural implication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cluding changes in the community standards definition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bscenity, empowering women working in the sex field and mov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material from its traditional male orientation to one which cat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women’s desires as wel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ternet has changed obscenity in the United States by untether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efinition of community from the purely physical to 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is bound by bits and bandwidt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United States, pornography and erotica are not illegal,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bscenity is. But trying to define obscenity has been a perennial ques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he Supreme Court for more than a century now with no cou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ing supplied the nation with its “final answer.”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In a 1964 case,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Jacobellis v. Ohio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, Justice Potter Stewart distill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ssence of the problem when he said, quite candidly, that while 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ld not define obscenity, “I knew it when I saw it.” The Supreme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Court later tried to strike a workable compromise in 1973 with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Miller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v. Californi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hich created a three-step test: For a work to be judg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llegal all three of the following must be present: the average pers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plying contemporary community standards, must find tha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k, taken as a whole, appeals to prurient interests; second, that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picts or describes, in a patently offensive way, sexual conduct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fined by state law; and third, that the work, taken as a whole, lack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ious literary, artistic, political, or scientific valu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Miller case, the Supreme Court concluded that obscenity i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eye of the beholder and varies widely from place to place. W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ople in Mormon-dominated Utah consider obscene is obviously differ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e loose and tolerant folks in San Francisco or New Yor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hat the court did not tell us in crafting the [Miller] obscenity te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how the geographic scope of the community is to be analyzed,” sa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wrence G. Walters, a Florida-based partner of Weston, Garrou &amp;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Witt, a national law firm headquartered in Los Angeles which specializ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First Amendment cases. “Is it [the community] the city?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nty? How the community is measured becomes exceedingly important…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re the issue of acceptance of comparable material exist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lters noted that in the Miller case, the Supreme Court held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elevant community was the entire state of California. “We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ceived rulings in other cases that the community constitute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nty, a tri-county area or the entire state of Florida,” he sai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lobal media, including the Internet, cable and satellite televis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effectively destroyed the ability of courts to define a commun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ing geographic boundaries, Walters said, a view held by all the leg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uthorities I interview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the Third District U.S. Court of Appeals prevented enforce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federal Child Online Protection Act (COPA), ci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ong other things, the unconstitutional vagueness of defining commun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ndards in an age when the world is available on any compu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television in any community. “The court clearly said you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ld not apply local community standards to global media,” Walt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lter said that when porn was available only in print or on film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 cassette, “a small community could physically keep the materi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t through zoning or obscenity prosecution.” But the advent of technolog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 said, “means that anyone, in any community can have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available in the privacy of their own home—something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preme Court says is legally protected. Technology allows you to d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without imposing it on others. In America, we like our porn availa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not in our faces,” Walters continued. “We want access, but w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n’t want to have to see it in stores or on the street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U.S. Supreme Court agreed to hear the COPA case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vember 2001. Walter and the other legal experts I interview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greed that the court would have to deal with the issue of legally redefin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munity standards in light of changes wrought by technolog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lters said that while the court’s opinion would help define ho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secutors try obscenity cases, technology has already altered the w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local juries decide on guilt or innocence in these cases. The stat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lorida, he said, recently dismissed obscenity charges against an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client of his when he raised the community standards issue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defen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lters agreed with other legal experts that the acquittal of a Provo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tah, video rental store owner on obscenity charges is one the 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lling cases of how technology has changed local community standard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San Francisco and Provo show extreme outward differenc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ir attitudes, a local court case in Provo indicates that the citize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two cities are a lot more alike in their proclivities toward pornograph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 the pious Mormon congregations in Utah would lik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mi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ase started in 1996 when police raided Larry W. Peterman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wo small independent MovieBuffs video stores in American Fork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hi, Utah. The action was taken after more than 4,000 people in Uta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nty—which likes to call itself the most conservative county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ited States—signed a petition calling for Peterman’s prosecu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terman’s store was not an adult-oriented book and paraphernali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ore, but like thousands of independent video stores across the Uni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tes, offered the complete gamut of videos that people want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nt. His store had everything from Disney’s Dalmatians and Bru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llis splattering blood and guts across the screen to an adult sec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back with Debbie Doing Everybody. Peterman testified that 1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 of all rentals were adult in nature, somewhat below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tional average of 16 percent. But that number, the court wou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arn, is deceptively low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ther than simply not visit the adult section of the store, the 4,00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ious petitioners pressed for a pornography prosecution to prev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Provonians from perusing Peterman’s pornograph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spects didn’t look terribly bright for Peterman until one day 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orney, Randy Spencer, was gazing out the courtroom window a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nultimate symbol of Mormon’s mammon: Marriott. Whi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mons try to keep their flock on the shortest of leashes, they’ll nev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urn away from making a buck off selling forbidden fruit and drink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se who are already headed for Hell: alcohol, coffee and tea as well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 sex are available for paying infidels who stay at a Marriot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encer’s investigator, defense witness Richard Gale, testified 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ecked into the Provo Marriott, set up a tripod and a video camera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recorded 11 adult movies that were offered over the in-room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mand service. Among the videos he testified recording w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amela Anderson and Tommy Lee: The Infamous Home Video,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oing the Boss” and “Award Winning Triple X.” After documen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rnucopia of sex films available right in the middle of the nation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 conservative county, he then subpoenaed the Marriott’s pay-pervie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rchase records. John Garfield, who managed the downtow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vo hotel, was called as a prosecution witness and pleaded his Fif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endment rights against self-incrimin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though most Marriott guests who tuned into the in-ro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were presumably from beyond the borders of Provo, this is leg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rrelevant, according to Walters and other legal experts. What’s necessa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defining community standards, they say, is whether the materi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available in the communit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Peterman’s defense attorney didn’t stop with the video proclivit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Provo’s visitors. He then went after local cable and satellite tele-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sion providers’ records on subscriptions and rentals of sex flicks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vo residen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at he found was a nearly fathomless pit of hypocrisy: the citize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Utah County rented far more porn flicks per capita than did peo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rest of the United States. Indeed, Spencer pointed out that satelli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nnels had sold more than 20,000 adult sex videos during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ime period in which Peterman was charged with violating obscen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ws. Not only that, but the 20,000 was roughly twice the per capit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ber of sales as the rest of the United States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ccording to th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Provo Heral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hich covered the trial, “During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se of the trial that started March 2, the following facts have b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vealed:—19,389 pay-per-view movies have been purchased o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layboy Channel, Spice Channel or Adam And Eve Network locally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rectTV satellite systems in the past 2 1/2 years.—425 pay-per-vie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vies and 111 monthly subscriptions to the Playboy Channel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rotic Network over EchoStar Satellite programming have been distribu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last 10 months.—An average of 287 adult movies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en watched monthly over On Command pay-per-view system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vo Marriott Hotel.—There were 1,416 subscriptions to the Spi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nnel over TCI Cable systems in the last 10 months of1998.—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verage of 20 percent of total sales at Suncoast Motion Picture store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University Mall in Orem are from adult movie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spite the fact that this material isn’t marketed, revenue-wise, it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of our biggest moneymakers,” said Peggy Simons of TCI Cable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r court testimony. TCI has since been purchased by AT&amp;T and h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anded its offerings of adult entertainm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ifference, of course, is that the Provonians were privately purcha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from purveyors who were not visible to the communit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us allowing them pious deniability and the capability of having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and prosecute it too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jury acquitted Peterman after just 2-1/2 hours of deliber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pite his acquittal, he had already been severely punished by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. Peterman said the ordeal left him bankrupt and the length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secution led to his divorce. His foes rejoiced in Peterman’s misfortune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ccording to th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Provo Herald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, “Gayle Ruzicka, president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cal chapter of the national Eagle Forum, also claimed victory. ‘W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n what we wanted,’ she said. ‘There are no longer Movie Buff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ores in the county.’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changing how we define community standards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has confused local governments about whether they even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risdiction. The city of Tampa, Florida, tried to shut dow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oyeurDorm, arguing that the home occupied by 13 scantily cl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men and 55 continually webcasting cameras was an adult busin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properly located in a residential neighborhood. However, in l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ptember 2001, the 11th U.S. Circuit Court of Appeals sided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oyeurDorm, saying that the actual “business” was conducte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yberspace and not at the hou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urt said, “The public does not, indeed cannot physic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end” activities at the house and thus, it “does not fall with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rview of Tampa’s Zoning Ordinanc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haps of even more cultural importance are the changes tha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is bringing to the uneasy relationship between women an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blic conception of how they should relate to sex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woman who is doing that in her own quiet profitable way i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web’s most visible and successful female entrepreneur, Danni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he: founder, CEO and number-one talent of her softcore adult cont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, Danni’s Hard Drive (www.danni.com). Ashe created her si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1995 after a series of snafus on the topless gentleman’s club circu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ft her looking for a better way to make a liv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 had a number of bad experiences as a feature dancer and knew I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going to need to make a change,” said Ashe who said that her fir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 experiences were with Usenet news groups where she fou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ny of her fans congregating. “I really got hooked talking and interac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people on alt.sex.breast and alt.sex.movies [both are Use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ws groups] and it wasn’t long before someone posted a message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, ‘Gee, Danni, you should have a Website!’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e connected with some Web designers in early 1995 and offe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 half of the company if they would build her site. They refus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d they accepted, they would own a 50 percent share in a comp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has 4.3 million page views per day from 33,000 unique visito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than 29,000 members pay her $24.95 per month. Those membership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lus income from hosting other sites and producing vide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images in its five state-of-the-art production studios put the comp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rack to gross $8 million in 2001. Significantly, the comp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s a profit margin close to 35 percent leaving it with an opera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tement that almost any Fortune 500 company would lust for.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vel of profitability has allowed Danni.com to develop its own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fraud detection systems, in-house digital production faciliti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streaming video system—DanniVision—which easily trumps bo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alPlayer and Microsoft Media player for quality and ease of u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day, the company has a staff of about 50, a 16,500-square-fo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adquarters in West Los Angeles, and hosts sites for more than 30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dels, B-movie and adult actresses, amateurs, Penthouse Pet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layboy Playmates and exotic dancers. And while Danni’s Hard Dr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strictly soft, she also hosts hard core sites for other women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at’s now and not the spring of 1995, when the two Web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igners, who had no vision of what might be, demanded hard cas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o I paid them the $900 they asked me for,” Danni said. “But I wasn’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tting what I wanted.” So she decided to do it herself. While 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ople take a Bahamian vacation for the sun, seafood, gambling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steel band music, Danni took an HTML programming manual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nd Nicholas Negroponte’s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Being Digital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nd absorbed them bot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she got back, she reprogrammed the site herself and it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ch a hit that she had to give up webmastering in the summer of 199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manage the company’s growth which was so fast that her husb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quit his job in the motion picture industry to help h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ong the way, she’s been covered for being uncovered (profitably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more business and news publications than any other woman in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recent history: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The Wall Street Journal, USA Today, Time, U.S. News and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World Report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mong the many. Th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Guinness Book of World Record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lis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r as the most downloaded woman on the Internet. In January 2001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example, Danni received 59 million page views, twice as popular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rtha Stewart, three times more popular than either Oprah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itney Spears. In fact, on Feb. 20, 2001, Ashe broke the billion-downlo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r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nni’s financial success has proved that the marketplace will p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something different from the usual extreme hardcore found elsewher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e will not show, host or allow in her revenue affiliate progra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y content she feels is degrading to women, thus indica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financial power can be the muscle to make changes for the bett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nni Ashe, however, is just the most visible woman among thousan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 run and control their own online adult businesses. Bef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dvent of the Internet, most of the pornography business was controll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men; there were very, very few women entrepreneurs.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rting and running an online adult business relies less on lar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ounts of capital and more on brains, ability and the willingnes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k hard, which is why it has so many women webmasters, entrepreneu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even strippers and porn stars who run and control their ow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, thereby giving them a greater degree of control over the us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motion of their own bodies than was ever possible in the pre-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days. In addition, the adult side of the Internet pays bet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 other online sectors and is among the most egalitarian industr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worl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opular and politically correct view of women in the sex tra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both the religious right and the radical feminist left is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ography oppresses and exploits women. Both the Pulpit an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litically Correct say that women involved with pornography ar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wns of pimps; they are powerless “poor little dears” who have fall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bad times. With no choices left to them, these women have ente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ordid world of sex and degradation from which they need to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cued because, being women, they are helpless and unable to ma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ponsible decisions about their own liv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bviously the attitudes of women in the online adult sector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aped by their decisions to work in a sex-related business. Like any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 chooses to work in any vocation whether it be fighter pilot, edit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accountant, these women express attitudes and opinions that justif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ecisions they have made. Nevertheless, the fact that there i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gion of female entrepreneurs working in this field—where there h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viously been none—is due to an environment fostered by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se women are not simply content to go with the online flow,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determined to use the technology to shape the face of sex an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ate a new category of erotica that appeals to wome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I use the chosen “handles” of the women interviewed, I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t most of them face to face at trade shows and have spoken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 all by phone on numerous occas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unexpectedly, the numerous performers, webmistress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businesswomen I interviewed unanimously derided prevail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itudes as self-motivated, power-grabbing, outdated, flat-out wro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unrepresentative of their opinions and need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ndrea Dworkin and others like her don’t see the whole picture,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 Australian webmistress, KarenJ. “I do believe that trying to b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ography displays a lack of understanding about human natur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ople love sex, they love looking at sex. Trying to ban it is misguided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If feminists want to stop women being exploited they need to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chan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ography, and this is what I think the women working in onli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are doing. We’re presenting an alternative that isn’t sexist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meaning—it’s more a celebration of sex.” Sandra at WEN (Women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rotic Network, a support site for women who operate adult websites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inted out that the popularity of amateur sites is also helping to mo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into the realm of reality, where women are treated with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pec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urrently, a lot of mainstream porn presents women as objects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ed to be penetrated. The language is often derogatory and sometim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tent is implied to be violent (she needs to be “pounded” and s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),” said Sandra. “I also believe the obsession with teens reveals a worry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ponderance towards latent pedophilia,” she continu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Men like to see the mechanics of sex, and often their fantasies m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volve domination. However I believe these needs can be cater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out the extreme sexism and objectification that is often present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’m certain a lot of men don’t really want to see that kind of thing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,” said KarenJ. “I also believe that the way women are presente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instream porn has an effect on the way some men think about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eat women. In this respect, I tend to agree with feminists who s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porn is harmful to wome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other problem with mainstream porn,” said KarenJ, “is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ility to mislead about what makes for good sex. If watching porn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r only means of sex education, you’re in for an unhappy sex life.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, I believe that porn provides a huge disservice to men and wom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ike. Again, I think women’s porn can only improve this situa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at least we’re showing what women want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what got her into the porn business?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 was introduced to the world of women’s erotica online arou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rch 2000 when I wrote an article on what porn was available o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for women,” KarenJ said. “I found Purve [an Australian erot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site for women run by a woman who goes by the nickname, “CJ”]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impressed with it, and offered my services as a writer to CJ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wner of Purve. I was amazed that the operator of such a major site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ustralian like me. She encouraged me to get into the business, and m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rst site for women went up in July 2000. I now have nine sites up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unning—not many, but I also work as a freelance journalist, and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idered adult sites to be a nice ‘hobby.’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arenJ is 27, a qualified librarian in Queensland who used to work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in the library of th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Sydney Morning Herald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. “I can make money und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y own steam, without having to obey time clocks,” she says. “No 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tches my productivity except myself, and I know when I ne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op and rest. On top of this, I wear my daggiest clothing around, I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n’t have to commute, and I can do the housework and shopp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necessar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 love creating adult sites because it’s an outlet for my creativity. I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ider myself to be a frustrated novelist, and creating websites i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quicker way of making your writing public, without the hassle of publishers,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e said. “I think women’s sites require a great deal more creativ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 men’s sites. Men are just after the pictures, women wan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ad, be entertained, and feel they’re part of a community. To create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men’s site that is interesting requires a lot of planning, imagin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a good sense of humor. You need your surfers to identify with you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you have to make them feel at hom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 do believe women’s porn will change the nature of mainstrea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. I think it will swing the pendulum away from the nastier, sexi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de of it, and turn it into something affirming for everyone,” she sai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You can’t get rid of porn, but you can make it more real, more enjoyabl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equal and positive. I think the Internet is the best forum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to happen, as it takes porn away from the seedy back street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ts it into the bedroom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webmistress Oceania, who lives in Tennessee and creates cust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rotic stories for her paying clients, has her own harsh words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th the radical left and religious right and their attempts to b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ography. “Feminists forget that we are all sexual beings and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man’s porn is not necessarily porn. As for exploitation, everyone—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ry class, color, race—has been and will continue to be exploit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one or thing. Just look at advertising and you know that noth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sacred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ceania started her career as a graphic designer in New York Cit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ing graduated from a well-known Manhattan university. She fou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r way to the adult Web by serendipit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 had answered an ad to become the voice-over for a software progra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handicapped, mainly sight-impaired, people, so they cou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uch the screen and navigate the file menus by sound,” she said.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ftware sold well overseas to hospitals and other institutions. My voi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ot a lot of fan mail from Japan and Russia and Iraq and differ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laces from people who wanted to hear mor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ceania then built Venetian Dreams (www.venetiandreams.com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offers stories which she writes and records herself. In addition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ading and listening to existing stories, customers can pay her to wri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record a story for them based on their own desires and fantasi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urel, another graphic designer turned adult webmistress wh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fers thousands of erotic stories in her site, Literotic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www.literotica.com), believes the way that society treats women a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le is far more degrading than what women find in the world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 sex. “Personally, I think menial office jobs for low pay explo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men (and men) far more than a Hustler centerfold ever could,” s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. “When certain feminists make these claims [about women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ography] they’re treating women the same way they clai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sogynists do—as mindless, powerless pawns to be manipulat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n. The assumption is that porn is wrong, and the only reason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man would be involved in the porn industry is if she were coerc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forced into it. Those feminist assumptions ignore the fact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men do it for the same reason they take any job: for the money.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rpose of a job is to make a living, period. We choose a certain care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t of all the possible careers because it may appeal to us more th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s, but it’s still a job. Any job has its good and bad days. Po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de in a magazine is no more exploitative or humiliating than be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ewed out by your boss when you miss a deadline, or being mad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k overtime on a project when you’d rather be home with you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mily. In fact, I’m sure there are times when women in the non-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ld would gladly trade a nude photo shoot for yet another eight-tof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fice da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nti-porn ‘feminists’ bother me. They make lots of noise ab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men’s choices, but when it comes down to the wire they only suppo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men who make choices that THEY deem appropriate and mora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n shouldn’t decide my life, but these women should? Please!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ustralian Webmistress “CJ”, who operates Purve (purve.com)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 associated network of adult sites including sexhit.com, her own traff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venue program, says: “Those who speak out against pornograph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y have either had bad experiences sexually or are assuming tho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 present explicit material must also support rape, child pornograph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so on. I hope that by increasing the number of women in t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ustry, we can show that we are in control of our own paths and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 can help to make positive changes from within the industry. I am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man and I had several choices of career path. I have always h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ny opportunities open to me and have chosen to work in an indust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some would say is not a ‘choice’ and that I am contribu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 degradation of women. I think my achievements show quit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posite. Women can make a choice to do whatever they choose an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 successful at it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ke Oceania and Laurel, CJ began as a graphic designer th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grated from corporate positions to the Web, “Because it lets me d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at I want to do when I want to do it.” On the other hand, she is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sanguine about the Web’s equality for wome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 don’t think there is such a thing as equal in any business, Web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,” CJ sai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n fact, I think it’s a little harder to be equal when you are a fema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pornographer. In a boardroom you struggle with being tak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iously; in the porn world you struggle to cover your breasts whi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ill remaining a woman. I have breasts. Therefore I must be expo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 for money. I have a brain. Therefore, I must be using it to char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ey to view my breast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Your struggles are what you make them,” she emphasized. “I’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y had a few small instances where I was offended by a sexist comm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ly I have been treated extremely well by all who work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industry. Those who don’t show respect for one another usu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ar about it rather quickl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 of the women I interviewed said that they hoped to redefine,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least expand, the range of erotica offered on the Web by creating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fferent class of material that appeals more to women and coupl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, like sister webmistress Susanna (www.couples-sex.com), she sa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what questions are asked and how people ask them are vital prerequisi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getting an accurate answ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By asking ‘What do women want?’ a lot of people are automatic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ying ‘Hey, they all have a vagina, they must all like romance novels,’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J said. “Women are as diverse, if not a lot more so, in their lik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urn-ons as men. A woman’s turn-ons change not only from person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son, but from mood to day of the week, depending on the weather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part of her menstrual cycle she’s in, price of eggs in China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tcetera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From the beginning of our quest for women’s erotica, we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gued about ‘what women want’ as we each have a different formul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is working for our own clientele,” she said. “The biggest mista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 have made in this market is throwing all women into a big targ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udience and saying, ‘You are woman, you must be turned on by stor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romance.’ My goal is to allow women to feel that it is okay i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 get wet while you are watching a guy masturbate, an anal sex sce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reading a romance novel. By creating the cliche ‘Women li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mance and text over pics’ we are telling those who don’t fit this ‘criteria’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y aren’t norma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n reality,” CJ continued, “what we should be trying to inspire is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expression, encouragement, development of a woman’s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own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ual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—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hich is a personal thing that cannot be defined by a ‘target market.’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 believe women are more attracted to words because we have to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 they should be. The adult market has automatically assumed m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ke pics and women like stories. Therefore, what has been made availa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what has been purchased by women as a whole. Today’s mark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very different from three years ago when this area took off but th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still that need to throw target markets into a big pot and stir them 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ound and throw in what we think goes ther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terotica’s Laurel said she finds that women are more intereste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ds than pictures. “It’s not that the women are less visual—though I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nk we’re kind of cultured to not be as visual—but I don’t think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’s a natural thing. I think women do enjoy looking, but a lot of what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t there on the Internet isn’t geared toward women. It’s either g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ent that some site has tried to gear toward women, but wom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now the difference. So it’s hard to find good female pictures that aren’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ither all romance soft focus—you know, lace and all that—or just g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le. Women want their own porn because, you know, they can be ju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nasty as anybod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urel sees the romance reader as a key visitor to her site. “We kee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omance; we have the category based for that reason. Women bu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mance novels because women are sexual being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fact, Laurel said that the book industry has started to realize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arket she has tapped may be good for them as well. “We’re put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t a book of our best writings that’s being published right now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small press, Black Book in San Francisco.” In addition, she launch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wireless and PDA-oriented content site in early 2001 to take advant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ir growing popularit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 the women I interviewed applauded to some extent the cybermeritocrac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ternet has engender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1997, southern Colorado webmistress “Bestat” was running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uter consulting business with her husband. As is all too comm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ny clients assumed that women weren’t technically inclined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us her husband “fronted” for the duo even on jobs where she wa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chnical lead. Bestat was holding down an outside clerical job at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diocre salary when she decided to develop their Web design busin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quickly recognized the potential of sex on the Web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fter all, sex was the only thing making money,” she said. “I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quickly built a little free site and the sponsor programs immediat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rted producing pocket change. I quickly realized that no one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ing ‘toon’ content (cartoon sex) which is why I built my first pay site: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toon sex.com (www.cartoon-sex.com)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e now has a network of her own sites, each specializing in thing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ke hentai, adult anime’, Vargas-like erotica and more. Combined, 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 get more than 30,000 unique visitors per day and pull in a “sixfigu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come” that allowed her to quit the mediocre $40,000 per ye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rical job she had held. She also found a respect in cyberspace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denied her in the physical world where people felt that wom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ouldn’t worry their pretty little heads over all that nasty programm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uff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re’s an equality on the web,” Bestat says. “You succeed onli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sed on your abilit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re are also a lot of adult webmasters who are disabled,” sa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stat. “The adult Web allows them to be judged on their work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lent and not on their looks or disabilities. It also allows them to wor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lexible hours from their home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course, equality and flexibility exist on the non-adult Web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ll, but for most people, there’s not enough money to be mad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pport themselves. “I know a guy who’s on the boards [adult webmas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ssage boards] who was an agoraphobic and was on welf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he couldn’t go outside his house,” said Bestat. “He’s now of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lfare and earning a very good living on the Web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unexpectedly, Bestat has her own strong ideas about those wh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uld try to eliminate pornography: “Well, being an ex-hippie, I am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uge believer in freedom of speech and expression,” she said. “I do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lieve porn exploits women; many women make an excellent liv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f this industry both in front of and behind the camera. I also belie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sex as a natural beautiful thing, which unfortunately is no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jority view, or the majority that is vocal in the U.S. at least. I a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ten amused and disappointed in the feminist outcry against por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our society allows people of all ages to watch shooting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iming, horrific acts of inhumanity and death on a daily basis on TV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in movies and video games. I believe society causes more ill th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ood with trying to suppress sexual expression; it is like keeping a pri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lions and trying to suppress their urge for meat. By condemn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and making it ‘evil’ for a person to express themselves sexually, w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ate an underground environment that is ripe for fraud, deceit,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loitation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mistress Oceania agreed with Bestat, both in her opinion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ciety’s view of porn and also in the ways that the Web offered he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pect and equality she could not get in the outside sexist worl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 had my own software support company for a while,” sa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ceania. “But the problem is that I have always looked younger th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y age so I would be mistaken for someone younger and was nev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ken seriously. Clients would look at me like, ‘you sweet little girl.’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pite the pioneering efforts of these women and their very differ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ual perspectives, for now, the very biggest adult websites are sti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wned by men, mostly because those operations are extensions of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ditional sex businesses such as phone sex, videos, strip clubs and sk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gazines. Women have penetrated the business of the adult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only the past five or six years and are hammering away at a mirro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eiling that looks to be far less obdurate than the glass ceilings block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men’s career paths in corporate America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performers—both amateurs and professionals like Danni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he—entertaining a paying audience without leaving the comfort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fety of their own home (or a secure production studio with a bed) h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de working in the sex industry safer than ever before. In addi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nce these women run their own businesses, they control the cash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rect how their bodies will be used and have the ultimate say ove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trayal of their imag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is not to say that the old sex industry has disappeared. Stre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stitutes still get abused and murdered by their pimps and John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e in ever-increasing numbers from AIDS. Men and women perform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ult films also risk sexually transmitted diseases despite progra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quiring recent medical confirmation that they are STD-fre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a whole, the sex trade is still run by and for men. But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he availability of cheap accessible technology has offered wom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 opportunity they have never had befor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ternet has allowed women to breathe life into their unconvent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deas about what is sexy. In the process, this is taking po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erotica in new directions on the Net and off, offering a grow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ternative to the traditional for-guys-only orientation that has domin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 for millennia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arket saturation of the online sex world brought new atten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2001 to content that appeals to women and couples. Increas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etition made adult webmasters look at some pretty stark numbers: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women are roughly 50 percent of U.S. Web surfers, th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ke up only about three percent of those accessing the adult Net.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ason, as pointed out by the women webmistresses above, could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 adult industry has not tried very hard to produce content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peals to wome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ex toy business shows that it doesn’t have to be that way. A surv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 conducted of the top five online sex toy sites (which, combin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more than a 50 percent share) indicates that women make up 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ast half of their customers because the sites have something to off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. Women are also half of the customers at Hustler’s upsca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llywood sex toy boutiqu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hallenge for content producers is to match those kind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bers for their content. Success, say most of the women interview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ld help alter cultural perceptions of women and sex an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rocess help advance the cause of women in genera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49:00Z</dcterms:created>
  <dc:creator>Lew Perdue</dc:creator>
  <dc:description/>
  <dc:language>en-US</dc:language>
  <cp:lastModifiedBy>Lew Perdue</cp:lastModifiedBy>
  <dcterms:modified xsi:type="dcterms:W3CDTF">2003-03-29T21:49:00Z</dcterms:modified>
  <cp:revision>3</cp:revision>
  <dc:subject/>
  <dc:title>EroticaBiz</dc:title>
</cp:coreProperties>
</file>