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>
          <w:rFonts w:ascii="AvantGarde-Book" w:hAnsi="AvantGarde-Book" w:cs="AvantGarde-Book"/>
          <w:color w:val="000000"/>
          <w:sz w:val="60"/>
          <w:lang w:eastAsia="en-US"/>
        </w:rPr>
      </w:pPr>
      <w:r>
        <w:rPr>
          <w:rFonts w:cs="AvantGarde-Book" w:ascii="AvantGarde-Book" w:hAnsi="AvantGarde-Book"/>
          <w:color w:val="000000"/>
          <w:sz w:val="60"/>
          <w:lang w:eastAsia="en-US"/>
        </w:rPr>
        <w:t>12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The Future Holds…?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fter seven years of explosive growth and innovation, th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industry in 2001 and the non-adult world that has b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aped by it are ripe for some fundamental changes. The big player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dustry have been in the Web business since its commercial beginning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have arrived at their positions atop the financial pyrami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novation, tough management, and profitable business practices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skated and sometimes crossed the line into the unethical, abus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outright illegal. Their relationships with traditional powers li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companies were contentious from the start, but from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ery beginnings, online porn flourished in a favorable environ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ated by a lack of federal prosecutorial attention. The Clint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ministration prosecuted fewer than five obscenity prosecutions vers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than 30 each in the Reagan and Bush administra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predicting the path of any chaotic system—like the weather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bouncing football or the adult Internet—is impossible beyond just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ew days, there are some broad trends that seem likely to have signific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ffects on the industry over the next several years.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Prediction One: competition will make life a lot tougher for the average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adult webmast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For the past three years, I have noticed that every six month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ffic gets worse and worse,” lamented “4life” on an adult webmas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ssage board. “To make the same amount of money I made s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ths ago, I have to promote a site twice as much. Three years ago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 I had to do is submit a site once to Yahoo! and the Open Directo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make money. Now just to make the $$, I have to submit my site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00s of search engines and link lists, and make galleries every da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bmit them to 100s of TGPs [Thumbnail Galley Pages: sites pack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thumbnail images leading to free porn that is designed to dr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ffic to a particular site]. And BW [bandwidth] cost increases eve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th!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the amount of free porn available—posted in hope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racting traffic that can then be sold to a paying sponsor or rout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’s own pay site—has increased enormously. Many large spons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 even offer the free use of licensed images to webmasters trying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ke a buck this wa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the number of customers for online sex continues to increas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roliferation of adult sites has increased even faster, especially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t-of-work DotCom employees try to make the payments on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MW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haps the best indicator of market overcrowding is a prolifer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adult site “Get Rich” schemes that have filled tens of million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erican e-mail boxes and littered discussion boards and chat room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 of the messages began after non-adult Internet sites began to di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Get your share of the many billions of dollars of profit being gener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Internet gaming, adult entertainment, related servic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,” touts an actual spam e-mail widely circulated in March 2001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f you are interested in learning how to create cash flow of $1,00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.S. or even more than $5,000 per week, working just a few hours p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y in the comfort of your own home when you want to, be sur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lete and fax back the response form below.” The e-mail, on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zens of variations on the same theme, notes that there is a minimu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7,500 up-front investm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e real reason that the adult Web has grown so crowded is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-savvy people can start their very own website for nothing. 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rge sponsor programs offer free Web hosting and free content. Tho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shing to move beyond free content can lease or buy licensed cont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just a few hundred dolla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barriers to entry are virtually non-existent, which is why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sk of surviving will get even harder.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Prediction Two: Over-competition will drive technical and content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innovation to attract custom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days of throwing up a little porn site and raking in $30,00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 month is LONG GONE,” writes “Oz” in an article for Th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master support site (www.theadultwebmaster.com). Everywh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webmasters congregate—whether online or offline—the buzz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001 was how to rise above the increasing noise level in the marketpla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this problem is a very real one for those making produc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every sort—adult and non-adult, fungible and virtual—th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master community has attacked the problem in a unified, concer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ffort rather than as individual competitors trying to knock ea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off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 on demand, Web cams and big-production-value voyeur si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ll continue to grow. But getting the jaded porn hound away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ee sites will require more effort. Already, larger sites are experimen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interactive online sex-related games and with live video broadcas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are structured more like television. As broadband penetra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households, consumers can expect to receive live streams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ultiple camera angles. This is already in development and wou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ke for a natural transition into non-adult sporting even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extreme costs associated with credit card fraud and chargebac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ees assessed against merchants will finally make alternative pay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stems a reality. While proposals for e-cash have been around sinc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rly days of the Web, the landscape is littered with the bodies of startup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ried to make their alternative cash companies fly without fir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king them to the adult sites. In addition, mounting concerns ab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vacy will also drive customers toward anonymous virtual currenci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s that can be funded with cash and used online will enable bill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new customers around the worl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ent innovation will also provide visibility and survival in the marke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iches of sexual interest will get narrower and deeper; sites trying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vide broad-brush coverage of every possible desire will split into multi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rrowcasting opera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speaker at a webmaster symposium at the 2001 InterNext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de show in Las Vegas said, “Look, the percentage of people wh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nt to look at bald, bearded midgets is pretty small, but globally, it’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fitable niche you can reach with the Web.” While most large p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 like Cybererotica and RJB Telcom already offer a dozen or s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iche sites for promotion, that will multipl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ong the development of these niches is some good new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bad news. The good news categories include more women-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ples-oriented sites, both hard core and softer erotica. Along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will be more sites that are story-orient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bad news can be found in the proliferation of bestialit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ild pornography. As profits plateau for sites offering standard hardc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ent, the sick and twisted among adult webmasters will cha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ick and twisted consumers of the world with abominabl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ten outright illegal cont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webmaster message boards burn with condemnation of bo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stiality (which is not illegal in most places) and child pornograph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which is illegal). Indeed, the adult industry has an organized effor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ther information on child pornography and turn over data for prosecu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uthorities. The Customs Service, which investigates 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ild porn cases in the United States, acknowledges the assistance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Sites Against Child Pornography (ASACP), an adult industryfund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aring house which has helped authorities shut down an aver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100 child porn sites every month.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Prediction Three: The Religious Right and its adherents such as Attorney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General John Ashcroft will help the porn industry solve its over-crowded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market condi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Janet Reno did not feel comfortable enforcing obscenity laws,” sa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uce Taylor, president of the National Law Center for Children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milies. “She didn’t want to do it, and nobody made her do it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indication that George W. Bush may be preparing to pick u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re his father left off is a $5 million budget that John Ashcroft h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t aside for obscenity prosecutions, something that did not exist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inton Administr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dult industry took the threat seriously. First Amend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orney Paul J. Cambria issued a list of sexual acts from the bizarr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undane that could be more likely to attract attention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hcroft’s Justice Department (including blindfolds, wax dripp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enes between black men and white women, and many more to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licit to mention here). Immediately afterwards, many video stor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distributors removed possibly offending videocassettes from st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elv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eminently worthy goals of eliminating child pornograph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tecting children from sex-related material have become the rally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ies for the Bush Administration. Within weeks of being confirmed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orney General, John Ashcroft filed court documents attempting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vince the U.S. District Court to reconsider its opinion declar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constitutional the Child Online Protection Act. Both the po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ustry and supporters of the action see the move as spin maneuv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igned to allow prosecution of all forms of adult material, not ju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ild pornography. The American Civil Liberties Union, once agai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s opposed the ac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arly, something needs to be done to prevent the receipt and view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porn by those who shouldn’t or don’t want to see it. Far to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ny sites offer hardcore images on their opening pages where any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n see them. Mistyped URLs or even deliberate deceptions such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gistering “whitehouse.com” for a porn site result in far too m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appropriate XXX-rated view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ronically, these new anti-porn initiatives may be just the medici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cure the porn market’s overcrowding. Since the smaller, one-pers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operations are most likely to lease or acquire content instead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ducing it themselves, a crackdown would quickly put numero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mall operations out of business. Obviously the consumer traffic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se sites doesn’t go away, but would migrate to larger pay si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in the industry see a crackdown as a good th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ybererotica owner Fantasyman believes that a crackdown will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ffect sites such as his which offer softcore previews for prospective custo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reserve the hardcore content for those who pay and verif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ag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ackdowns at the local level will also continue as local authorit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 a variety of methods and statutes to put the last of the adult boo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video stores out of business. Again, the irony is that such ac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ll serve to drive the unsatisfied demand to the Web where it is virtu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possible for local authorities to do anything about i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lly, a truly severe crackdown on the adult Web would driv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es and their servers offshore—to Canada, Australia, Hollan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oviet Union and a hundred other countries which have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nient laws and enforcement and which would not mind a few extr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ions of dollars flowing their wa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gain, the irony in a very severe porn crackdown is that it would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minish the availability of adult material on the Web in America,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would further damage the U.S. balance of trade numbers by sen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funds from U.S. consumers overseas. Already the major and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 major adult site operators have moved credit card processing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ing offshore. Moving servers offshore is as simple as signing a de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hundreds of eager and capable offshore hosting opera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hysteria over potential prosecution has major players get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bags packed and ready to move. Every large site owner I spo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said they had contingency plans. Some have already made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ve: in March 2001, Adult Revenue Service sold its content sites to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nadian company, keeping only its traffic and affiliate program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ited Sta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more and more surfers logging on to the Web, revenues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content will continue to grow despite government crackdow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channel the income in different ways.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Prediction Four: Large American corporations will fight for a bigger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slice of the porn pi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distributor who connects porn movie makers with AT&amp;T Ca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 that about 20 percent of all AT&amp;T broadband customers in 200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id an average of $10 to view what the distributor called, “real, liv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-American sex, not simulated by actor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rough its ownership of DirectTV, General Motors sells more se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lms every year than Larry Flynt or Playbo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ime-Warner, Echostar, Liberty Media, AOL, Marriott, Hilton,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mand, LodgeNet and scores of other publicly traded corpora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urrently fatten their bottom lines with sex; the economics are simp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o compelling for the corporate giants not to want more por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tributors of porn films, for example, will give a cable operator up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80 percent of the pay-per-view selling price of an adult video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llywood, by contrast, offers just 50 percent. What’s more, consu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ll pay more for sex videos ($10 on average) than they will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non-adult film ($5 on average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Command, a provider of videos to about 835,000 hotel room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1999 said in its SEC filings that it generated $23 per room p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th in 1999. That’s $276 per room, per year for a total of more th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230 million. Brokerage analysts including Hoovers estimate that 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ast half of that is from porn. On Command wants to more than dou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number of hotel rooms it serves, giving it a quarter-billion-doll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nual income from pornography. The company is own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berty Media which is controlled by telecom and cable mogul John C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lon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though these large companies are traded on the largest of stoc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changes and their executives wear the best suits and travel in priv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ircraft, they must realize that they are purveyors of sex just as surely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rostitute who sells her body on the street corner. The only differen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tween these big companies and the woman trying to earn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ck is that when the big corporations turn a trick, they make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ey, money with which to cloak themselves in a veneer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pectability that makes them less likely to be prosecuted for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, since porn drives bandwidth and Internet hosting profit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technology companies will join Akamai in their quest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clien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 major search engines will emulate AltaVista’s pay-for-play de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Private Media Group. I predict that every search engine still al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ll be forced into revenue sharing programs with adult sites to surv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will begin demanding payments from adult sites in exchange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sting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lly, I predict that profit and revenue pressures will finally pus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into launching its overt sex operation (as opposed to the cove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operation that has sustained it since the beginning).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Prediction Five: Porn and sex will drive profits for the wireless Web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 anything has exceeded the delusional dreams that power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bubble, it was the hype and hot air over the wireless Web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uted and lionized through 1999 and most of 2000, those same wi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enture capitalists who backed the most idiotic Web ventures ever conceiv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ured billions into the wireless field along with handset manufactur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ch as Nokia, Motorola, Ericsson and oth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users quickly saw through the insanity of the wireless hyp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termined that there was little that could not be done faster, easier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tter and cheaper by simply using their wireless phone instead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ver-priced and underwhelming online features that displayed a handfu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ext at a time on postage-stamped-sized LCD displays. Phon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could access the wireless Web were, at best, early-adopter toy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made for good cocktail convers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acks in the wireless façade grew wide and visible in the fall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000 when venture capitalists and companies finally started to listen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rs; what they heard was not pleasant: “Who cares?” was the mark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ponse. There was no “killer app” for the wireless Web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even as many wireless carriers were spending billions on socall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3G (Third generation) technology, many more were digg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aves for the industry and measuring companies like Ericsson for caske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irst glimmerings of hope that perhaps there might be life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market segment came in mid-March 2001 when Alloutwap.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monitors traffic to wireless websites, announced that six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3 most trafficked mobile websites were porn opera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iven the experience sex has played in developing the tradit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, it should not be surprising that even as wireless technology startup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it the wall, Sin Palm (www.sinpalm.com) now has 25,000 subscrib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ying $7.95 per month. Founded by CEO Kathryn Huds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1998, subscribers get daily stories, pictures, sex and romance advic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ws feeds with a sexual slant and even video clips. While ab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0,000 of the site’s subscribers are connected wirelessly, the rest downlo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content when they sync their PDA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pornographic images appear like surreal minimalist abstrac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t on the tiny monochrome screens found on most phones, the mon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be made in wireless porn is—like the earliest wired sex—chat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formation which can be adequately communicated in tex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wireless sex site is Erotigo which, in addition to chat, offer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 guide to New York City, listing for users the locations of clubs, bar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 and book stores and other erotica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ractice of “text sex” actually gained its first foothold in Europ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re mobile phone networks have long been more advanced tha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United States. There, wireless phone systems have long been capa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providing SMS (Short Messaging Service) to users with appropri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ndsets. Entering an SMS message is an awkward way to typ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ext; it requires using the existing alphanumeric keypad o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one which means that some letters require as many as three keystrok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—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o get the letter “C” for example, the user has to hit the “1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ey three tim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pite the awkwardness of the process, the worldwide GS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sociation, which represents more than 450 wireless network operato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ing the GSM technology, estimates more than 9 billion S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ssages were sent in August 2000 with the volume expected to dou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ry six month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MS messages are popular where users want to have private conversa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 public setting; SMS messages cannot be overheard and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easily viewed by others. It’s small wonder then that SMS quick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grated from bored teenagers in the back of a classroom to the real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sex. Indeed, European mobile phone software vendor Magic 4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ported in December 2000 that one in four of all European mobi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one users have engaged in “text sex” which, it said, is quickly replac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ditional phone sex and creating a new concept it calls “textu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eplay.” The Magic 4 survey said that Germans are the heaviest us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SMS sex with 80 percent of phone users having engaged in the practi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at least 50 percent of Britons have indulg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with many new technologies, this trend looks as if sex could provi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irst revenue streams for new wireless technology and offer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ort of early stage financial support that sex did for AOL, the VC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Net-based video on deman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one non-adult company’s refusal to tolerate wireless po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st might make it the Betamax of the wireless world: AvantGo was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rly entry into the field of providing content downloads to user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lm Pilots and other PDAs. Users of the service sign up online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main Internet connection and select among hundreds of cont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wnloads—from news and entertainment to weather, commentar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fiction and book excerpts—which are then downloaded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freshed with new material each time users “sync” their PDA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enture capitalists could have saved a bundle of investment cash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alizing that the future of anything on the Net can be reasonably predic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looking at the past. And the past, like it or not, has been writt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sex.</w:t>
      </w:r>
    </w:p>
    <w:p>
      <w:pPr>
        <w:pStyle w:val="Normal"/>
        <w:spacing w:before="120" w:after="0"/>
        <w:jc w:val="center"/>
        <w:rPr>
          <w:rFonts w:ascii="AGaramond-Regular" w:hAnsi="AGaramond-Regular" w:cs="AGaramond-Regular"/>
          <w:b/>
          <w:b/>
          <w:color w:val="000000"/>
          <w:sz w:val="28"/>
          <w:lang w:eastAsia="en-US"/>
        </w:rPr>
      </w:pPr>
      <w:r>
        <w:rPr>
          <w:rFonts w:cs="AGaramond-Regular" w:ascii="AGaramond-Regular" w:hAnsi="AGaramond-Regular"/>
          <w:b/>
          <w:color w:val="000000"/>
          <w:sz w:val="28"/>
          <w:lang w:eastAsia="en-US"/>
        </w:rPr>
      </w:r>
    </w:p>
    <w:p>
      <w:pPr>
        <w:pStyle w:val="Heading2"/>
        <w:spacing w:before="120" w:after="0"/>
        <w:rPr/>
      </w:pPr>
      <w:r>
        <w:rPr/>
        <w:t>THE E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49:00Z</dcterms:created>
  <dc:creator>Lew Perdue</dc:creator>
  <dc:description/>
  <dc:language>en-US</dc:language>
  <cp:lastModifiedBy>Lew Perdue</cp:lastModifiedBy>
  <dcterms:modified xsi:type="dcterms:W3CDTF">2003-03-29T21:50:00Z</dcterms:modified>
  <cp:revision>3</cp:revision>
  <dc:subject/>
  <dc:title>EroticaBiz</dc:title>
</cp:coreProperties>
</file>