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color w:val="000000"/>
          <w:sz w:val="60"/>
          <w:lang w:eastAsia="en-US"/>
        </w:rPr>
      </w:pPr>
      <w:r>
        <w:rPr>
          <w:b/>
          <w:color w:val="000000"/>
          <w:sz w:val="60"/>
          <w:lang w:eastAsia="en-US"/>
        </w:rPr>
        <w:t>EroticaBiz</w:t>
      </w:r>
    </w:p>
    <w:p>
      <w:pPr>
        <w:pStyle w:val="Normal"/>
        <w:spacing w:before="120" w:after="0"/>
        <w:rPr>
          <w:rFonts w:ascii="ZapfDingbats;Monotype Sorts" w:hAnsi="ZapfDingbats;Monotype Sorts" w:eastAsia="ZapfDingbats;Monotype Sorts"/>
          <w:b/>
          <w:b/>
          <w:color w:val="808080"/>
          <w:sz w:val="22"/>
          <w:lang w:eastAsia="en-US"/>
        </w:rPr>
      </w:pPr>
      <w:r>
        <w:rPr>
          <w:rFonts w:eastAsia="ZapfDingbats;Monotype Sorts" w:ascii="ZapfDingbats;Monotype Sorts" w:hAnsi="ZapfDingbats;Monotype Sorts"/>
          <w:b/>
          <w:color w:val="808080"/>
          <w:sz w:val="22"/>
          <w:lang w:eastAsia="en-US"/>
        </w:rPr>
      </w:r>
    </w:p>
    <w:p>
      <w:pPr>
        <w:pStyle w:val="Normal"/>
        <w:spacing w:before="120" w:after="0"/>
        <w:rPr>
          <w:b/>
          <w:b/>
          <w:color w:val="000000"/>
          <w:sz w:val="36"/>
          <w:lang w:eastAsia="en-US"/>
        </w:rPr>
      </w:pPr>
      <w:r>
        <w:rPr>
          <w:b/>
          <w:color w:val="000000"/>
          <w:sz w:val="36"/>
          <w:lang w:eastAsia="en-US"/>
        </w:rPr>
        <w:t>How Sex Shaped the Internet</w:t>
      </w:r>
    </w:p>
    <w:p>
      <w:pPr>
        <w:pStyle w:val="Normal"/>
        <w:spacing w:before="120" w:after="0"/>
        <w:rPr>
          <w:rFonts w:ascii="Palatino-Italic" w:hAnsi="Palatino-Italic" w:cs="Palatino-Italic"/>
          <w:i/>
          <w:i/>
          <w:color w:val="000000"/>
          <w:sz w:val="40"/>
          <w:lang w:eastAsia="en-US"/>
        </w:rPr>
      </w:pPr>
      <w:r>
        <w:rPr>
          <w:rFonts w:cs="Palatino-Italic" w:ascii="Palatino-Italic" w:hAnsi="Palatino-Italic"/>
          <w:i/>
          <w:color w:val="000000"/>
          <w:sz w:val="40"/>
          <w:lang w:eastAsia="en-US"/>
        </w:rPr>
        <w:t>Lewis Perdue</w:t>
      </w:r>
    </w:p>
    <w:p>
      <w:pPr>
        <w:pStyle w:val="Normal"/>
        <w:spacing w:before="120" w:after="0"/>
        <w:rPr>
          <w:rFonts w:ascii="AGaramond-Bold" w:hAnsi="AGaramond-Bold" w:cs="AGaramond-Bold"/>
          <w:b/>
          <w:b/>
          <w:color w:val="000000"/>
          <w:sz w:val="26"/>
          <w:lang w:eastAsia="en-US"/>
        </w:rPr>
      </w:pPr>
      <w:r>
        <w:rPr>
          <w:rFonts w:cs="AGaramond-Bold" w:ascii="AGaramond-Bold" w:hAnsi="AGaramond-Bold"/>
          <w:b/>
          <w:color w:val="000000"/>
          <w:sz w:val="26"/>
          <w:lang w:eastAsia="en-US"/>
        </w:rPr>
        <w:t>EroticaBiz</w:t>
      </w:r>
    </w:p>
    <w:p>
      <w:pPr>
        <w:pStyle w:val="Normal"/>
        <w:spacing w:before="120" w:after="0"/>
        <w:rPr>
          <w:rFonts w:ascii="AGaramond-Bold" w:hAnsi="AGaramond-Bold" w:cs="AGaramond-Bold"/>
          <w:b/>
          <w:b/>
          <w:color w:val="000000"/>
          <w:sz w:val="22"/>
          <w:lang w:eastAsia="en-US"/>
        </w:rPr>
      </w:pPr>
      <w:r>
        <w:rPr>
          <w:rFonts w:cs="AGaramond-Bold" w:ascii="AGaramond-Bold" w:hAnsi="AGaramond-Bold"/>
          <w:b/>
          <w:color w:val="000000"/>
          <w:sz w:val="22"/>
          <w:lang w:eastAsia="en-US"/>
        </w:rPr>
        <w:t>How Sex Shaped the Interne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All Rights Reserved © 2002 by Lewis Perdu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No part of this book may be reproduced or transmitted in any form or by an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means, graphic, electronic, or mechanical, including photocopying, recording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taping, or by any information storage retrieval system, without the permission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writing from the autho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IdeaWorx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462 W. Napa St., Suite 201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Sonoma, CA 95476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www.ideaworx.c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lperdue@ideaworx.c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Published by arrangement with the Auth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First IdeaWorx Printing: October 2002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For more information on this book, visit www.eroticabiz.c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ISBN: 0-595-25612-0 (pbk)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ISBN: 0-595-65212-3 (cloth)</w:t>
      </w:r>
      <w:r>
        <w:br w:type="page"/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p>
      <w:pPr>
        <w:pStyle w:val="Normal"/>
        <w:spacing w:before="120" w:after="0"/>
        <w:rPr>
          <w:rFonts w:ascii="AGaramond-SemiboldItalic" w:hAnsi="AGaramond-SemiboldItalic" w:cs="AGaramond-SemiboldItalic"/>
          <w:b/>
          <w:b/>
          <w:i/>
          <w:i/>
          <w:color w:val="000000"/>
          <w:sz w:val="44"/>
          <w:lang w:eastAsia="en-US"/>
        </w:rPr>
      </w:pPr>
      <w:r>
        <w:rPr>
          <w:rFonts w:cs="AGaramond-SemiboldItalic" w:ascii="AGaramond-SemiboldItalic" w:hAnsi="AGaramond-SemiboldItalic"/>
          <w:b/>
          <w:i/>
          <w:color w:val="000000"/>
          <w:sz w:val="44"/>
          <w:lang w:eastAsia="en-US"/>
        </w:rPr>
        <w:t>Conten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Page numbers referenced to printed version)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eface ........................................................................................…..ix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troduction......................................................................................  1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A Star is Porn ................................................……..…...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2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ePocrisy ..............................................……......…........2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3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Sex: The Key to Profitable Content .......…........……..61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4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Product Sales Affiliate Programs ....................……….7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5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Hardcore Gets Softer .....................................…… …..85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6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Spam, Scams and Flim-Flams ...........................……...8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7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Consumer Fraud: By Consumers ...............………….103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8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Real-Time Web Transactions and Frau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crubbing ....................................……………………..................11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9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Piracy, Hijacking, Burglary &amp; Spam .......………......12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0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Dreamin’ of Streamin’ ........................……...…......13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1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How The Internet is Shaping Sex .......……….........151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2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he Future Holds…? .......................………............16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A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Deep Bandwidth ....................................………......17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B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Effectiveness of Internet Market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tivities .................................................……………………......185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C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ake The Money and Ru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For the Border) ..................................……………………..........18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D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Dial O11 for Trouble .......………............................205</w:t>
      </w:r>
      <w:r>
        <w:br w:type="page"/>
      </w:r>
    </w:p>
    <w:p>
      <w:pPr>
        <w:pStyle w:val="Normal"/>
        <w:spacing w:before="120" w:after="0"/>
        <w:rPr>
          <w:rFonts w:ascii="AvantGarde-Book" w:hAnsi="AvantGarde-Book" w:cs="AvantGarde-Book"/>
          <w:color w:val="000000"/>
          <w:sz w:val="60"/>
          <w:lang w:eastAsia="en-US"/>
        </w:rPr>
      </w:pPr>
      <w:r>
        <w:rPr>
          <w:rFonts w:cs="AvantGarde-Book" w:ascii="AvantGarde-Book" w:hAnsi="AvantGarde-Book"/>
          <w:color w:val="000000"/>
          <w:sz w:val="60"/>
          <w:lang w:eastAsia="en-US"/>
        </w:rPr>
        <w:t>2</w:t>
      </w:r>
    </w:p>
    <w:p>
      <w:pPr>
        <w:pStyle w:val="Normal"/>
        <w:spacing w:before="120" w:after="0"/>
        <w:rPr>
          <w:rFonts w:ascii="AGaramond-SemiboldItalic" w:hAnsi="AGaramond-SemiboldItalic" w:cs="AGaramond-SemiboldItalic"/>
          <w:b/>
          <w:b/>
          <w:i/>
          <w:i/>
          <w:color w:val="000000"/>
          <w:sz w:val="44"/>
          <w:lang w:eastAsia="en-US"/>
        </w:rPr>
      </w:pPr>
      <w:r>
        <w:rPr>
          <w:rFonts w:cs="AGaramond-SemiboldItalic" w:ascii="AGaramond-SemiboldItalic" w:hAnsi="AGaramond-SemiboldItalic"/>
          <w:b/>
          <w:i/>
          <w:color w:val="000000"/>
          <w:sz w:val="44"/>
          <w:lang w:eastAsia="en-US"/>
        </w:rPr>
        <w:t>ePocris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If it were not for the adult industry, Cisco would never have sold s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ny routers or Sun as many servers as they have,” said Danni Ashe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wner of Danni’s Hard Drive, and the most downloaded woman 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Internet, according to the Guinness Book of World records. Ashe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ired of her life as a feature stripper, taught herself how to progra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b pages and now heads one of the best known adult Web operation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ch, like most sex-related sites, has the solid profitability that h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luded all those lavishly venture-funded DotGones and Nasdaq respirat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tock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x has long given rise to widespread double standards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ypocrisy, but nowhere is that ambivalence more prominent than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multi-billion-dollar symbiosis between non-adult technology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ntertainment companies and the online sex industry. Indeed,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agerness of very large publicly traded companies to get their hands 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profits from online sex coupled with their abject refusals to admi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they profit from lust and copulation constitutes nothing less tha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ePocrisy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espite the intellectual dishonesty inherent in taking the sex industry’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ney without giving them their due, the billions that are sp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 sex have not only fattened the bottom lines of many technolog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mpanies, but have also provided the revenues needed to develop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ducts and services that have trickled up to non-adult markets.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ome cases, sex-related revenues have kept some Internet compani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float following the Great Internet Meltdown of 2000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27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 with millions of stockholders, respectable board members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uits and conservative institutional investors, it is not surprising t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isco won’t talk to anyone about the importance of sex to its sal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either will most of the biggest names in American business includ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rriott, General Motors, Exodus, Concentric, Verio, AboveNet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UNet (owned by MCI), Sun Microsystems, Yahoo!, AltaVista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vad, Pacific Bell, Bell Atlantic, Real Networks, Microsoft, AOL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arthlink, and many, many others that provide the software, infrastructu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delivery systems for porn in all its many variation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T&amp;T tried to remain silent and sweep its pornobucks under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nd-knotted Oriental carpet, but a vigorous stockholder protest ov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ts deepening involvement in the sex trade in 2001 forced it partly ou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the close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ry as one might to explore the topic with industry or brokerag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alysts, investment bankers or venture capitalists, the ePocrisy ge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eeper and ranker. It smelled especially bad in 2001 when these wellscrubb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 financially desperate companies denied publicly that the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d any substantial adult business while at the same time depend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ven more on sex for survival after seeing so many of their non-adul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ustomers go belly-up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deed, as the technology sector continued to weaken in the spr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2001, the extent to which a company received substantial incom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rom adult online operations could reasonably be considered a positi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terial factor in its business operations that should have been disclos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the filings that public companies make to the Securities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xchange Commissio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 there are no such filings. Brokerage analysts have included noth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bout sex-related income in their reports on Cisco, Exodus or an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ther companies. Even the few industry researchers who once cover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adult online sector have stopped doing that. “Managem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ought it was a waste of time,” said one of the analysts. “Adult operation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on’t buy our reports and the rest of the tech sector would pref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remain in denial.” Europe’s Datamonitor, which did some of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roundbreaking work on the subject in the late 1990s (cited in thi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ook), said it was not planning to update its statistics or continue wi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research. One of the Datamonitor analysts who worked on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tudy said he did not want to talk about why they had discontinued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tudy because the topic was “embarrassing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o, lacking the guidance of SEC filings, brokerage and industry analys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ports and a thick moat of ePocrisy around the companies themselve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ow is it possible to confirm or disprove the widely hel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ntiments in the adult industry that they are, indeed, important to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inancial well-being of technology companies?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ather than looking at the total market from a consumer perspecti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ere the data is slim, marginal or tainted with industry self-inflation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 approached it with a new methodology: assessing it from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andwidth and server hosting perspective. All those big images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ideo streams have to flow through servers and across the wires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ptic fibers of the Internet itself. Numerous non-adult companies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searchers keep data on the traffic flow through the Internet as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ole and can make fairly accurate estimates of total traffic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urther, it’s relatively easy to determine which server hosting faciliti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re used by online sex operations. These facilities, sometimes call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server farms” or “co-lo (for co-location) facilities” are where you fi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ll those Cisco routers that Danni Ashe talks about, along with server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witches, massive disk storage arrays such as those sold by EMC,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ther expensive Web infrastructure including bandwidth connection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the Web itself via MCI, Qwest, UUNet and other providers of fib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ptic cable and all the technology to make them communicat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server hosting business is a substantial and growing on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rester Research puts 2000 revenues at $3.5 billion, 2001 at $6 bill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2003 revenues at $14.7 billion. Of course, the study was conduc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fore the market was aware of the full extent of the DotC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eltdown of spring 2000 and as a result revenues are turning out to b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ower than projecte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ike great nerve ganglia, these awesome data centers are the core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Internet. They are also the epicenter of the Web’s sex industry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deed, data provided by PCData Online (www.pcdataonline.com)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erived from the Web-based services of NetCraft (www.netcraft.com)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how that 14 of the top 20 adult websites are hosted by a handful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arge, well-known public companies which never mention their adul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lients: AboveNet, Digex (part of MCI), Exodus, Level3, UUNet (par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MCI), and Verio (owned by Japanese telecom giant, NTT). Exodux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undisputed leader in the market, has almost $900 million in revenu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a 15 percent share of the marke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boveNet, which is a subsidiary of publicly traded Metro Fib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etwork, houses the number one adult site, Karasxxx.com (owned b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JB Telcom), which ranks as number 70 in the top 100 of all websit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 6.9 million unique users each month. For perspective, that’s mo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isitors than WebMD.com (also hosted by AboveNet), PayPal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arnesandNoble.Com or AmericanExpress.com got in February 2001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biggest player, at least among the top 20 adult sites, is MCI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rough its ownership of hosters Digex and UUNet. UUNet hos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ult giant Cybererotica which logged 4.6 million visitors that mon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le one of Digex’s units, Business Internet Inc., hosted the numb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wo adult site, adultrevenueservice.com, along with smutserver.com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xspy.com and amateurfreehost.com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xodus (including the hosting business it bought from Glob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rossing in 2000) provides a home for Top 20 sites sexshare.com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ultfriendfinder.com as well as Danni’s Hard Drive (danni.com)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ch is among the Web’s most prominent sites even if it did not mak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CData Online’s list of the top 100 most visited sit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evel3, which owns and runs one of the largest networks of fib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ptic cables and owns a 33 percent stake in telecom powerhouse RCN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osts Top 20 sites sleazydream.com and lightningfree.com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inally, NTT subsidiary Verio, which cobbled itself out of noth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y buying scores of local ISPs and integrating them (badly) into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ational network provides hosting for pink4free.com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join4free.com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 look at other sites hosted by Verio shows one of the reasons t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osting companies in general would rather not talk about their adul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ustomers. One of the services offered by the NetCraft site is the abilit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get a list of other servers hosted by a given company. Sinc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etcraft’s system is designed to help its users assess the reliability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b servers, operating systems and software, it looks for servers whic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ve been running the longest since the last re-boot. Because adul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b operations are more likely to be profitable, money-generat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ites, it comes as little surprise that they frequently reside at the top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list for trouble-free operatio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t Verio, the longest running server in late February 2001 was adul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ite freegallery.com followed by valleyvehicles.com. The next three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rder were free-xxx-pics-4u.com, fuck1.com and topfucksites.com.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ook farther down the list shows the irony of Web hosting. Number 18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 Verio’s list of longest running servers is strongfaithbiblechurch.c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number 33 is the site for the Catholic Archdiocese of Atlanta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stblessedsacrament.com. Not far away are bestiality site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orsesexpics.nu, beastfever.com and sexanimals.nu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 sex sites running the gamut from the mostly soft-core Danni’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rd Drive to those featuring bestiality, hosting companies have usual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urned a blind eye to content and focused more on the steady paymen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rom porn sit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For most of us, our adult hosting division is something we try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everage as much as possible, while drawing as little attention to it 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ssible,” said Nash Hall, the e-mail pseudonym used by an executi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 one of the country’s major Web hosting firms. “In our case, a ver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mall percentage of our customers are adult companies, but that smal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roup results in a large portion of our revenues. To stay alive in ou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siness [Web hosting] we have to do business in that industry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le hosting companies and other large non-adult corporation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enerally refuse to make any public comments about revenues from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ult industry, being in the Web business since 1994 has helped m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evelop a network of friends, acquaintances, colleagues and form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mployees and consultants at both management and engineering level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t ISPs and hosting companies, people in a position to see bandwid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sage logs and receivables aging reports in these compani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y tell me that, in fact, payments from adult Web operations ha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en big enough and reliable enough to have provided some cushion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mpanies slammed by the DotCom meltdown. Indeed, it’s reasonabl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say that the tech recession would have been noticeably worse withou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near-recession-proof demand for online sex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he adult industry has been frantic since [President] Bush’s election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aranoid that a crackdown on porn is just around the corner,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aid an Exodus executive in the spring of 2001. “But let me tell you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if suddenly, overnight all our adult business disappeared, we’d los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 very valuable margin for our own survival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y September 2001, this Exodus executive had dodged three round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layoffs at a company that saw key board of directors resignation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lummeting revenues and stock prices and was desperately trying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ll itself. “We’d be Chapter 11 right now without adult hosting,” 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aid after calling me to see if I knew of anyone hiring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is executive along with many others continually reminded m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what affected them inevitably backed up downstream as well. “I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’re not doing well,” said the Exodus source, “then we’re not buy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witches and routers, racks, Cat-5 [cable], load balancers, not to ment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ll of the real estate and construction costs that go into building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omb-proof hosting facility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ash Hall echoed the unanimous concern of all to whom I spok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en he said that the faltering DotCom industry is the biggest concer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hosting companies. “Two years ago, our money came from e-commerc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mpanies, ASPs [Application Service Providers], ISPs, and portal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day, companies in those sectors are struggling and most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nable to pay their bills. Probably 20 percent of our mainstream custom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ve gone out of business over the last six months, while on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2-3 percent of our adult customers have gone out of business.” B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ptember 2001, he said that closer to 30 percent of his non-adul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mpanies had gone out of business or could not pay their hosting bill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le adult failures had remained steady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ther hosting and backbone sources confirmed Nash’s statistic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 some saying that non-adult customer loss was between 25 perc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35 percen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ot only are adult sites a reliable source of income for hosting companie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y are also the most profitable. “An average mainstream custom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t our company spends $5,000 per month. This gets them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uple of NT servers, some storage and a Cisco switch,” said Hall. “A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verage adult customer spends around $20,000 to $30,000 p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nth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Adult hosting income is real income from operations; [it] represen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al profits,” said a management source at Level3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other reason for the superior hosting profitability of adult sit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ies in the amount of bandwidth pornography requires. While there a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rillions of HTML Web pages in the Web universe, most are text pag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 small graphics and few of them exceed 15K to 30K in size. On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ther hand, even relatively small porn images are rarely less than 100K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most are substantially larger than that. In addition, as of spr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2001, the Web’s only tested and operational premium real-tim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treaming video operations are adult in natur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It’s clear from log file traffic analysis that a very large number of ou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SL customers have purchased the higher bandwidth services in ord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view pornography,” said a network supervisor at Pacific Bell, a divis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SBC Corp. “It’s never been a secret that our IP [Internet] backbon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raffic is at least half porn if you measure it according to the fil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ransfer amounts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I’d say that about 65 percent of the data transferred through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ata center I work in is porn,” said a network engineer with Exodu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stimates of how much porn consumes of the Web’s total bandwid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ange as high as 80 percent but none put it lower than 40 percent—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taggering percentage for a market segment that most in the adult fiel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ould prefer to keep hidden in a closet just so long as it kept slipp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arge payments under the door every month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ending credence to these bandwidth estimates are studies fr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Jupiter Media Metrix and its European subsidiary MMXI which pe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number of visits to porn sites at 25 percent to 40 percent of all visi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epending upon the country. Obviously a visitor to an adult sit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ses vastly more bandwidth for pictures and video streams than a visitor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to, say, the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Wall Street Journal Online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get the value of adult content flowing across the Internet, w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ext need to know total Internet usage, the percentage of the Interne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sed for the Worldwide Web and finally, an estimate of the cost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andwidth. While most people think the Worldwide Web is synonymou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 the Internet, there is an important difference. The Interne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s the infrastructure, the pipe for data. The Worldwide Web with i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raphically oriented pages are one sort of data that flows through thi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ipe which also carries e-mail as well as things like FTP file transf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other forms of informatio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elecom consulting firm RHK (www.rhk.com) estimates Interne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andwidth used for all purposes at 42 million Gigabytes per month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rew Odlyzko, head of the mathematics and cryptography researc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epartment at AT&amp;T Labs, estimates that about 80 percent of Interne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andwidth is used for the Web. Band-X (www.band-x.com), a maj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andwidth trading exchange, estimates that bandwidth sells wholesal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 $4 per gigabyte and $20 retail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rom this we can do some simple math: Total Internet traffic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42,000 Gigabytes) times the Web’s portion of that (80 percent)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quals 33,600 Gigabytes of Web traffic per month. If we use a lowere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stimate of the adult portion of this (50 percent), then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ternet carries 16,800 Gigabytes of porn every month. So, if adul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raffic is 16.8 million Gigabytes per month, and we take a reasonab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ow estimate for bandwidth of $12 per Gigabyte (midway betwee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olesale and retail) and multiply that by the 16.8 million Gigabyt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 get a very commanding number: $ 201.6 million a month, or $2.4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illion per year. If, on the other hand, 80 percent of Web traffic i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ult (as many experts assert) then the annual revenues from sexrela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andwidth would be $4.8 billion!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A full discussion of this can be found in Appendix A.)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analysis above does not include images which are sent via e-mai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ither among consumers trading with each other or from one of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ny adult Internet companies that send subscribers periodic imag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ttached to e-mail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learly, these multi-billion-dollar revenues have helped sustain significa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rtions of the Internet economy during the disastrous shakeou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2000-2001, helping to prop up the non-adult operations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ose companies as well and allowing them to continue serving custom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o are completely uninterested in online por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 this $2.4 billion annual bandwidth usage is but one part of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verall online sex market since it measures only the actual bandwid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not the associated servers, routers and hosting expenses.</w:t>
      </w:r>
    </w:p>
    <w:p>
      <w:pPr>
        <w:pStyle w:val="Normal"/>
        <w:spacing w:before="120" w:after="0"/>
        <w:rPr>
          <w:rFonts w:ascii="AGaramond-Bold" w:hAnsi="AGaramond-Bold" w:cs="AGaramond-Bold"/>
          <w:b/>
          <w:b/>
          <w:color w:val="000000"/>
          <w:sz w:val="30"/>
          <w:lang w:eastAsia="en-US"/>
        </w:rPr>
      </w:pPr>
      <w:r>
        <w:rPr>
          <w:rFonts w:cs="AGaramond-Bold" w:ascii="AGaramond-Bold" w:hAnsi="AGaramond-Bold"/>
          <w:b/>
          <w:color w:val="000000"/>
          <w:sz w:val="30"/>
          <w:lang w:eastAsia="en-US"/>
        </w:rPr>
        <w:t>You’ve Got Male! (and Female, Shemale, Other…)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AOL is the center of porn in America,” said Gerard Vander Leun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ead of Penthouse.com. “AOL is built on porn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rd numbers and other evidence backs up Vander Leun’s assert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America Online is the largest online sex operation in the worl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deed, when AOL finalized the purchase of Time-Warner mos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hareholders and onlookers were unaware that success for the wellscrubbed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amily-friendly portal was based in large part on its ability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atisfy the sexual urges and desires of a great many of its 30 mill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aying member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itting in his Manhattan high-rise office way above and just arou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corner from Penn Station, Vander Leun’s face is veritably luminou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 the flush of “gotcha!” when he tells me that “AOL is the perfec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ymbol for the vast bipolar nature of sex in America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le AOL likes to promote its various news and other information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reas, real-time chat is the killer app that kept its lights on in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arly days and remains one of the primary motivations for new memb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sign up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le AOL jealously guards information about itself, I was able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enetrate some of the extreme secrecy thanks to a network of form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OL employees, independent contractors and Community Lead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CLs)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rom the beginning, much of AOL’s success came from mobilizing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stly volunteer army of CLs who moderated and monitored c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ooms and forums, booted flamers and looked for compliance with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erms of Service (TOS). At its peak, there were nearly 33,000 CL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laving for no compensation other than a free AOL account—someth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ch could amount to a significant sum for online enthusias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ince access cost $3.50 per hour until the company went to flat-rate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nlimited monthly access of $21.95 in December 1996 (raised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$23.90 in May 2001)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hourly system was a double-edged sword for AOL. While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igher hourly rates prevented more people from signing up, it mad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hat an enormously profitable enterprise since members paid to creat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ir own entertainment content and most of the AOL personne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evoted to its oversight were volunteer CLs. According to old AO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ata sheets and our network of former AOL staffers and CLs, at i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eak in 1996, chat occupied more than 25 percent of all memb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line connect time and at the time was the company’s only demonstrab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fitable activity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is path to profitability is easy to understand when we recogniz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it is based on allowing chatters to dig into sex, as deep and explicit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s they wanted—the more often the bette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OL has acknowledged the role its wide-open, no-holds-barred c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ooms played in catapulting it beyond Compuserve and Prodigy whic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losely monitored and heavily censored messages containing sexu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ntent or vulgarity. But AOL chat went far beyond this level of sexu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leration in its official areas and allowed members to create their ow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hat rooms, one level of which is listed in their “People Connection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rea and a third, very private area which is unseen by the general public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accessible by invitation only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while AOL likes to promote the availability of accounts wi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p to seven screen names as a family-friendly feature, it allowed balding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ver-weight, over-the-hill sex-starved members to choose the righ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creen name (stud69, babe4U) and suddenly become young, buff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yber-attractive in a nanosecond. Indeed, newer versions of the softwa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ke it simple to change from one identity to another with tw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use clicks, something that lends itself less to family use and more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omeone who wants to try on a new cyber-identity. It also enabl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ender-bending cybernauts to experiment with being a member of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pposite sex, for straights to experiment with being bisexual or gays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ngage in straight cybersex. AOL’s facilitation of these fantasy roleplay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mpted the famous New Yorker cartoon which proclaimed, accurately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On the Internet, no one knows you’re a dog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le some AOL chat does occupy itself with discussions of traffic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afety, cooking, quilt work and the public policy implications of a ris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ison population, the term “sex chat” quickly became—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mains—a redundant phras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multiple AOL identities are also very useful to surfers who wa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engage in virtual sex on the Web outside the AOL’s own chat room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en they visit the Web, AOL surfers reveal a nearly anonymous IP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dress that offers little useful information to the sites that they visi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is, again, is the double-edged sword of privacy: it protects surf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rom having their personal information harvested and re-sold b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egions of marketing leeches, and yet it also offers cover to pedophil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o can easily be found every evening trading and selling chil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rnography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addition, AOL’s private Instant Messaging, along with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nmonitored private chat rooms which AOL allows members to use,</w:t>
      </w:r>
    </w:p>
    <w:p>
      <w:pPr>
        <w:pStyle w:val="Normal"/>
        <w:spacing w:before="120" w:after="0"/>
        <w:rPr/>
      </w:pPr>
      <w:r>
        <w:rPr>
          <w:rFonts w:cs="AGaramond-Italic" w:ascii="AGaramond-Italic" w:hAnsi="AGaramond-Italic"/>
          <w:i/>
          <w:color w:val="000000"/>
          <w:lang w:eastAsia="en-US"/>
        </w:rPr>
        <w:t xml:space="preserve">ePocrisy </w:t>
      </w:r>
      <w:r>
        <w:rPr>
          <w:rFonts w:cs="AGaramond-Regular" w:ascii="AGaramond-Regular" w:hAnsi="AGaramond-Regular"/>
          <w:color w:val="000000"/>
          <w:lang w:eastAsia="en-US"/>
        </w:rPr>
        <w:t>37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re vital enablers in the trading of addresses, selling or trading pornograph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including child porn), and setting up offline sexual liaison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le Instant Messaging is undoubtedly used frequently by friend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make contact over non-sexual matters, Community Leaders we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nanimous in their first-hand estimates that sex is the topic of a clea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jority of the more than 650 million Instant Messages that AOL say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embers send each other every day. Indeed, Ted Leonsis, president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OL’s Interactive Properties Group, was quoted by ZDNet (the onlin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rvice of Ziff-Davis publications) that 99 percent of Instant Messag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gin with the pick-up line: “Hi, male or female?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deed, it is clear that the privacy to set up sexual liaisons, trad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rnography of any sort or simply carry on virtual copulation is buil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to the core of the AOL system—and not by acciden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It was clear to all the CLs that profits were about chat and chat w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ll about sex,” said Kelly Hallisey, a former CL who worked at AO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rom 1993 to 1997. Hallisey is among seven former CLs who ha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iled an unfair labor practices complaint with the U.S. Department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abor charging the company with running a “cyber sweatshop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We [Community Leaders] had to walk this very fine line,” Hallise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aid. “On the one hand, we were supposed to monitor the chat room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try to make sure users complied with the TOS. But we were told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o that with a very liberal interpretation: no KP [kiddie porn] or animal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r people who got really abusive. But beyond that? Hands off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y didn’t want us kicking out or coming down on too many peopl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the chats because that’s where they told us the real money was com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rom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llissey’s comments were echoed by numerous other CLs, bo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urrent and former, whom I contacted through their website 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ww.observers.net and subsequently interviewed by phone or in perso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se are people who have seen AOL and its chat operation fr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inside out. Through them, I also met engineers and technical personne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o worked for AOL and for its independent subcontractors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exas and Florida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 their help, my own analysis of AOL chat rooms and by sift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rough previous AOL company statements, it’s possible to determin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importance of chat to AOL. That analysis shows that while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ve to flat-rate pricing shifted the role of chat from pure profit to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ethod of attracting and retaining members, it remains a vital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mportant part of AOL’s continuing succes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ording to AOL’s own usage statistics, posted on their corporat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bsite at the end of 2000, more than 70 percent of its users logged 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use one of the service’s 15,000 chat rooms at least once a month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company saw a collective 3.4 million user-hours of chat every day!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amounts to 102 million hours in chat per month. Six month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ater, the AOL corporate site changed its mind and said that its 30 mill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embers logged only 56 million hours per month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hat’s spin for the financial press,” said a CL who resigned fr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OL in mid-2001. “There’s been no big drop-off in chat in the las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year. It’s just that since flat-rate pricing started, analysts see chat as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rag on profits since the more time people spend in chat rooms,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ess time they have to go to sponsored partner places and buy thing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 that reason, AOL would just as soon minimize the percentage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ime spent in chat rooms where it’s hard to separate them from thei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ney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OL’s corporate Website said in September 2001 that each of its 30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illion users spent 69.9 minutes per day online, a number that com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lose to Jupiter Media Metrix’s estimate of 65 minutes per day whic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ttempts to factor out time when a user is connected to AOL but no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tually using the service. Either way, it amounts to about a bill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ember-hours per month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o, this means that AOL users spend between 5 percent and 10 perc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all their online time in chat rooms depending upon which set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OL’s corporate pronouncements we use. Regardless, it’s clear t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le the use and revenue numbers are still significant, the importanc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chat—the original cash cow that kept AOL afloat during its ear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years—has decline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 what part does sex play in all this chat? As we’ll see below, it’s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tarring role. To determine the percentage of chat devoted to sex, I analyz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ll of the public chat rooms, both official AOL room and member-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reated public ones, on five consecutive nights in September 2001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found the following: On average, there were 1,411 official AO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ooms and 2,832 member-created rooms. I dropped in on a minimu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50 official chat rooms and found that the chat was predominant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xual in about 30 percent of the room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the member-created rooms, all but 20 had sexually-rela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ames and spot visits confirmed that these rooms lived up to thei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ames and were hot with cybersex and swapping of pornographic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mages. Child pornography was disappointingly easy to fin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rom this, we can conclude that of the 4,243 public rooms, 3,235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re sex chat. But AOL’s own corporate Website tells us there a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15,000 chat rooms. Where are the other 10,000?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hey’re all private chat rooms,” said former CL Hallissey. “And privat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hat rooms are almost always about sex…private sex too explicit 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llegal to talk about where others can see it. This is where the re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line intercourse takes place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ven if we generously put 1,000 of private chat rooms in the nonsexu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tegory, that still leaves 9,000 which, when added to the 3,235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ublic sex chat rooms yields 12,235 out of 15,000—82 percent—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evoted to sex. Multiplying this with total chat room use means that 4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ercent to 8 percent of all AOL member usage is devoted to sex cha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x clearly dominates the chat rooms hosted by AOL’s own members-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ly online servic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 translating how valuable that sex chat is to AOL’s bottom line i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omewhat less clear. While brokerage and industry analysts were relucta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offend the AOL Time Warner behemoth and would speak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e only on a background or off-the-record basis, they all confirm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importance of sex to AOL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y all agreed, to varying degrees, with a 1997 statement made b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lan Weiner, then an analyst for research firm Dataquest, who told the</w:t>
      </w:r>
    </w:p>
    <w:p>
      <w:pPr>
        <w:pStyle w:val="Normal"/>
        <w:spacing w:before="120" w:after="0"/>
        <w:rPr/>
      </w:pP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Detroit News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, “If AOL eliminated chat, you’d see the subscriber base g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rom 8 million to 1 million faster than you could spit!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he situation is a bit different today,” an analyst at a major New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York brokerage house told me. “The AOL customer of 2001 is differ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rom the AOL customer of 1997 and I think that while sex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hat are of fundamental importance to continued growth and longter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fitability, I think AOL would lose no more than 60 percent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ts subscriber base today if it eliminated chat rather than the almost 90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ercent Weiner estimated in 1997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wo other analysts with whom I spoke said that, based on their ow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search, they thought only about 20 percent of AOL’s users would bol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f chat were eliminated. So, using the more conservative numbers, if 20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ercent of AOL’s customers pay their bills each month because of c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82 percent of them chat for sex, then approximately 16 percent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OL users pay their subscription fees each month only because it giv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m access to sex cha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ording to America Online’s annual report filed with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curities and Exchange Commission, out of total revenues of $6.89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illion, its subscription services generated $4.4 billion in the fiscal yea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ended June 30, 2000. Advertising and electronic commerce revenu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 that same period were $1.6 billion. In addition, since AOL’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bility to sell advertising is directly proportional to the number of eyeball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t can deliver to advertisers, a similar proportion of advertis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venues properly belong in the sex-affected category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refore, if we assume that 16 percent of this $6 billion in subscription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vertising and e-commerce revenues are generated by peopl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o would not be AOL subscribers without its sex chat rooms, t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mounts to $960 million per year, almost half as large as the rest of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line sex universe combined. The numbers are smaller, but still substanti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en measured against the 4 percent to 8 percent of all tim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evoted to sex chat. Those numbers yield annual sex-related revenu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$240 to $480 million per year which at the high end make it the</w:t>
      </w:r>
    </w:p>
    <w:p>
      <w:pPr>
        <w:pStyle w:val="Normal"/>
        <w:spacing w:before="120" w:after="0"/>
        <w:rPr/>
      </w:pPr>
      <w:r>
        <w:rPr>
          <w:rFonts w:cs="AGaramond-Italic" w:ascii="AGaramond-Italic" w:hAnsi="AGaramond-Italic"/>
          <w:i/>
          <w:color w:val="000000"/>
          <w:lang w:eastAsia="en-US"/>
        </w:rPr>
        <w:t xml:space="preserve">ePocrisy </w:t>
      </w:r>
      <w:r>
        <w:rPr>
          <w:rFonts w:cs="AGaramond-Regular" w:ascii="AGaramond-Regular" w:hAnsi="AGaramond-Regular"/>
          <w:color w:val="000000"/>
          <w:lang w:eastAsia="en-US"/>
        </w:rPr>
        <w:t>41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argest single online sex operation and at the low end puts it among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wo or three largest online porn operations in the worl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gardless of how small the number you choose to believe, it is clea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AOL used sex to survive in its early days and continues to operat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encourage company supported sex content as a vital part of its corporate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profits. No matter how loudly the corporate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spinmeisters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screa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No sex please! We’re AOL!,” adult material and pornography, som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egal and some not, are just a mouse click away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iven this, it is no small wonder that the world’s first chat-initia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yphilis outbreak started in an AOL People Connection chat room.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1999, the San Francisco Department of Health’s sexually transmit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isease division confirmed that it had tracked a mid-1999 outbreak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ay men who had all met in AOL’s SFM4M (San Francisco Men f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en) chat room and subsequently had unprotected sex. San Francisc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losely monitors and tries to control all sexually transmitted diseas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cause those, like syphilis, produce sores that can increase vulnerabilit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contracting HIV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OL, according to Klausner, was uncooperative when he first tri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enlist its help to notify potentially infected sex partners, citing i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ivacy policy as the reason that they would not allow it to releas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formation about people in the chat rooms. It took two weeks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olunteer work from employees at gay megasite PlanetOu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www.planetout.com) who logged on to the chat rooms to warn of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utbreak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proliferation of member-created chat rooms, gay, straight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ther, allows people in close geographical proximity to meet online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ook up locally. Indeed, the term “chat” is somewhat of a misnom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cause very little chat takes place in even the fully packed (23 participants)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ooms. While the paragraph below is typical of chat room bant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re are usually only a handful participating and typically they a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ewcomers unaware of the protocols.</w:t>
      </w:r>
    </w:p>
    <w:p>
      <w:pPr>
        <w:pStyle w:val="Normal"/>
        <w:spacing w:before="120" w:after="0"/>
        <w:rPr>
          <w:rFonts w:ascii="Helvetica-Bold" w:hAnsi="Helvetica-Bold" w:cs="Helvetica-Bold"/>
          <w:b/>
          <w:b/>
          <w:color w:val="000000"/>
          <w:lang w:eastAsia="en-US"/>
        </w:rPr>
      </w:pPr>
      <w:r>
        <w:rPr>
          <w:rFonts w:cs="Helvetica-Bold" w:ascii="Helvetica-Bold" w:hAnsi="Helvetica-Bold"/>
          <w:b/>
          <w:color w:val="000000"/>
          <w:lang w:eastAsia="en-US"/>
        </w:rPr>
        <w:t>OnlineHost: ***You are in “Places—Tampa Bay 5”. ***</w:t>
      </w:r>
    </w:p>
    <w:p>
      <w:pPr>
        <w:pStyle w:val="Normal"/>
        <w:spacing w:before="120" w:after="0"/>
        <w:rPr>
          <w:rFonts w:ascii="Helvetica-Bold" w:hAnsi="Helvetica-Bold" w:cs="Helvetica-Bold"/>
          <w:b/>
          <w:b/>
          <w:color w:val="000000"/>
          <w:lang w:eastAsia="en-US"/>
        </w:rPr>
      </w:pPr>
      <w:r>
        <w:rPr>
          <w:rFonts w:cs="Helvetica-Bold" w:ascii="Helvetica-Bold" w:hAnsi="Helvetica-Bold"/>
          <w:b/>
          <w:color w:val="000000"/>
          <w:lang w:eastAsia="en-US"/>
        </w:rPr>
        <w:t>OnlineHost: Find more people near you at KW: Local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ssasyscobi: any bi females want to chat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Hello room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CCrissyd0727: HI SSASY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BaNgItDoWn2aNub: 24/M/North Tampa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ssasyscobi: hello cc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ssasyscobi: how r u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CCrissyd0727: GOOD,YOU?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CCrissyd0727: YOU A BI FEMALE?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TwoUtome2: Any ladies care to chat to lonely cowboy in Tampa,34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Welcm2theFuture: 21..M..PIC..PIERCED..TATTED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ssasyscobi: yes and u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CCrissyd0727: YUP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Nena2Dulce5: wassup room any Latinos in here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TwoUtome2: yee haaa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JShelldjja: i’m not a bi female but im a curious male ..........lol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CCrissyd0727: are you interested in a possable 3some?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s the name of the chat room implied, this was one of five room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evoted to helping Tampa Bay people connect with each other. Bu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ather than filling the room with chat, participants create a catch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creen name and user profile for that name then log on to list themselv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the participant list. This signals to others that they are available. Bu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stead of chatting, members check out the profiles of other participan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send them private Instant Messages (IM) rather than public post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us, according to Community Leaders and my own research, insta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essaging has replaced the vast majority of communication which w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merly posted in the chat room for everybody to see. If there seems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 no one interesting in any of the chat rooms, members can conduct a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line search of all AOL profiles looking for keywords like muscular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ung, or big breasts, then either IM or e-mail them looking for a possibl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ntact. There are no reliable ways of estimating the volume of thes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x-related messages but as with chat, they are beyond a doubt a substanti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ercentage of the 656 million instant messages and 194 mill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-mails that AOL said it processed in August 2001. And while there i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lso no doubt that tens of millions of AOL users send IMs and e-mail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 absolutely no sexual content whatsoever and that millions log 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the People Connection for G-rated chat, AOL has structured a syste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is ideal for satisfying sexual urges of every flavor, variety, most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egal but sometimes illegal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IM helps prostitutes hook up with customers,” said former C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llissey, “and also makes it a lot easier for people into kiddie porn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ther illegal activities to communicate without law enforcement look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 so they can hook up with pictures and even their children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OL has found itself constantly bedeviled by accusations that i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knowingly tolerates and profits from child pornography because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ase with which it encourages legal sexual activities among consent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ults also provides shelter for the sick and demented who prey 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hildre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2000, a legal technicality over jurisdiction resulted in AOL’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quittal of child porn charges brought in Florida. Without ruling 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merits of the case which charged AOL with knowingly allow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edophiles to buy and trade kid porn, the Florida Supreme Cour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uled that it did not have jurisdiction in the case because federal law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hield AOL from responsibility for illegal transactions that take plac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 its sit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suit had been brought by the mother of an 11-year-old boy wh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ppeared in a lewd video that was sold from one AOL user to anothe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he called AOL a “home shopping network for pedophiles and chil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rnographers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I agree with the mother,” said “Insomniac,” the handle of a form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OL Community Leader in a post to Observers.Net. “She did, in fact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ngender AOL to enforce their TOS [Terms of Service] with these peopl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no avail…. It’s one thing if the provider does not know [abou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llegal activity]; another thing entirely if they have been informed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till refuse to take action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riter and child welfare activist Barry Crimmins testified before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ngressional committee in 1995 that AOL was a “shopping mall” f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edophiles. He described six months worth of his own research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OL chat rooms in which he sent a steady stream of pornographic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mages to federal authorities and to AOL’s own internal TOS (Terms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rvice) enforcement department. In one case, Crimmins’ testimon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aid that, “Ten weeks later, this criminal was still on-line and active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xchanging child pornography in AOL’s member rooms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see if the situation had changed, I decided to see how long i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ould take me to find child pornography at AOL. Incredibly, I fou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t easily and found it every time I logged onto the People Connectio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t never took more than 10 minutes to find a room, get wired in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ve porn of the most disgusting variety delivered to my AOL e-mailbox.</w:t>
      </w:r>
    </w:p>
    <w:p>
      <w:pPr>
        <w:pStyle w:val="Normal"/>
        <w:spacing w:before="120" w:after="0"/>
        <w:rPr>
          <w:rFonts w:ascii="Helvetica-Bold" w:hAnsi="Helvetica-Bold" w:cs="Helvetica-Bold"/>
          <w:b/>
          <w:b/>
          <w:color w:val="000000"/>
          <w:lang w:eastAsia="en-US"/>
        </w:rPr>
      </w:pPr>
      <w:r>
        <w:rPr>
          <w:rFonts w:cs="Helvetica-Bold" w:ascii="Helvetica-Bold" w:hAnsi="Helvetica-Bold"/>
          <w:b/>
          <w:color w:val="000000"/>
          <w:lang w:eastAsia="en-US"/>
        </w:rPr>
        <w:t>OnlineHost: ***You are in “Special Interests—lttleboez”. ***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BayBoy666: y o, anybody here?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NWoNewSchool: hi room ky male pic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Shanwcu2000: list me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Shanwcu2000: bi f 27 here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BayBoy666: bi(I think) m/16/San Francisco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Tattarrattat 1: pic time room topic please Type list me to get listed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Tattarrattat 1: list me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Tattarrattat 1: You are now listed, Tattarrattat 1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Jerryj1969: list me</w:t>
      </w:r>
    </w:p>
    <w:p>
      <w:pPr>
        <w:pStyle w:val="Normal"/>
        <w:spacing w:before="120" w:after="0"/>
        <w:rPr/>
      </w:pPr>
      <w:r>
        <w:rPr>
          <w:rFonts w:cs="AGaramond-Italic" w:ascii="AGaramond-Italic" w:hAnsi="AGaramond-Italic"/>
          <w:i/>
          <w:color w:val="000000"/>
          <w:lang w:eastAsia="en-US"/>
        </w:rPr>
        <w:t xml:space="preserve">ePocrisy </w:t>
      </w:r>
      <w:r>
        <w:rPr>
          <w:rFonts w:cs="AGaramond-Regular" w:ascii="AGaramond-Regular" w:hAnsi="AGaramond-Regular"/>
          <w:color w:val="000000"/>
          <w:lang w:eastAsia="en-US"/>
        </w:rPr>
        <w:t>45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Tattarrattat 1: You are now listed, Jerryj1969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Tattarrattat 1: pic time room topic please Type list me to get listed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Angelcuttie1122: list me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Tattarrattat 1: You are now listed, Angelcuttie1122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Snickers 3690: listme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Shanwcu2000: list me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Snickers 3690: list me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Tattarrattat 1: You are now listed, Shanwcu2000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Tattarrattat 1: You are now listed, Snickers 3690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Jrzyshore39: list me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Tattarrattat 1: You are now listed, Jrzyshore39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Tattarrattat 1: pic time room topic please Type list me to get listed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FFFreezerBurn99: snicker hey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Jusltloleme: list me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Tattarrattat 1: You are now listed, Jusltloleme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Reednor25: list me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Tattarrattat 1: You are now listed, Reednor25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Davelookinforfun: list me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Tattarrattat 1: You are now listed, Davelookinforfun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Tattarrattat 1: pic time room topic please Type list me to get listed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DKNYboy2k: list me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Tattarrattat 1: You are now listed, DKNYboy2k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SEXistGEIL17: list me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Tattarrattat 1: You are now listed, SEXistGEIL17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Mry0txts: list me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Tattarrattat 1: You are now listed, Mry0txts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Jimr424: list me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Justin7593: lsie me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Justin7593: list me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DAVE384u: list me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Bigbone918: list me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RAARON26: any tradin??im me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Angiexxyork: list me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JZGeorge: List me please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Angiexxyork: im me if trading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Angiexxyork: l ist me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Snickers 3690: hello room…BORED 13m and 11m calif here…IM us to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c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other kiddie porn chat room called “flat” was about underag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irl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both rooms, there was no chat at all, indeed they seem to b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drive-by chattings” where people meet, grab some profiles and trad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isgusting pictures and then disappear quickly into private chats 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ntinue in IM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People know what they are doing is illegal, so they don’t want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ive the cops anything to go on,” Hallissey sai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chat above shows a familiar pattern: the room is establish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 a name whose spelling variation is clear in meaning but unlike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be picked up by the crude word filter that AOL uses to screen unacceptabl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oom titles. The rooms fill quickly and then one participant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requently the same member who created the room, runs a name grabb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obot that gathers the names of everyone who has typed in “lis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e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rooms then empty quickly and minutes later, the child por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mages appear in all the e-mail box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OL said only that it does not tolerate child pornography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cooperates with the appropriate authorities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aw enforcement, however, seems to have a different opinion of thi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operation. The Santa Rosa, Calif., police department has bee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volved in some of the nation’s highest profile child pornography cas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including the arrest of famed science fiction writer Isaac Asimov’s son)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has developed a keen sophistication on investigating and prosecut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kiddie porn perverts. Detectives there told me that AOL “is ofte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different and rarely makes an effort beyond the legal bare minimums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cooperatio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What do you expect?” asked Hallissey. “AOL has forbidden CLs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o into any member rooms; they don’t monitor the private rooms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y don’t screen any of the images stored on their hard drives for KP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kiddie porn)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 AOL spokeswoman confirmed Hallissey’s statemen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OL and kid porn have gone together for years. In her excellent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1998 book, “aol.com,”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Wall Street Journal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reporter Kara Swish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escribes the panic at AOL in 1991 when they were tipped off by a Sa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rancisco television station to a vast kid porn trading operation us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ir system. Rather than simply go after the pedophiles involved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wisher says that AOL’s actions were substantially shaped by its desi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protect its members’ privacy. As a result, the company decided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operate only after receiving court orders demanding information 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tio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 former AOL staffer told me that the situation was immense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mplicated by the fact that AOL was preparing to go public the nex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year, and a big stink over child pornography could blow the lid off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just how much AOL depended on sex of all sorts, legal and otherwis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AOL was in a jam,” one Community Leader told me. “If they we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en as cooperating too easily with the authorities, then they’d lose a lo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paying members who would take their sex chat elsewhere, like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mpuserve or other competitors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deed, while Web community site hosters such as GeoCities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ripod use spidering software designed to detect and root out pornograph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rom their sites, an AOL spokeswoman told me they have no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mployed similar software and have no plans to do so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be fair, AOL is not the only online portal with various sexual dysfunction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y’re just the biggest and offer the biggest target, especial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light of the disconnect between their family-only promotion and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x hidden in the cybercloset. The Microsoft Network, which has bee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truggling since 1995 to get within sight of AOL’s rear bumper, has i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wn problems. Swedish police blasted MSN in January 2002 for tak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lmost two weeks to shut down a child pornography site runn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 a server as part of its Nordic online servic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urther, thanks to one of the many bugs and security holes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icrosoft’s Web server software, surfers around the world gained direc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ess to user files stored in the MSN Communities area. The bug,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b address dubbed “The Magic Link,” allowed anyone from outside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to browse online photo connections. First reported by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The Register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www.theregister.co.uk) a British online technical magazine, tes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xploiting the bug (including my own) revealed that more than 90 perc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all the user images stored on MSN’s servers are porn, includ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 substantial amount of child pornography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icrosoft had no comment to any media outlet other than to sa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bug had been fixed.</w:t>
      </w:r>
    </w:p>
    <w:p>
      <w:pPr>
        <w:pStyle w:val="Normal"/>
        <w:spacing w:before="120" w:after="0"/>
        <w:rPr>
          <w:rFonts w:ascii="AGaramond-Bold" w:hAnsi="AGaramond-Bold" w:cs="AGaramond-Bold"/>
          <w:b/>
          <w:b/>
          <w:color w:val="000000"/>
          <w:sz w:val="30"/>
          <w:lang w:eastAsia="en-US"/>
        </w:rPr>
      </w:pPr>
      <w:r>
        <w:rPr>
          <w:rFonts w:cs="AGaramond-Bold" w:ascii="AGaramond-Bold" w:hAnsi="AGaramond-Bold"/>
          <w:b/>
          <w:color w:val="000000"/>
          <w:sz w:val="30"/>
          <w:lang w:eastAsia="en-US"/>
        </w:rPr>
        <w:t>Search Term: ePocris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OL, the hosting companies and all the router and server and bandwid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mpanies that sell to them are not the only non-adult technolog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ctors to feed off the adult industry while denying its financi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mportance to their survival. Indeed, Ryan Jacob, portfolio manager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Internet Fund in New York told CBS MarketWatch that pornograph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ounts for 15 to 20 percent of revenues for portals and searc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ngines like Yahoo!, AltaVista and their competitors. Indeed, advertis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venues from adult sites are consistently among the top two 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ree largest categories for all advertising supported search engin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is should not be surprising given that “sex” is the most frequent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arched-for word on every Internet search engine. Wordtracker h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en keeping tabs on search terms but until recently, search engin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portals themselves were unwilling to admit the obvious. Googl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roke the code of silence in March 2001 and admitted that, indeed, sex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s been its most frequently requested search term since sometime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1999. In fact, it’s a not very well kept-secret that as much as half of al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arch engine traffic is sex-related. Indeed, a two-year study by Alex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search confirmed that “sex” is the leading search word at every searc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ngin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arch engines ignore the income from adult sites at their own peri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s Disney eventually found out. Disney’s Go.com search engin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including Excite.com which Disney purchased), excluded all listing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 adult-related sites from its directory and quickly went belly up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ebruary 2001 for lack of adequate revenu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terestingly, in January 2001, visitors to Go.com who typed “sex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to the search term box got an “Adult Content Alert” that offered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ink completely away from Go.com to one of the many adult-on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arch engines, NightSurf (www.nightsurf.com), which is owned b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rn pioneer WebPowe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Yahoo! spotted sex as a path to profitability early on. From the earlies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ays, Yahoo!’s sex-related categories were extensive and varied.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1997, the company even created adult-only chat rooms and aggressive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rketed advertising space on them to adult sites. But as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umber of sex-related sites proliferated, Yahoo! made it harder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rder for a site to get listed; even those that finally got in usual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aited for months before their listing appeared. Yahoo! started charg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 fee that speeded up the process but still did not guarantee inclusio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aced with increasing stiff odds against getting listed, adult sit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sponded by an increasing reliance on other methods of generat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raffic and on getting listed with search engines that rely more on automa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dexing robots—also known as spiders—instead of humans 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Yahoo! do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revenue picture deteriorated further for Yahoo! in early 2001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en it tried to dip its toes into the adult pond by creating a section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ts site devoted to the sale of adult videos. But a group of conservati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ligious groups led by the Tupelo, Mississippi-based American Fami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ssociation (www.afa.net) blasted Yahoo! and initiated a blitz of mo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n 100,000 e-mail complaints which forced the search engine to discontinu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ts sex video sales plans. In addition, pressure from thes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roups pushed Yahoo! into forcing its sex-related listings undergroun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Yahoo! spokeswoman Nicki Dugan issued a statement that said t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service “removed all adult-related products and categories fr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Yahoo! Shopping, Yahoo! Auctions and Yahoo! Classifieds on the U.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ite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ll indexed links to sex sites previously listed in various search categori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re still alive on Yahoo’s servers, but they have made them hard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find by inserting intermediate links that don’t lead directly to por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ites. Typing in “sex” in January 2001 resulted in the display of a bann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vertisement for a porn site and search results with a wide variet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adult links. By June 2001, there were no longer any adult banner ad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the search results were top heavy with links to family plann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ites. It’s ironic because many of the links discuss abortion option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ch are hot issues with the same conservative religious groups t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ced the re-alignment of sex search result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espite its efforts, Yahoo! found itself back in the sex news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ugust 2001 when the conservative religious groups blasted it for fail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remove porn completely and for allowing its international sit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continue business as before. Yahoo!’s German site, for instance, featur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anner ads promoting “live anal sex” and “hardcore photos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pokeswoman Dugan explained that, “Each international Yahoo!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ffiliate strives to honor the laws and the values of its host country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valuates its approach to determine what is appropriate in that country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other words, when in Rome…or Hamburg, Dusseldorf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rlin, do it like the locals do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is did not set well with anti-porn advocates. Steve Aiken,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pokesman for the Traditional Values Coalition, said, “It looks like the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re trying to have it both ways by ‘back-dooring’ the issue. It’s no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oing to work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ailure to cultivate and accommodate adult advertisers clearly contribu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Yahoo!’s deteriorating financial position and huge stock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ice declines in the spring of 2001 which resulted in the loss of i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EO and other key executives. Yahoo!’s quarterly report filed with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curities and Exchange Commission showed that its revenues for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ree months ending June 30, 2001, were $140.7 million contras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 $232.9 million for the same quarter in 2000. This resulted in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$48.5 million loss compared with a profit of $53.3 million for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ame quarter in 2000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st of the loss was caused by drops in advertising revenues.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ame quarterly report said that 3,170 customers advertised with the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ersus 3,675 for the same quarter in 2000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 Yahoo! and other search engines and portals have a bigger proble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 adult advertising than conservative religious groups: effectivenes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y 1998, the larger adult sites that could afford to buy banner ad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 Yahoo! and other major search engines like AltaVista and Lyco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quickly found that the number of surfers clicking on their banners di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ot justify the money paid for the ad. Indeed, real-life surfer behavi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 a search engine calls into question the fundamental profit model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arch engines and portals which extract money from advertisers b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elling them that surfers will click on their banner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reality, surfers who visit a search engine tend to be task-oriented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unting for a specific bit of information among the search results,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us unlikely to click on an advertising banner. Search engines ha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sponded with a number of “context-sensitive” strategies that displa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vertising banners or paid links which are related to the search term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theory is that surfers are more likely to click on a banner close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lated to their intended searches. This has resulted in a thriving black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rket where advertisers actually buy certain words and search term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 the agreement that their banners—and often their site listings—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ll be displayed along with the search results whenever a surfer typ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those words. Top search terms, including the word “sex,” can go f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re than $25,000 per year and higher in addition to the actual cost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banner ad itself.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A test I conducted for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TechWeek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magazine of the various searc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ngines’ abilities to serve up context-sensitive advertising promotion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vealed that, while the technology is imperfect, it seems biased towar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x-related terms and banners.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 example, entering “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+Sony +DVD +sex”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urned up a bann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vertisement for a sex site more times than not, even on sites whe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ony is an advertise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t the heart of the matter is advertising server software, a utilit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layer in the database category that does its best to display a banner a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fits the search and gives advertisers the best bang for their buck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 ad server’s easiest job is to count the number of page views a bann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 receives. Because search engines charge advertisers per view (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edian cost per thousand page views, or CPM in mid-2001, is abou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$20) the ad server can continue adding to an advertiser’s monthly bil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r can cut off a banner when a preset number of impressions is reache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 servers also perform the relatively simple task of rotating sever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ifferent advertising banners for the same client, thus helping prev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banner fatigue.” The better ad servers can give advertisers the “clickthrough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ate for the banners, invaluable feedback in determin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ch banners are the most effectiv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addition, when clickthrough rates begin to plateau for even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st performing banners, the advertiser knows that banner fatigue i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ginning to take hold or that the ad server is not doing a good job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rving up context-sensitive advertising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asic context sensitivity is relatively easy to program into an a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rver by allowing advertisers to “buy” a keyword. Walt Disney Co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bviously buys its corporate name and can buy any number of oth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keywords and character names, although multiple keywords usual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d to the CPM. For instance, a Yahoo! spokesman told me that if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olvo purchases the word “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car”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as a keyword, a search string containing</w:t>
      </w:r>
    </w:p>
    <w:p>
      <w:pPr>
        <w:pStyle w:val="Normal"/>
        <w:spacing w:before="120" w:after="0"/>
        <w:rPr/>
      </w:pP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cars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would not result in a Volvo ad unless that word also was purchased.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deed, in 1998, when I first conducted these tests, entering “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car”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produced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a Volvo banner on Yahoo! while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cars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served up an Autoweb.com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. But by spring 2001, entering “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car”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produced a WebVan ad and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cars”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pulled up a banner for Corbis (the Bill Gates-owned imag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icensing company). Neither of these ads is context-sensitive whic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dicates that no car company or advertiser was willing to pay Yahoo!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 them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designing a context-sensitive advertisement server, when a searc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tring is entered by a user, the ad server checks to see if a keyword (usual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first in the string, according to search engine spokespersons)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s been purchased. Then it checks to see if the banner needs to be display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order to fulfill the advertising contract. If so, the bann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ppear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is relatively unsophisticated level of context sensitivity requires a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xact match for the keywords entered in the user’s search string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st search engine companies say they will not talk about their a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rvers, citing trade secrets. Only Lycos says its ad server software go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urther than simple keyword matching. “We’re absolutely looking 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lickstream analysis and other factors to make advertising bann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ntextually relevant,” Dave Peterson, vice president of advertis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ld me. Clickstream analysis looks at which banners and links a us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lects once a search has been conducted. Patterns that emerge can b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sed to help make the advertising banners relevant to the use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creased relevance, says Peterson, results in higher click-through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that makes advertisers happy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reliance on exact matches for keywords accounts for the fact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on Excite, a search for “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Donald Duck”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returned a generic Disney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anner, but “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Mickey Mouse”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served up an ad for NetGrocer Inc.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foseek, by contrast, returned a DVD Express banner for a “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Donald</w:t>
      </w:r>
    </w:p>
    <w:p>
      <w:pPr>
        <w:pStyle w:val="Normal"/>
        <w:spacing w:before="120" w:after="0"/>
        <w:rPr/>
      </w:pP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Duck”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search and a Disney banner for “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Mickey Mouse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.” Yahoo! produc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most relevant ads, serving up a Minnie Mouse banner for a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Mickey Mouse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” search and a Huey, Dewey and Louie banner ad for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Donald Duck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t the time I conducted these tests, Disney apparently did no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vertise on AltaVista, HotBot or Lycos, but the Disney-related searc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trings did launch users into a kid-themed section in Lycos, as it als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id on Infoseek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is sort of relevance is important, says Peterson, because spam i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o longer spam when it contains a relevant message for a user. He add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Lycos has plans to begin using data from cookies to help targe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essages. Cookies are small text messages stored in a file on the surfer’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rd drive and associated with the Web browser. Internet sites, includ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vertisers, can actually write to the cookie file and use it to sto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formation about the surfer’s Web site visits. It can tell the advertis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ch pages the surfer has looked at, which banner ads were viewed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ages visited and mor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ites that use cookies read the cookie file before displaying Web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ages on the surfer’s computer. All search engines write cookies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archers’ hard drives and most attempt to use that data for serving up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levant content or advertising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ignificantly, none of the search engines notify users that their cooki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re being written to or asks permission to do so, unlike content sites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such as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The New York Times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and the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Wall Street Journal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, which expla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cookie process to users and allow them to opt out. Privacy exper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ay surreptitious cookie use presents serious violations of personal privacy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contrast to all this equivocal search behavior with Mickey,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Donald, Minnie and the Disney crowd, searching for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sex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produced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x site banner on all search engines (except Yahoo! after April 2001), 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id most Anglo-Saxon slang words for procreation and for male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emale sex organs. The context, it seems, becomes more sensitive whe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t comes to sex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deed, my tests of the search engines indicated that when it com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sex, advertising servers seem to behave in ways that are unexpected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y their masters. The test involved using the keywords “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Volvo, Disney”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“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sex”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alone and in combinations of two and three words with eac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ving its turn at being first in the string.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 AltaVista, for example, sex rules. A search for “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Volvo”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and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Disney”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returned cars.com. On the other hand, the search string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Volvo sex”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returned a sex site banner ad, as it did for every search containing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word “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sex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,” regardless of whether “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sex”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was at the beginning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iddle or end of the search.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 Lycos, “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Volvo Disney sex”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returned a sex ad. “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Volvo Disney”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and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Disney Volvo”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returned an Infiniti ad as did a search for Volvo.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Disney”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returned an Amazon.com ad. This is very different from 1998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en I originally did the test. Back then, Disney and Volvo were obvious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vertising with Lycos since a search for them returned thei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spective banner ads when those keywords were entered. Further, back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1998, “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Disney”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rumped “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sex”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even when “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sex”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was the first word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string. Not so in the spring of 2001 when sex came up every tim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o matter whether Disney was first or no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espite context-sensitive methods of displaying banners, the idea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aying for a straight cost per thousand impressions (and getting abou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n 0.3 percent of those to click on a banner) runs counter to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ult industry’s philosophy that money spent must return a health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fit. This, in turn, has accelerated the flight of adult money fr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arch engines just at the critical point when mainstay online advertis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ve gone belly up or have cut back on Web advertising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ether in desperation or a belated epiphany that sex makes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orld Wide Web go ’round, AltaVista signed a precedent-shattering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erformance-based deal in August 2000 with global pornographer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ivate Media Group. Instead of a straight advertising arrangement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deal with Private gives AltaVista a share of the revenues from subscription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are referred to Private’s adult sites. While such revenueshar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artnerships are the norm among adult sites, it is the first tim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 non-adult search engine has linked up with an adult site in this manne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ivate CEO Berth Milton said that half of all searches on AltaVist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re sex related and as a result, he expects the arrangement to gi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ivate exposure on 25 million of AltaVista’s 50 million daily searc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quiries on its sites in Europe, the Middle East, Asia and the Pacific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ltaVista would not comment on why the arrangement excludes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ucrative U.S. and North American marke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on Levi, owner of Cybererotica, the most profitable adult site 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Web (and who prefers to be quoted by his message board nickname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Fantasyman”), said he expects to see more deals between searc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ngines and adult sites. “This has just started,” he said in March 2001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and is a very sobering lesson to the search engines. In other words, i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uts a true value on their traffic which is much lower than they used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harge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le attacks by conservative religious groups sent Yahoo! runn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 cover, the DotCom meltdown has sent many more non-adult compani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unning to embrace the revenues and profits that only sex seem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pable of generating, especially during times of economic crisi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deed, the wholesale extinction of so many Web companies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2000 and 2001 made survivors look toward the adult arena as a saf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ven. Akamai is one such company which, through its strategic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lliance with Directrix, attends adult trade shows and is up-front abou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role its technology plays in moving adult content across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terne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other large player, T-Online, Europe’s largest Internet Servic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vider, announced in August 2001 that it was forming an adult cont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rtal with material from Private Media Group. T-Online is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ternet arm of telecommunications giant, Deutsche Telekom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same month, Freenet.de, Germany’s second largest ISP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nounced the creation of fundorado.de, a site with hardcore movi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photos which it will offer for 9.95 Euros (about $10) per month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ross the English Channel, struggling e-tailer lastminute.c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ebuted an auction site for sex novelties and other adult “toys” but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ve is likely to have been too last-minute to make any differenc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learly, adult Internet businesses have proliferated and succeed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inancially because a ready and near-insatiable market exists for sex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le non-adult e-commerce sites have spent billions trying to promot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create a demand for the online delivery of their goods, adul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b businesses faced the very different problem of how to fill dem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ast enough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ronically, sex has thrived on the Internet thanks to the lack of eas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pital for financing coupled with high profit margins and low barri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entry which have allowed hundreds of thousands of people to bootstrap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mselves into the business. But as any bootstrapper knows, surviv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eans make a profit, make it fast and make it every month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ootstrapping a business, as most have done in the adult Interne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ctor, has the greatest chance of success when the entrepreneur ca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tart with a small investment and generate large amounts of free cash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-invest in new technology, more and better content, a wider range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ducts, more substantial infrastructure and the creation of new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tter revenue-generating business model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 even all this might not have been sufficient to spark the continu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xpansion of the adult arena had it not been for the intense degre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cooperation that exists within the industry. While the entrepreneu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hind Web businesses are as fanatically competitive as any other successfu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sinesspeople, they have woven an unprecedented web of suppor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and cooperation that allows sites to compete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for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raffic and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customers rather than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against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each other. The biggest competitors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field—Cybererotica, Cyber Entertainment Network, RJB Telecom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ython Video, iGallery among other large players—all promote eac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ther. Visit one site and you’ll see banner ads from the others. They al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fer each other’s video streams and when you leave the site, you’re jus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s likely to get a promotion for a competitor’s site as for their ow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le rivalries do exist and bad blood often flows in the chat room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camaraderie survives because this group recognizes that the rest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world sees them as outlaws. And while most secretly enjoy be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ogues, they recognize that cooperation is the only way to survive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ucceed among the legal challenges, political problems and ostracis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litter their path.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This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esprit de corps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and support network extends to the very nu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bolts of a webmaster’s needs: free content and site hosting for affiliate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vertising banners that have been tested and tweaked to produc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lick-throughs, nuts-and-bolts webmaster assistance sites that put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on-adult’s to shame. The webmaster sites are filled with practic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pplications for webmasters and a keen philosophy of avoiding flashy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utting edge technology in favor of making sites useful and accessibl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till, all this would be useless without the profitable array of advertis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affiliate programs that make it possible for all to prospe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ny of these programs that the adult world either invented or perfec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ve made the transition into the non-adult where big nam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ike Amazon.com try to take credit for them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chapters that follow will examine each of the specific program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siness models and other elements in this incredible support syste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long with the pioneers who gave birth to them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p>
      <w:pPr>
        <w:pStyle w:val="Normal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altName w:val="Monotype Sorts"/>
    <w:charset w:val="81"/>
    <w:family w:val="auto"/>
    <w:pitch w:val="default"/>
  </w:font>
  <w:font w:name="Palatino-Italic">
    <w:charset w:val="00"/>
    <w:family w:val="roman"/>
    <w:pitch w:val="default"/>
  </w:font>
  <w:font w:name="AGaramond-Bold">
    <w:charset w:val="00"/>
    <w:family w:val="roman"/>
    <w:pitch w:val="default"/>
  </w:font>
  <w:font w:name="AGaramond-Regular">
    <w:charset w:val="00"/>
    <w:family w:val="roman"/>
    <w:pitch w:val="default"/>
  </w:font>
  <w:font w:name="AGaramond-SemiboldItalic">
    <w:charset w:val="00"/>
    <w:family w:val="roman"/>
    <w:pitch w:val="default"/>
  </w:font>
  <w:font w:name="AvantGarde-Book">
    <w:charset w:val="00"/>
    <w:family w:val="swiss"/>
    <w:pitch w:val="default"/>
  </w:font>
  <w:font w:name="AGaramond-Italic">
    <w:charset w:val="00"/>
    <w:family w:val="roman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21:42:00Z</dcterms:created>
  <dc:creator>Lew Perdue</dc:creator>
  <dc:description/>
  <dc:language>en-US</dc:language>
  <cp:lastModifiedBy>Lew Perdue</cp:lastModifiedBy>
  <dcterms:modified xsi:type="dcterms:W3CDTF">2003-03-29T21:43:00Z</dcterms:modified>
  <cp:revision>3</cp:revision>
  <dc:subject/>
  <dc:title>EroticaBiz</dc:title>
</cp:coreProperties>
</file>