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5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Hardcore Gets So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irst phase of online porn was the ‘screw the customer’ phase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ys Gerard Vander Leun who is in charge of Penthouse magazine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division. “We’re coming out of that now into the ‘milk the customer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ase which emphasizes how to get every possible dollar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 visito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ransition is an ongoing one and not yet complete, as evidenc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 close look at the rules which adult sites must follow in order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icipate in the various traffic and revenue partnership progra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rules, so-called Terms and Conditions (T&amp;C), have been constru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o keep the offering site out of trouble and increase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ality. The T&amp;Cs don’t yet, as a whole, keep partner site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amming, inconveniencing or jerking their customers around. To 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nder Leun’s parlance, screwing the customer is still sort of okay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long as they get milked to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general, T&amp;Cs prohibit partner sites from offering child pornograph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otleg software, content that violates copyright or trademar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pam e-mails. Despite these relatively minimal boundaries,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nsors will turn a blind eye to partner violations and refus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force the T&amp;C in order to keep the paying traffic com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istically, policing partner site violations is difficult: a single lar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gram can have tens of thousands of affiliate partners who signed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with a fully automated system which grants affiliate status with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one actually examining the site for compliance with its T&amp;C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nership program T&amp;Cs uniformly prohibit the same typ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rdid sex and illegal conduct because most of them were written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orneys trying to keep their clients out of trouble with the law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You shall be responsible for ensuring that materials on your site 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violate or infringe upon any laws,” states a typical T&amp;C, “including…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pyrights, trademarks, privacy…and ensuring that materia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sted on your site are not libelous or otherwise illegal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the broad generalization against illegal content waffl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ound the issue of child pornography which T&amp;Cs universally prohib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which many adult sites allude to offering. One of the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pular categories of sites are the so-called “teen” sites which promo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“barely legal” nature of their young models. While the vast major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se sites feature models over the age of 18, most of these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ude to under-aged sex by posing their models in costumes and set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ith props that are typical of a much younger age. These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offer simulated under-aged sex have become lightning rod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itics of the industry as a whole. Indeed, as we will see, the vast major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adult industry condemns child pornography and has set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s to locate child porn and turn over details to law enforce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prosecu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prohibiting broadly illegal content, most T&amp;C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cifically warn potential partners that they will be terminated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gram for sending spam in e-mail, Instant Messages, newsgro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IRC postings, or offering illegal passwords, MP3s or pirated softwa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sword sites illegally post the passwords and user names to premi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sites, almost entirely those featuring adult material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growing number of sites also prohibit partners with sites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wing list of countries known for high levels of fraud (Romani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lgaria, Russia) or where pornography can be punishable by death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vere fines (Pakistan, Singapore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rmination from the program usually includes the forfeiture of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nds earned to that point but not yet p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despite carefully crafted T&amp;Cs, questions were raised abou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tection they provide to the sponsors when America Online filed su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ainst Cyber Entertainment Network in January 2001. Despit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ct that spamming is a violation of the T&amp;Cs for CEN partn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’s suit claimed that CEN was responsible for the behavior of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ners who were spamming AOL me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artnership program operators need to accept responsibility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affiliates,” said adult industry attorney Greg Geelan who i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lved with either AOL or CEN in the lawsuit. “They have go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n up their acts or they deserve to have their acts cleaned up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by the courts or regulatory agenci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ecom, operator of the MaxCash program, found itself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milar position in fall 2000 when the Federal Trade Commission fi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it against it, charging that it allegedly billed customers without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miss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com responded that some of its affiliates, not them,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used a software program known as a dialer which allows the automat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 of premium content to a person’s telephone bill instead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 credit card. While dialers have been used quite respectably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urope for years, their introduction into the United States as a metho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aying for adult content has met with substantial abuse, especi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websites that do not fully disclose charges and which install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software on a user’s computer without fully explaining its purp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operation. (See Appendix D for more detailed information.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moving completely away from the “screw the customer” stag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&amp;Cs from DanniCash, the partnership program operat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ni’s Hard Drive, just might serve as the prototype for a bet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haved industry as a whole. DanniCash T&amp;Cs extend far beyo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re legal to both ethical and user interface and experience concer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many ways, adherence to them could move the adult industry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t the “milk the customer” phase into one that caters to impro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ser experien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DanniCash’s Website, “You can advertise [DanniCash]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any site aimed at an adult audience that does not include or allu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hild pornography, bestiality, rape, warez, password selling or tra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pyright or trademark violations, or violations of any right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cy or publicity. Traffic cannot be generated via newsgroup or IR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stings or spam e-mails. Anyone breaking these guidelines will forfe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earnings with their first offens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the DanniCash program takes the unprecedented ste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outlawing its partner sites from using three of the most comm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ilk the customer” devices: forced exit traffic, blind links and circ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erks. With one variation or another, these are all programming techniq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rap surfers in an endless series of links which either tri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into clicking on misleading links (an “exit” link that lead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porno page for example), disable their browser’s “back” or ex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nctions or otherwise lead them into an online hell from which t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sometimes no escape short of shutting down the entire compu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DanniCash limits partner sites to one exit console which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r less frustrating even than the frequent, sluggish, annoying and system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ashing console window advertisements that now pop under th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main browser window of all too many non-adult sites such a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 New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York Times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Yahoo! and oth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is easy to hope that the adult industry will follow DanniCash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ad and that surfers looking for virtual sex will gravitate toward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that do not abuse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4:00Z</dcterms:created>
  <dc:creator>Lew Perdue</dc:creator>
  <dc:description/>
  <dc:language>en-US</dc:language>
  <cp:lastModifiedBy>Lew Perdue</cp:lastModifiedBy>
  <dcterms:modified xsi:type="dcterms:W3CDTF">2003-03-29T21:45:00Z</dcterms:modified>
  <cp:revision>3</cp:revision>
  <dc:subject/>
  <dc:title>EroticaBiz</dc:title>
</cp:coreProperties>
</file>