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b/>
          <w:b/>
          <w:color w:val="000000"/>
          <w:sz w:val="60"/>
          <w:lang w:eastAsia="en-US"/>
        </w:rPr>
      </w:pPr>
      <w:r>
        <w:rPr>
          <w:b/>
          <w:color w:val="000000"/>
          <w:sz w:val="60"/>
          <w:lang w:eastAsia="en-US"/>
        </w:rPr>
        <w:t>EroticaBiz</w:t>
      </w:r>
    </w:p>
    <w:p>
      <w:pPr>
        <w:pStyle w:val="Normal"/>
        <w:spacing w:before="120" w:after="0"/>
        <w:rPr>
          <w:rFonts w:ascii="ZapfDingbats;Monotype Sorts" w:hAnsi="ZapfDingbats;Monotype Sorts" w:eastAsia="ZapfDingbats;Monotype Sorts"/>
          <w:b/>
          <w:b/>
          <w:color w:val="808080"/>
          <w:sz w:val="22"/>
          <w:lang w:eastAsia="en-US"/>
        </w:rPr>
      </w:pPr>
      <w:r>
        <w:rPr>
          <w:rFonts w:eastAsia="ZapfDingbats;Monotype Sorts" w:ascii="ZapfDingbats;Monotype Sorts" w:hAnsi="ZapfDingbats;Monotype Sorts"/>
          <w:b/>
          <w:color w:val="808080"/>
          <w:sz w:val="22"/>
          <w:lang w:eastAsia="en-US"/>
        </w:rPr>
      </w:r>
    </w:p>
    <w:p>
      <w:pPr>
        <w:pStyle w:val="Normal"/>
        <w:spacing w:before="120" w:after="0"/>
        <w:rPr>
          <w:b/>
          <w:b/>
          <w:color w:val="000000"/>
          <w:sz w:val="36"/>
          <w:lang w:eastAsia="en-US"/>
        </w:rPr>
      </w:pPr>
      <w:r>
        <w:rPr>
          <w:b/>
          <w:color w:val="000000"/>
          <w:sz w:val="36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Palatino-Italic" w:hAnsi="Palatino-Italic" w:cs="Palatino-Italic"/>
          <w:i/>
          <w:i/>
          <w:color w:val="000000"/>
          <w:sz w:val="40"/>
          <w:lang w:eastAsia="en-US"/>
        </w:rPr>
      </w:pPr>
      <w:r>
        <w:rPr>
          <w:rFonts w:cs="Palatino-Italic" w:ascii="Palatino-Italic" w:hAnsi="Palatino-Italic"/>
          <w:i/>
          <w:color w:val="000000"/>
          <w:sz w:val="40"/>
          <w:lang w:eastAsia="en-US"/>
        </w:rPr>
        <w:t>Lewis Perdue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6"/>
          <w:lang w:eastAsia="en-US"/>
        </w:rPr>
      </w:pPr>
      <w:r>
        <w:rPr>
          <w:rFonts w:cs="AGaramond-Bold" w:ascii="AGaramond-Bold" w:hAnsi="AGaramond-Bold"/>
          <w:b/>
          <w:color w:val="000000"/>
          <w:sz w:val="26"/>
          <w:lang w:eastAsia="en-US"/>
        </w:rPr>
        <w:t>EroticaBiz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22"/>
          <w:lang w:eastAsia="en-US"/>
        </w:rPr>
      </w:pPr>
      <w:r>
        <w:rPr>
          <w:rFonts w:cs="AGaramond-Bold" w:ascii="AGaramond-Bold" w:hAnsi="AGaramond-Bold"/>
          <w:b/>
          <w:color w:val="000000"/>
          <w:sz w:val="22"/>
          <w:lang w:eastAsia="en-US"/>
        </w:rPr>
        <w:t>How Sex Shaped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All Rights Reserved © 2002 by Lewis Perd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No part of this book may be reproduced or transmitted in any form or by 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means, graphic, electronic, or mechanical, including photocopying, recording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taping, or by any information storage retrieval system, without the permission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riting from the autho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deaWor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462 W. Napa St., Suite 20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Sonoma, CA 95476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www.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lperdue@ideaworx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Published by arrangement with the Auth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irst IdeaWorx Printing: October 2002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For more information on this book, visit www.eroticabiz.c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25612-0 (pbk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lang w:eastAsia="en-US"/>
        </w:rPr>
        <w:t>ISBN: 0-595-65212-3 (cloth)</w:t>
      </w:r>
      <w:r>
        <w:br w:type="page"/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Conte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Page numbers referenced to printed version)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face ........................................................................................…..i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roduction......................................................................................  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 Star is Porn ................................................……..…...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Pocrisy ..............................................……......…........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3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ex: The Key to Profitable Content .......…........……..6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4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roduct Sales Affiliate Programs ....................……….7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5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ardcore Gets Softer .....................................…… …..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6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Spam, Scams and Flim-Flams ...........................……...8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7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Consumer Fraud: By Consumers ...............………….103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8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Real-Time Web Transactions and Frau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rubbing ....................................……………………..................11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9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iracy, Hijacking, Burglary &amp; Spam .......………......12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0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reamin’ of Streamin’ ........................……...…......13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1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How The Internet is Shaping Sex .......……….........151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C</w:t>
      </w:r>
      <w:r>
        <w:rPr>
          <w:b/>
          <w:color w:val="000000"/>
          <w:sz w:val="18"/>
          <w:lang w:eastAsia="en-US"/>
        </w:rPr>
        <w:t xml:space="preserve">HAPTER </w:t>
      </w:r>
      <w:r>
        <w:rPr>
          <w:b/>
          <w:color w:val="000000"/>
          <w:sz w:val="24"/>
          <w:lang w:eastAsia="en-US"/>
        </w:rPr>
        <w:t xml:space="preserve">12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he Future Holds…? .......................………............16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A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eep Bandwidth ....................................………......179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B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Effectiveness of Internet Marke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tivities .................................................……………………......185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C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Take The Money and Ru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For the Border) ..................................……………………..........187</w:t>
      </w:r>
    </w:p>
    <w:p>
      <w:pPr>
        <w:pStyle w:val="Normal"/>
        <w:spacing w:before="120" w:after="0"/>
        <w:rPr/>
      </w:pPr>
      <w:r>
        <w:rPr>
          <w:b/>
          <w:color w:val="000000"/>
          <w:sz w:val="24"/>
          <w:lang w:eastAsia="en-US"/>
        </w:rPr>
        <w:t>A</w:t>
      </w:r>
      <w:r>
        <w:rPr>
          <w:b/>
          <w:color w:val="000000"/>
          <w:sz w:val="18"/>
          <w:lang w:eastAsia="en-US"/>
        </w:rPr>
        <w:t xml:space="preserve">PPENDIX </w:t>
      </w:r>
      <w:r>
        <w:rPr>
          <w:b/>
          <w:color w:val="000000"/>
          <w:sz w:val="24"/>
          <w:lang w:eastAsia="en-US"/>
        </w:rPr>
        <w:t xml:space="preserve">D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Dial O11 for Trouble .......………............................205</w:t>
      </w:r>
      <w:r>
        <w:br w:type="page"/>
      </w:r>
    </w:p>
    <w:p>
      <w:pPr>
        <w:pStyle w:val="Normal"/>
        <w:spacing w:before="120" w:after="0"/>
        <w:rPr>
          <w:rFonts w:ascii="AvantGarde-Book" w:hAnsi="AvantGarde-Book" w:cs="AvantGarde-Book"/>
          <w:color w:val="000000"/>
          <w:sz w:val="60"/>
          <w:lang w:eastAsia="en-US"/>
        </w:rPr>
      </w:pPr>
      <w:r>
        <w:rPr>
          <w:rFonts w:cs="AvantGarde-Book" w:ascii="AvantGarde-Book" w:hAnsi="AvantGarde-Book"/>
          <w:color w:val="000000"/>
          <w:sz w:val="60"/>
          <w:lang w:eastAsia="en-US"/>
        </w:rPr>
        <w:t>6</w:t>
      </w:r>
    </w:p>
    <w:p>
      <w:pPr>
        <w:pStyle w:val="Normal"/>
        <w:spacing w:before="120" w:after="0"/>
        <w:rPr>
          <w:rFonts w:ascii="AGaramond-SemiboldItalic" w:hAnsi="AGaramond-SemiboldItalic" w:cs="AGaramond-SemiboldItalic"/>
          <w:b/>
          <w:b/>
          <w:i/>
          <w:i/>
          <w:color w:val="000000"/>
          <w:sz w:val="44"/>
          <w:lang w:eastAsia="en-US"/>
        </w:rPr>
      </w:pPr>
      <w:r>
        <w:rPr>
          <w:rFonts w:cs="AGaramond-SemiboldItalic" w:ascii="AGaramond-SemiboldItalic" w:hAnsi="AGaramond-SemiboldItalic"/>
          <w:b/>
          <w:i/>
          <w:color w:val="000000"/>
          <w:sz w:val="44"/>
          <w:lang w:eastAsia="en-US"/>
        </w:rPr>
        <w:t>Spam, Scams and Flim-Flam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world’s most widely quoted bank robber, Willie Sutton was consisten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ear when asked why he robbed banks: “Because that’s whe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oney is.” The same irrefutable logic has attracted cybergrifter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-men, crooks, scammers and borderline business sharpies push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legal envelope to the Web as a whole. But despite lurid headlin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high-profile prosecutions of a handful of porn crooks, the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de of the Internet seems to have produced an average level of complai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espite the fact that on the Web right now, sex is where most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oney i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close look through the Federal Trade Commission’s action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rnings on cybercrime (www.ftc.gov) and the statistics compile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National Consumers League’s Internet Fraud Wat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(www.fraud.org) shows that most Internet crime is pretty munda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not related to adult sites. In fact, most cybercrime comes from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gration of garden-variety scams onto the Web: pyramid and Ponzi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hemes, bogus offers to get rich stuffing envelopes at home, stock promotion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it-and-switch merchandise sales, bogus vacation package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ooked “charities” and get-rich-fast schemes. However, as this comparis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Internet Fraud Watch shows, complaints from consum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bout adult sites, and every other category except online auctions, a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creasing. The data on top frauds is compiled from tens of thousan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consumer complaints and is sorted to remove duplication. Thus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dult” category includes all adult related complaints even if they m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 connected with other categories. The organization said that ther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re “no noticeable” numbers of adult complaints outside of the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tegory itself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Heading1"/>
        <w:spacing w:before="120" w:after="0"/>
        <w:rPr/>
      </w:pPr>
      <w:r>
        <w:rPr/>
        <w:t>1999 Top 10 Frauds 2000 Top 10 Frauds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1. Online Auctions, 87 percent Online Auctions, 78 percent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2. General Merchandise Sales, 7 percent General Merchandise Sales, 10 percent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3. Internet Access Services, 2 percent Internet Access Services, 3 percent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4. Computer Equipment/Soft., 1 percent Work-At-Home, 3 percent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5. Work-At-Home, 1 percent Advance Fee Loans, 2 percent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6. Advance Fee Loans, .2 percent Computer Equipment/Soft., 1 percent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7. Magazine Sales, .2 percent Nigerian Money Offers, 1 percent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8. Information Adult Services, .2 percent Information Adult Services, 1 percent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9. Travel/Vacations, .1 percent Credit Card Offers, .5 percent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  <w:t>10. Multilevel Market/Pyramids, .1 percent Travel/Vacations, .5 percent</w:t>
      </w:r>
    </w:p>
    <w:p>
      <w:pPr>
        <w:pStyle w:val="Normal"/>
        <w:spacing w:before="120" w:after="0"/>
        <w:rPr>
          <w:rFonts w:ascii="Helvetica" w:hAnsi="Helvetica" w:cs="Helvetica"/>
          <w:color w:val="000000"/>
          <w:lang w:eastAsia="en-US"/>
        </w:rPr>
      </w:pPr>
      <w:r>
        <w:rPr>
          <w:rFonts w:cs="Helvetica" w:ascii="Helvetica" w:hAnsi="Helvetica"/>
          <w:color w:val="000000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’s list of Top 10 scams (www.ftc.gov/bcp/conline/pubs/dotc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tm) parallels these statistics fairly closely, but singles out two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rst areas of abuse for special mention: credit card fraud, bogus “free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dult site access, and improper use of dialer programs that pay for acces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an adult site by connecting a user’s computer via an expensive internation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ng distance phone cal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ust as the adult industry has been on the cutting edge of inven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perfecting technology and business models that have broaden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enhanced the non-adult surfer’s experience and offered non-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sinesses new paths to profitability, some online porn scammers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so paved a new, innovative and decidedly crooked path to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aud and consumer decep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 fraud has, in its own way, also enhanced the non-porn surfer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erience by compelling law enforcement to develop new investigat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echniques and devote more time to cyber crime. It has also ma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Web a little more secure for both surfers and merchants because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umber of security holes, especially those related to credit card fraud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ve been clos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those reasons, it is instructional to look closely at the top scam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w they were perpetrated and the ways they were shut dow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nowing about these can also help protect consumers against a resurgen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the scam or its variations. In addition, the FTC and rel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rt cases offer us a look into the ultra-private lives of big-time por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erators, some of whom are still operating at the top of the field af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ying fines and making changes in their operations in response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TC and federal court manda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orn frauds and their quick and huge financial successes provi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erifiable, anecdotal support for the very large estimates of the she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ze of the industry. Some detractors of the industry try to convinc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aive that the entire online industry is a couple of hundred million dolla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arge. But the court cases and FTC documents resulting from por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cam prosecution proves without a doubt that those very small numb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e the wishful thinking of people who would simply like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dustry to go awa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even greater significance to non-porn surfers is the verifiable fac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most porn scams could not be perpetrated without the aid of non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nks and credit card operations which stood—and still stand—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profit handsomely by turning a blind eye to the illegitimate us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ir data and systems. Significantly, the procedures and barri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rected by banks in response to adult scams have made it much hard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more time-consuming for legitimate small, non-adult e-merchan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get merchant credit card accounts and have made it less likely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 will get one at all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nally, the court documents offer snapshots of the lives of peopl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volved in large porn enterprises. The details about these peopl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ir companies help flesh out an image of a very big online industr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of the important lessons in the court cases is to realize that ev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ost dishonest enterprises described here have a substantial bas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gitimate business. Thus almost any one of these scam porn start-up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went from zero to $10 million per month could very likely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one from zero to $1 or $2 million per month without the illegal component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reed, obviously, played an important role in going after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quick dirty buck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the court documents lay bare the details of those who ha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d their hands slapped or been sent to prison, their lives and compan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e not so very different from the rest of the industry. It’s just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se people succumbed to the lure of the lucre and grabbed illeg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ads of the massive amounts of cash that inundate the industry. Thu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oking in detail at these people and their companies shows how compan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re developed, provides context for adult industry innova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sketches the environment in which so much pioneering developm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as taken place that has altered the course of the Internet a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ole.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30"/>
          <w:lang w:eastAsia="en-US"/>
        </w:rPr>
      </w:pPr>
      <w:r>
        <w:rPr>
          <w:rFonts w:cs="AGaramond-Bold" w:ascii="AGaramond-Bold" w:hAnsi="AGaramond-Bold"/>
          <w:b/>
          <w:color w:val="000000"/>
          <w:sz w:val="30"/>
          <w:lang w:eastAsia="en-US"/>
        </w:rPr>
        <w:t>What Part of “FREE!” Don’t You Understand?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ck in 1997 and 1998, Xpics founders Mario Carmona and Bri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uster were on top of the world, raking in close to $10 million per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month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from the network of adult websites—xpics.co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xmuseum.com, assawards.com, sexroulette.com, livesexstream.co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xxxsexphotos.com—that they had founded in 1996 with less th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1,000 of Carmona’s money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almost two years, Xpics remained one of the most frequen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isited adult sites in the world as measured by Media Metrix. In fact,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y 1998, it was the 19th most frequently visited site on the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more traffic—almost five million visitors—than Amazon.co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wo years later, it was dea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at happened? Carmona and Shuster put it down to mistakes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udgment and a conspiracy among banks, credit card companie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ederal government. The Federal Trade Commission says it w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“Free” didn’t mean “Fre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uster and Carmona connected in mid-1996 in Souther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lifornia when Shuster hired Carmona to be his personal trainer for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ightlifting program. Shuster was scrambling around to create a centraliz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 banner advertising mechanism for the adult industry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mona was trying to start a 900-number which would charge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ight training advic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stead of following through on their original plans, the two me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llowed a fairly typical routine for entrants into the adult Internet 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time: They started with a soft-core links site and then progress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a hard-core links site that sent traffic to adult verification servic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late summer, they had started their own hard-core pay sites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in weeks, found themselves with 50 to 60 new memberships p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ay at $9.95 a pop. This is a significant return on a very small initi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vestment: At $500 per day, their site was producing $15,000 p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th, $180,000 per year. All bootstrapped by two guys on les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ney than most people in Los Angeles pay per month for a one-bedroo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artm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the next year, they persevered in an increasingly crowded marke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n Shuster got the idea that got them into trouble: Free trial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an automatic conversion to a paid monthly recurring membershi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fter the free trial expired. This was not terribly original: magazines h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en offering “free trial issues” for years. Then as now, the free issu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magazine was quickly followed by invoices for annual subscripti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the concept had not been tried on the adult Web befor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uster decided it was Xpics’ path to rich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ike most great ideas, success lies more in the execution rather than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the inspiration.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Readers Digest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nd the other thousands of magazin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offer free trial issues with follow-on subscription billing manage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void trouble because they offer a quick and easy way to avoid payment: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 customer can simply write “cancel” on the invoice and send it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back, keeping their free issue and whatever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tchotcke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incentive (calculator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niature boom box etc.) they receiv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the FTC’s complaints, however, Shuster and Carmon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urned their free trial offer into an e-roach motel where subscrib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ecked in and could not manage to find the exi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Xpics sites promoted themselves variously as “FREE, FRE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EE! 100 percent Free,” but to get the free trial, the site told consum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they had to provide a credit or debit card number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iration date to verify they were of legal age. The site didn’t disclos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the consumers would be paying a monthly fee unless they active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nceled the monthly billing. To make matters worse, rather than wait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the free trial period to expire, the FTC said that in many case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Xpics processed charges “within a matter of hours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n, according to the FTC, once Xpics had a consumer’s cred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 information they not only began charging $9.95 every month, b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so “used a variety of tactics to make it impossible for consumers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ncel their registration,” including overriding the controls on the consumer’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rowser to prevent them from reaching the cancellation pag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r by redirecting consumers to irrelevant pages. In other instances,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TC said that consumers trying to cancel subscriptions got “error” 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ccess denied” pages and were unable to find the Xpics toll-free numb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ven when consumers located the toll-free number, the FTC sai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consumers were unable to leave a message because the voice-mai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ox was full or because Xpics did not respond to messag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at’s more, the FTC said that Xpics had buried in its Term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&amp;Conditions the provision that consumers who canceled their subscrip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uld, instead, be automatically upgraded to a more expensiv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m of membership. While Xpics eventually promoted a toll-fre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umber for customer service, it was too little, too late. Calls from irat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 card customers swamped every system they install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getting in touch with the company was such an ordeal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etting a refund nearly impossible, consumers turned to their cred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d companies to dispute the charges. These sorts of billing disput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re handled very differently from those in which a company issues it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wn refund or credit. Generally, there is no penalty against a merch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refunds and credits they issue. But when a consumer goes direct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the credit card company and receives a refund, the credit to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 is known as a chargeback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hargebacks are very expensive to merchants who must refun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sumers money, pay a penalty and risk losing their ability to accep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 cards at all. In general, merchants must keep their chargebac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ate to less than 1 perc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Xpics was paying $15 for every chargeback on top of the refund.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ril 1998, chargebacks grew so numerous that Charter Pacific Bank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voked Xpics’ merchant credit card account. Other banks follow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it and effectively put Xpics out of busines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’s investigation which started in the summer of 1998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ulted in a settlement sanctioned on July 18, 2000, by the U.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strict Court for the Central District of California. While the cour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epted a stipulated final judgment and order for permanent injunct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was not an admission of guilt or wrongdoing, Shuster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mona agreed, among other things, not to misrepresent free sites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y future Web operations and to make sure that cancellation was eas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obvious for consumers and that refunds were made within 72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urs of request. They also agreed to place advertisements on Yahoo!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nouncing that refunds would be made to any consumers who fe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rongly charged. Shuster said that so far, not a single consumer h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plied for a refund. The FTC confirmed thi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masters who participated in XPics’ “XCash” click-through revenu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ogram were owed, and subsequently lost, an estimated $10 milli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revenues when the revenue program collaps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, joined by the New York attorney general, brought a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lmost identical lawsuit against Crescent Publishing Group on Au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25, 2000, illustrating just how tempting “FREE!” can be to consum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nd how easy it can be to make $100+ million per year on the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rescent complaint alleging credit card abuses associated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free” Website tours, was filed in U.S. District Court for the Souther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strict of New York, and included 65 affiliated New York corporation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der common ownership and controlled by their two principals, Bru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. Chew and David Bernstein. Crescent Publishing Group publishes a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lang w:eastAsia="en-US"/>
        </w:rPr>
        <w:t xml:space="preserve">Spam, Scams and Flim-Flams </w:t>
      </w:r>
      <w:r>
        <w:rPr>
          <w:rFonts w:cs="AGaramond-Regular" w:ascii="AGaramond-Regular" w:hAnsi="AGaramond-Regular"/>
          <w:color w:val="000000"/>
          <w:lang w:eastAsia="en-US"/>
        </w:rPr>
        <w:t>95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number of soft-core porn magazines including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High Society, Playgirl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nd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Cheri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and operates a network of websites that includes playgirl.co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ighsociety.com, cheri.com and scores of others including: cun-tv.co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usthighway.com, planetflesh.com, hotyounghunks.com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xxxposure.com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Crescent also publishes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Celebrity Skin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magazine which was sued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Friend’s” actress Jennifer Aniston for invasion of privacy. Aniston’s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suit, filed in August 2000, alleges that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 xml:space="preserve">Celebrity Skin 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paid a photographer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—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a so-called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stalkerazzi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—to climb over a neighbor’s fence an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ke photos of Aniston while she was sunbathing in the nud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the FTC lawsuit, Crescent’s “free” Web tours gener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ore than $188 million from 1997 through October 1999,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141 million of that generated in the first ten months of 1999 alon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 complaint alleges that Crescent promoted free tours of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sites and assured prospective customers that credit card numb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re being requested solely to verify that the surfers were of minimu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g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wever, the FTC complaint goes on to charge Crescent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illing those cards for monthly membership fees ranging from $20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$90 per month. The complaint also alleges that Crescent charg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umerous cards from people who never even visited the si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with XPics, the FTC said that Crescent’s chargeback rates grew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igh enough for them to have their merchant accounts revoked. B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stead of going out of business, the FTC said that Crescent used o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rporate name after another to obtain new merchant process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unts and when this was finally detected, moved their mercha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dit card account to a bank in Guatemala. The FTC said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escent’s chargeback rate was approximately 35 perc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Crescent case was currently unresolved as this chapter w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ing written.</w:t>
      </w:r>
    </w:p>
    <w:p>
      <w:pPr>
        <w:pStyle w:val="Normal"/>
        <w:spacing w:before="120" w:after="0"/>
        <w:rPr>
          <w:rFonts w:ascii="AGaramond-Bold" w:hAnsi="AGaramond-Bold" w:cs="AGaramond-Bold"/>
          <w:b/>
          <w:b/>
          <w:color w:val="000000"/>
          <w:sz w:val="30"/>
          <w:lang w:eastAsia="en-US"/>
        </w:rPr>
      </w:pPr>
      <w:r>
        <w:rPr>
          <w:rFonts w:cs="AGaramond-Bold" w:ascii="AGaramond-Bold" w:hAnsi="AGaramond-Bold"/>
          <w:b/>
          <w:color w:val="000000"/>
          <w:sz w:val="30"/>
          <w:lang w:eastAsia="en-US"/>
        </w:rPr>
        <w:t>Pagejacking: A Uniquely Adult Scam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ack in mid-1999, parents who were surfing the Web with their kid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oking for books about medieval history were shocked when sear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gine results links took them to hardcore sites instead. What’s mor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ce they had landed on those sites, they were unable to leave witho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utting down their browsers and, often, rebooting their computer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y had been pagejacked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se ordinary Internet consumers found themselves victims in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vast global crime spree that could only have happened with e-porn simp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there’s not enough money in non-adult content to make 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rth a thief ’s tim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the time the Federal Trade Commission got wind of the scam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ummer of 1999, its staffers estimated that more than 25 million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Web pages had been pagejacked. Following the process of exactly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how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cammers perpetrated the crime offers a valuable insight into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ever, if illegal, minds of the people behind it. The details also off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ssons to non-porn surfers and e-businesses how the Internet can b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fficiently harnessed to bring together talent from around the world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rk on a common task. The subject may be sex; the enterprise criminal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the lessons should be learned and can be applied by legal, nonpor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trepreneurs. The details also offer the average surfer an objec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esson in how easily unknown third parties can take control of thei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rowsers.</w:t>
      </w:r>
    </w:p>
    <w:p>
      <w:pPr>
        <w:pStyle w:val="Normal"/>
        <w:spacing w:before="120" w:after="0"/>
        <w:rPr/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 xml:space="preserve">In the case of 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FTC v. Pereira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, the U.S. District Court for the Easter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strict of Virginia found, in September 1999, that Carlos Pereira,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ident of Odivelas, Portugal, did the actual pagejacking and sent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ulting traffic to a group of Australian adult websites run b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uiseppe Nirta. Pereira operated a number of websites including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ptly named piratelynx.com and did business under sites and nam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cluding Atari Corp. and atariz.com that qualify as “cybersquatting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his part, Nirta was a director of company in Giralang call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.T.F.R.C. which, according to people who worked there, stood for: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Who The Fuck Really Cares?” For its part, W.T.F.R.C did busines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der a variety of names including Kewl Photographies and Koo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mages and operated numerous websites including: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aboosisters.com, taboohardcore.com, tabooanimals.co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hemen.com and extreme-boys.com. Pereira’s pagejacked visito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re sent to W.T.F.R.C’s websi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eira’s role in the scheme was actually the most fiendishly clev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rt. He started the pagejacking process by copying the source co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rom existing pages and inserting a Javascript routine that instantly redirec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rfers to one of Nirta’s pag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source code of a Web page is very easy to view and copy. Bo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rnet Explorer and Netscape provide “View Source” and “Save Web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ge” which allow anyone to view the underlying HTML source co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the page and to save it to a fil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agejacking of Gloriana’s Bookstore offers a great exampl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ow the scam actually operated. Gloriana’s Bookstore is part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loriana’s Court (www.gloriana.nu), a site dedicated to medieval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ulture and spirituality run by Elizabeth G. Melillo, a Britis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mistress, scholar and Internet consultant and designer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beknownst to Ms. Melillo, Pereira hijacked one of her page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ww.gloriana.nu/kids2.html, saved it to his computer, and adde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Javascript re-direct code. Once that was done, Pereira uploaded it to h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wn server with the same page filename, so it appeared 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ww.atariz.com/kids2.html. Finally, he submitted the page to all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ajor Internet search engines for indexing and inclusion. Indeed, sinc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age was nearly identical to the original, it appeared next to or ve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ear to the genuine article in search engine results. So, when man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sers typed in a request for “children’s medieval history” they ended u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icking on one of Pereira’s purloined pages that directed them to on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f Nirta’s down-under, down-and-dirty sex sites instead of to M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lillo’s sit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the diversion of visitors from King Arthur and the Knights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ound Table to something less noble was not an isolated incident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eira, you see, automated the process with a script, a custom program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o that by the time the FTC shut down the scam in September 1999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evil Portugese genius had pagejacked an estimated 25 million Web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ges out of the approximately 1 billion in existence at the time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y? For the traffic, of course. And for this reason, pagejacking is 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ime unique to the adult industry because it is, so far, the only indust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ere Web traffic is actually profitable. And where there is mone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re is temptation. In addition to a medieval history site which w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etting very popular along with the Harry Potter books, Pereira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ijacked pages from sites dealing with computer games, wedding service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rs, movies, gardening, food and recipes, children’s songs, mov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well as many other adult sites. Some of those pages included popula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s for Saving Private Ryan, City of Angels, and PGA golf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 to casting a very wide net to snare traffic of all sort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eira and Nirta were pagejacking non-adult sites in order to circumv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strictions that search engines, corporate Internets and hom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ess filters had begun to place on sex-related websi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of the many angry parents who complained to the FTC said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urt testimony: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My son was looking for new pages about Kosovo and suddenly the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following pages appeared: mirc-faq-f**k.dailysexgames.com/mirc-faqf**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k/ast0052-17.html. This page promotes porno, especially bestiality. So I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had to remove my son from the computer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TC investigators and those within the porn industry agree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agejacking children to porn sites turned up the heat in this case ve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quickly. “It made us realize that some of these people would do anyth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or a buck,” said one FTC investigator. “And for that reason, w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knew that we had to keep them under a microscop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ording to the Federal Trade Commission’s complaint, the pagejack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gnificantly affected the non-porn lives of millions aroun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orld by exposing “consumers, including children, to unwanted, sexual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xplicit, adult-oriented content” and caused “hardship to employe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o unintentionally violate company policies against visiting adul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bsites on the job.” Many companies use software that monito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mployee Internet usage, looking for violations of company polic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cluding prohibitions against visiting porn sites. Many of these companie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ll penalize or terminate employees for these violation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ddition to testimony from one of the angry parents, the FTC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resented as part of its court case a letter from a panicked and angr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ederal employee who felt his unscheduled trip into the world of cybersex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ght cost him his job: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“</w:t>
      </w: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As soon as the picture began to open up across the screen, I closed the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Internet window, shocked at what I had seen! Because it had already begun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to open up, it was logged on my agency’s server. That connection shows up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on my agency’s computer logs as a hit on the Internet. It is against the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agency’s policy for employees to ‘hit’ pornographic websites, punishable by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termination. I could be facing a reprimand, probation or termination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because of this ‘hit’ caused by what I consider to be false advertising…My</w:t>
      </w:r>
    </w:p>
    <w:p>
      <w:pPr>
        <w:pStyle w:val="Normal"/>
        <w:spacing w:before="120" w:after="0"/>
        <w:rPr>
          <w:rFonts w:ascii="AGaramond-Italic" w:hAnsi="AGaramond-Italic" w:cs="AGaramond-Italic"/>
          <w:i/>
          <w:i/>
          <w:color w:val="000000"/>
          <w:sz w:val="24"/>
          <w:lang w:eastAsia="en-US"/>
        </w:rPr>
      </w:pPr>
      <w:r>
        <w:rPr>
          <w:rFonts w:cs="AGaramond-Italic" w:ascii="AGaramond-Italic" w:hAnsi="AGaramond-Italic"/>
          <w:i/>
          <w:color w:val="000000"/>
          <w:sz w:val="24"/>
          <w:lang w:eastAsia="en-US"/>
        </w:rPr>
        <w:t>job may be on the line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, as the panicked employee discovered, once the taboosisters ha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agejacked surfers in their grasp, escape was not just a click awa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nce Nirta had mousetrapped them with Javascript that disabled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“</w:t>
      </w:r>
      <w:r>
        <w:rPr>
          <w:rFonts w:cs="AGaramond-Regular" w:ascii="AGaramond-Regular" w:hAnsi="AGaramond-Regular"/>
          <w:color w:val="000000"/>
          <w:sz w:val="24"/>
          <w:lang w:eastAsia="en-US"/>
        </w:rPr>
        <w:t>Back” and “Close” functions on the browser, leaving the viewer wit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 way to get back to the search engine. In addition, it also launch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nsole after console when the “X” function was clicked at the to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ight corner of the browser scree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ecause of the speed of the Javascript, re-directed visitors wh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licked on one of Pereira’s page-jacked links never saw the site the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tended but instead were almost instantly transported to one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.T.F.R.C.’s sit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pagejacking conspirators profited from the scheme by selling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mberships to some of the redirected surfers and by selling the exi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raffic to pay-per-unique clickthrough revenue program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.T.F.R.C.’s main owner, Greg Lasrado, blamed everything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Pereira: “He was simply an advertiser and he came to me and said 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as very good with search engines,” Lasrado said in an online interview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ith porn columnist Luke Ford. “We employed him to do that. I nev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et him personally. I talked to him on the phone. I could hardly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understand two words that he had to say. He doesn’t speak muc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glish. He seems to type perfect English. He seems like a nice enough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uy. He just went a bit crazy with the search engine stuff and the rest i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istory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TC obviously saw things a bit differently. “Lasrado participat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a scam that copied existing Web sites and inserted cod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structions in the copycat sites which automatically redirected consume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o adult sites operated by the defendants,” said a FTC new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release on Feb. 12, 2001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final court settlement against Lasrado is, like most FTC settlements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ne in which the parties do not admit guilt or any wrongdoing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other words: whatever they didn’t do, they agree not to do agai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le it’s doubtful that any permanent damage was inflicted on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ccidental visitors to the taboo sisters and their colleagues, the pagejack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ites were the real victims, having lost traffic, sales and readership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t was siphoned off by the cyberpirates. In fact, the scam wa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first and most energetically brought to the attention of law enforcemen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y attorneys for a game site, Adrenaline Vault (www.avault.com)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ich was losing advertising revenue. In addition, the diversion 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urfers to the hardcore sites was damaging the game site’s reputatio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court papers, Avault’s attorney, John Fischer, told the FTC, “W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lost thousands of dollars per day.”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But perhaps the most frustrating part of the experience fo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vault.com was the brush-offs they got from law enforcement. Fisc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id the FBI as well as state and local authorities were not interested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helping them. Unfortunately, Avault’s experience is the norm rath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an the exception. Ironically, law enforcement agencies and prosecutors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ho will go all out to nail a shoplifter or casual marijuana user o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misdemeanor charges usually turn a blind eye to felony-level Interne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rim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As the founder of PocketPass.Com, an Internet payments company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 found that every time we reported an instance of credit card fraud to</w:t>
      </w:r>
    </w:p>
    <w:p>
      <w:pPr>
        <w:pStyle w:val="Normal"/>
        <w:spacing w:before="120" w:after="0"/>
        <w:rPr/>
      </w:pPr>
      <w:r>
        <w:rPr>
          <w:rFonts w:cs="AGaramond-Italic" w:ascii="AGaramond-Italic" w:hAnsi="AGaramond-Italic"/>
          <w:i/>
          <w:color w:val="000000"/>
          <w:lang w:eastAsia="en-US"/>
        </w:rPr>
        <w:t xml:space="preserve">Spam, Scams and Flim-Flams </w:t>
      </w:r>
      <w:r>
        <w:rPr>
          <w:rFonts w:cs="AGaramond-Regular" w:ascii="AGaramond-Regular" w:hAnsi="AGaramond-Regular"/>
          <w:color w:val="000000"/>
          <w:lang w:eastAsia="en-US"/>
        </w:rPr>
        <w:t>101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e appropriate authorities, we were always brushed off. Always. Once,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we even tracked the fraudster to a computer terminal in the computer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operations center for the North Carolina state government. We called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everal law enforcement agencies in North Carolina, including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.C. Attorney General’s office, but no action was taken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Sadly, one reason crime flourishes on the Internet is that law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enforcement is asleep at the wheel. And even the Federal Trad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ommission has limited resources and can only devote attention to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those cases where there are hundreds—and usually thousands—of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cases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In this case, however, the Federal Trade Commission succeeded in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gaining the cooperation of Portugese and Australian officials to shu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wn Pereira and Nirta. The FTC also obtained a court order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irected Virginia-based Network Solutions, the registrar of the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domains used by Pereira and Nirta, to disable the Web addresses so that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  <w:t>no one could access them.</w:t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spacing w:before="120" w:after="0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p>
      <w:pPr>
        <w:pStyle w:val="Normal"/>
        <w:rPr>
          <w:rFonts w:ascii="AGaramond-Regular" w:hAnsi="AGaramond-Regular" w:cs="AGaramond-Regular"/>
          <w:color w:val="000000"/>
          <w:sz w:val="24"/>
          <w:lang w:eastAsia="en-US"/>
        </w:rPr>
      </w:pPr>
      <w:r>
        <w:rPr>
          <w:rFonts w:cs="AGaramond-Regular" w:ascii="AGaramond-Regular" w:hAnsi="AGaramond-Regular"/>
          <w:color w:val="000000"/>
          <w:sz w:val="24"/>
          <w:lang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ZapfDingbats">
    <w:altName w:val="Monotype Sorts"/>
    <w:charset w:val="81"/>
    <w:family w:val="auto"/>
    <w:pitch w:val="default"/>
  </w:font>
  <w:font w:name="Palatino-Italic">
    <w:charset w:val="00"/>
    <w:family w:val="roman"/>
    <w:pitch w:val="default"/>
  </w:font>
  <w:font w:name="AGaramond-Bold">
    <w:charset w:val="00"/>
    <w:family w:val="roman"/>
    <w:pitch w:val="default"/>
  </w:font>
  <w:font w:name="AGaramond-Regular">
    <w:charset w:val="00"/>
    <w:family w:val="roman"/>
    <w:pitch w:val="default"/>
  </w:font>
  <w:font w:name="AGaramond-SemiboldItalic">
    <w:charset w:val="00"/>
    <w:family w:val="roman"/>
    <w:pitch w:val="default"/>
  </w:font>
  <w:font w:name="AvantGarde-Book">
    <w:charset w:val="00"/>
    <w:family w:val="swiss"/>
    <w:pitch w:val="default"/>
  </w:font>
  <w:font w:name="AGaramond-Italic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  <w:color w:val="000000"/>
      <w:lang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9T21:45:00Z</dcterms:created>
  <dc:creator>Lew Perdue</dc:creator>
  <dc:description/>
  <dc:language>en-US</dc:language>
  <cp:lastModifiedBy>Lew Perdue</cp:lastModifiedBy>
  <dcterms:modified xsi:type="dcterms:W3CDTF">2003-03-29T21:45:00Z</dcterms:modified>
  <cp:revision>3</cp:revision>
  <dc:subject/>
  <dc:title>EroticaBiz</dc:title>
</cp:coreProperties>
</file>