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>
          <w:rFonts w:ascii="AvantGarde-Book" w:hAnsi="AvantGarde-Book" w:cs="AvantGarde-Book"/>
          <w:color w:val="000000"/>
          <w:sz w:val="60"/>
          <w:lang w:eastAsia="en-US"/>
        </w:rPr>
      </w:pPr>
      <w:r>
        <w:rPr>
          <w:rFonts w:cs="AvantGarde-Book" w:ascii="AvantGarde-Book" w:hAnsi="AvantGarde-Book"/>
          <w:color w:val="000000"/>
          <w:sz w:val="60"/>
          <w:lang w:eastAsia="en-US"/>
        </w:rPr>
        <w:t>7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sumer Fraud: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By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the Federal Trade Commission has halted some choice adult si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ams which ripped consumers off for about $200 million dollars over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the last few years, the biggest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victim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of cyberscams are actually e-commer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sites, both adult and non-adult. Those websites are brut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queezed between fraudsters and cybershoplifters on one side and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tiquated, uncaring, financially punitive and often outright hosti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system on the other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These sites—predominantly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non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-adult enterprises—are ripped off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by consumers to the tune of $2 </w:t>
      </w:r>
      <w:r>
        <w:rPr>
          <w:rFonts w:cs="AGaramond-SemiboldItalic" w:ascii="AGaramond-SemiboldItalic" w:hAnsi="AGaramond-SemiboldItalic"/>
          <w:b/>
          <w:i/>
          <w:color w:val="000000"/>
          <w:sz w:val="24"/>
          <w:lang w:eastAsia="en-US"/>
        </w:rPr>
        <w:t xml:space="preserve">billion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very year. This is an enorm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rden on a struggling new industry which is trying—and often fail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—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o stay aliv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sites, on the other hand, are disproportionately target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ckers (mostly underage, hormone-driven teenage boys) and dishone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s so embarrassed when their smut purchases are discover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spouse or partner that they will lie about spending the mone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their credit card company reverse the charges (a chargeback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factors, combined with a double standard by credit card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requires adult sites to have a smaller percentage of chargeback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non-adult sites have forced online porn companies to develop significan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tter fraud detection systems that could hold a big par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hargeback solution for non-adult e-commer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understand the extent of the problem, why it exists and why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industry’s solutions are so vital to non-adult e-tailers and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stomers requires a grasp of a credit card processing system that is sti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ing at least two decades behind the Intern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entral to the issue is a system that, in the United States, hol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merchants 100 percent liable for all Internet fraud and chargeback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failing miserably to provide adequate methods to verify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alidity of a transaction. Adding insult to injury, merchants face dism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athy in trying to find justice even when fraud is clear and provabl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ypical of the vast majority of fraudulent chargebacks is the cas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 Anne Crounse of Gig Harbor, Washington, whose non-adult e-tail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, Best NFL Store (nflstore.com) sells officially licensed NF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ducts such as caps, tee shirts, and jerseys. Crounse, who started 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business in 1999, sent a Jacksonville Jaguars kids jacket to a f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Sacramento, Calif., in November 2001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er credit card matched on AVS [the issuing bank card’s Addr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erification System] and was delivered to and signed for at the sa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dress,” said Crounse. “The lady then claimed that her boyfriend us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r card and that she hadn’t ordered the merchandise. And ev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ugh it was delivered to her apartment, she claimed they co-habitat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hat she was not responsible for the charge. We were charg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ck. Mastercard didn’t make her press charges against the boyfriend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turn the merchandis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ounse said she had to eat the $52.95 for the merchandis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ress shipping as well as an $15 chargeback penalty and another tw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three hours of fruitless effort trying to fight the chargebac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a single Jaguars jacket isn’t likely to bring down e-tailing 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itself, the victimization of online merchants, big and small, happe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llions of times every da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inancial pain that credit card companies pass along to e-tail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phenomena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rtner Group analyst Avivah Litan told me her survey results of etail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July 2000 put overall Internet chargeback rates at 2.64 percen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which 1.13 percent involved fraudulent or stolen credit car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comparison, Visa has reported that its brick-and-mortar cred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ud is about 0.67 perc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e-commerce revenues estimated at $38 billion in 2000, 2.64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 of that equals a whopping $1 billion loss to credit card thiev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cybershoplift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e losses to an e-tailer don’t stop at the actual cost of be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ipped off. A fraudulent chargeback also comes with chargeback fe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Litan says now average $40 per transaction (up from $15 to $25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st two years ago) and about four hours of valuable time to tr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ght 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rd numbers on the total amount of chargeback fees paid by etail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difficult to come by, but could be in excess of $500 million p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ear, according to an analyst at CyberCash, a major Internet paym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teway now owned by Verisign. The analyst did not want to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quoted because the study, conducted in 2000, was for internal u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yberCash analyst said that internally, they use an Ernst &amp;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oung estimate of $38.8 billion in online retail sales for 2000 multipli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the 95 percent of online transactions that are paid by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s and divided by the average ticket of $70. This, he said, wou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ield 526 million credit card transac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$38.8 Billion X 95 percent)/$70 (avg. ticket) = ~527 million transac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nually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is remarkably close to an estimate from BancAmeric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bertson Stephens which projected that the number of Internetmedi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tail business transactions in the United States would gro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94.6 million in 1998 to 480 million in 2001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2.64 percent of those transactions in the chargeback categor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results in 13.9 million disputed transactions times $40 (the aver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back fee)—a whopping $556 million per year in chargebac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nalties that banks and other issuers of credit card merchant accou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vy on their account hold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d the chargeback fees to the $1 billion in actual losses and the etail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ss is $1.56 billion per year. If the Ernst &amp; Young number is corre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he average business spends four hours fighting each chargeback,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ime is valued at $10 per hour, then that adds another $556 million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-tailers’ theft losses and puts the estimated losses at just over $2.1 bill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oked at another way, this means that theft, bank penalties and personne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ime to dispute chargebacks soaked up just over 5 percent of tot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oss revenues for all of e-commer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w could this be happening?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y [credit card companies and banks] are not getting hurt, s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don’t care,” said Croun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-tailers, industry consultants, and analysts confirm that cred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ud and cybershoplifting flourish because neither the issuing bank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r the credit card companies have any financial incentive to stop 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ith physical world payments, the card issuer generally absorb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liabilities of theft or chargeback—as long as a merchant can produ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signed receipt of the transaction,” said Litan. “With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les, however, a merchant is completely responsible for all chargeback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frau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Internet transactions don’t allow the merchant face-to-fa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act, there is no opportunity to check identification, verify the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r’s identity nor to obtain a signed sales draf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former Visa executive who is now an online payments system consult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ld me in an interview that it costs the bank less than $6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ndle a chargeback, making their $25 to $35 fees very profitabl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banks that issue merchant credit card processing accounts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clearly have a lucrative financial incentive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not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o clean up their acts,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 a transaction consultant with one of the largest accounting fir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world who talked to me only on the condition that I keep hi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his firm anonymous. “If you were raking in hundreds of mill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profits from chargeback fees, why in hell would you want to mak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curity better? It would hurt you two ways: first you’d have to spe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 to create a more secure system that the fraudsters couldn’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me. And after you did that—if you were successful—you’d see a ve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fitable gravy train disappear. This is just like the Providian case on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’s online merchants who are getting unfairly naile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nsultant was referring to huge credit card issuer, Providia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was sued by consumers with charging unauthorized fe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deliberately failing to book payments when they were received s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could profit from assessing late fees. Providian settled the classac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wsuit without admitting wrongdo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chargebacks are undeniably profitable for banks as well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a and MasterCard, their credit cards continue to be wholly unprepa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security in the digital age. While they spent lavishly on physic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ud deterrent—holograms on credit cards along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mper-proof signatures and even pictures of the card owner—th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left e-commerce riding bareback. When challenged in the medi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out their total lapse in online security, Visa and MasterCard iss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fensive statements pointing to their SET (Secure Electron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nsaction) initiative as their effort to keep out thieves. But becau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echnology is expensive, complicated, already outdated and pret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ose to impossible for websites to adopt in any widespread manner,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s not been adopt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problem with SET is that it requires card holders to purchase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sonal digital certificate, a sort of cyber-identification card. The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st from $15 to $25 per year and are not only expensive, but als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ime-consuming since people must fill out a form with inform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ch as their driver’s license numbers and then wait for the inform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be verified. Digital certificates are far from fool-proof and can easi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 faked with basic personal inform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op of that, TriArche Research Group, a Cambridge (U.K.)-bas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ulting firm, characterizes SET as “more expensive overall than bea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isks” and added, “The banks and merchants weren’t abou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y for the ramp-up costs and provoke the ire of consumers who ha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it through all the processor-intensive operations that SET require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esearchers also noted, “The banks also enjoy nailing merchants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mium transaction fees associated with the heightened risk the ban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ars with on-line transaction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T is a typical bowl of hogwash brewed up by a bunch of bank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have no clue about the Internet and how it works,” said the for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a employee. “They won’t work with actual e-tailers and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ied to impose an inadequate and impractical solution on the industry…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hey can’t understand why nobody has adopted it! But what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se, is that they are still trying to foist SET on merchants. Personall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 think the lucratively punitive chargeback fees are Visa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sterCard’s way of taking out their anger on merchants for failing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opt SE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other tactic that is being pushed by the industry is the “sma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” which incorporates a semiconductor in the plastic. Currently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s are impractical because they require the user to acquire ano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iece of hardware—a reader for the card’s semiconductor—and inst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on their computer. Aside from the expense and hassle factor, t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ans that the cardholder can only make online purchases from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uter that has a compatible card read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online merchants, using the protections built in to smart car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uld require them to install SET. And for brick and mortar merchant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mart cards require a whole new piece of hardware in addi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existing cash register peripherals which read the magnetic stripe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a result, even Visa and MasterCard tests of smart cards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lopped spectacularly in market tests. And while American Express h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nared more than two million users, fewer than half have acquir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cessary card readers to use their extra security on the Web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th Visa and MasterCard refused to comment and refused to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view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gnificantly, SET and smart cards attack only part of the proble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tan said that a little less than half of chargebacks,1.13 percent,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purchases made with outright fraudulent credit card numb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est of the chargebacks are over merchandise disputes, many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, like Crounse’s Jaguars jacket where the card was a valid on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lost or stolen, clearly fit into the cybershoplifting categor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dult industry’s solutions may be just what the non-porn wor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eds because the problem is far more severe for adult sites and o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merchants who sell “digital goods”—downloads of music, softwar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mes, images or video streams—because it’s hard to prov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erson whose card was charged actually received the goo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ith digital adult content, it’s difficult for merchants to prov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goods were sent and received because they are not receiving a signature,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 Joanne Fisher, public relations director for Americ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ress. “In the bricks-and-mortar world, or when you’re shipp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ysical goods from the Internet, merchants [can] check the [card’s]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ng address against the shipping address to secure a signatur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’ve got proof that the goods were delivere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course, NFL Store’s Crounse would argue that digital vers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ysical is an irrelevant distinction given that MasterCard turned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lind eye even to the theft of physical goods she shipped and for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e had proof of receip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ell, Amex does a better job of investigating chargebacks,” sai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mer Visa official. “They’re more expensive, but they do plow so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at back into fraud control. On the average, they charge a percent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int or more on the transaction amount, but that gives them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ources to treat their merchants better. But most merchants don’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nk about that part; they only think that Amex is more expensiv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e first time they get an unwarranted chargeback like M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ounse, they’ve lost any of the money they might think they’re sav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accepting only Visa and MasterCar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eason for the severe problems that online merchants face is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st the fault of a few online scammers. Indeed, most of the fundament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blem lies with the policies of Visa and MasterCard along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banks that issue those credit cards who usually credit a custo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stantly and without question when a charge is disput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t’s good business,” a former Visa executive told me. “In addition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rofits from chargeback fees, it costs a credit card issuer $250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300 to acquire a new cardholder customer. With all the competi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he promotion necessary to find a new customer, that figure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und to rise, so why should you piss off a cardholder by making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rd for them to dispute a charge, especially when an online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going to take all the hit?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ormer Visa executive said even though it’s illegal for a cardhold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knowingly dispute a legitimate charge, no one investiga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se acts of cybershoplifting. “To do an investigation on dispu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s requires people,” he said. “People cost money. End of stor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 said no Visa or Mastercard issuing bank in America maintains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vestigative staff adequate to oversee or curtail chargeback theft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llions of dishonest consum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ituation also drives up prices even further for all e-tailers and eshopp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of the higher processing charges for online cred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rchases. Litan said because “fraud on the Internet is 12 to 18 tim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igher than in the physical world,” e-tailers—in addition to eating 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hargebacks and penalty fees—must swallow transaction fees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66 percent higher than physical world. Those fees are typically 2.5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3 percent of the transaction amount (so-called “discount rate”) pl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per-transaction fee of $0.20 to $0.30 for clicks versus a discount r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1.5 to 2 percent and fees of $0.10 to $0.30 for brick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’s not just the little online e-commerce operations like Crounse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sites which are getting nailed by fraudsters and higher discou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tes. Microsoft travel spin-off Expedia made big headlines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ring of 2000 when its SEC filings announced it was taking a $4.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llion charge against revenues for credit card fraud: significant for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y which had $17.8 million in revenues and $10.5 mill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oss profits for that quarter. While other public companies have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en as forthright about credit card fraud losses, all of them now routin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uch on the issue in the “Risks” sections of their filings,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of them even ’fess up, if somewhat coyly. Numerous SEC filing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1800-Flowers.Com, Beyond.Com, Ashford.Com and others s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y that: “[T]o date, we have suffered losses as a result of orders plac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fraudulent credit card data even though the associated financi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stitution approved payment of the order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rly the non-porn lives of millions are impacted by the very sor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people that the adult world is beginning to get a handle 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fraud also has a “good news, bad news” aspect: big e-tail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—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ith bigger resources—get hit more often than smaller sites. Dat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an internal CyberCash survey of its merchants conducte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ctober 2000 showed that 63.3 percent of large merchants (versus 4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 overall) have been affected by Internet fraud and that 36.2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m (versus 19 percent overall) have chargeback rates of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1 percent. For the purposes of the survey, CyberCash defin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large” as processing more than 3,000 transactions per mon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dishonest consumers who take advantage of the ea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which Visa and Mastercard allows them to steal from websit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sites face the problem of cardholder guilt about a charge on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thly statement, embarrassment when questioned about it by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ouse, significant other, or by parents whose teenagers have take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for a digital joy ride on the wrong side of tow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s a person who works for an adult entertainment company, I c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sonally testify to the fact that a large number of the claims [chargebacks]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totally false,” writes “Sarah” on the adult webmasters si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4u.com. “First, let’s be real. How many times do men go to a sex sit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 the membership to their credit card and when their wife get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 they say, ‘That’s not me, honey. That must be some of that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ud we heard about…’ It is estimated that one of every 10 charg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ake place on the adult side of e-commerce end up this way. It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st too easy for them [cardholders] to deny they made the charge.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y not? It’s not like they get into any trouble for lying to the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company. And it’s surely better than dealing with a pissed-of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f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even the most honest, most conscientious e-tailers who are will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walk as many extra miles as necessary to reduce online theft fi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ir ability to guard against fraud has been sabotaged by a woefu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adequate banking and credit card system offering yesterday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feguards to battle today’s crook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wcomers to the world of online commerce usually assum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are protected by the verification process that is started when a customer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me, address, phone number and other information is sent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roval to the issuing bank along with their credit card numb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wever, the current address verification system is a cruel jok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sleads e-tailers into thinking they are being protected. “The on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ime AVS is meaningful is when you get a rejected address,” said Juli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erguson, chief technology officer at Clear Commer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clearcommerce.com) which provides online transaction proces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ftware for the likes of Harrods, Apple Computer, Chase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ices and EDS. An AVS match is meaningless, she emphasiz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the issuing bank’s database only looks at the zip code an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rst five numbers or characters of the address. Further, the card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cise expiration date is not checked, only that the card has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ir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makes it a lot easier for a thief to get away with bogus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s fabricated using free and widely available software that can cre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alid card numbers. Additionally, AVS works only with credit car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sued in the United Sta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at’s more, Litan said that the AVS systems are completely nonfunc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out 22 percent of the time and even more during holiday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traffic can overload the AVS system, resulting in an approv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sed on possibly incomplete or outdated inform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Most people, even in the industry, are unaware of the stand-in proces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uation,” said Michael Butts, president of CreditCards.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helps e-tailers get a merchant account and also serves as a gatew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processing charg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ts said that a request for AVS is passed by the e-tailer’s proces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teway through the credit card’s system which then forwards it 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suing bank for the authorization, AVS and approval proc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But let’s say you have a really big shopping day and the bank’s syste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can handle ten transactions per second, starts to get 14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nsactions per second,” Butts explained. “The Visa and Master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stems give the bank a limited number of seconds in which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pond. If the issuing bank takes too long, then they [the cred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y] stand in on the process and approve or reject the transac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sed on their own negative database.” The credit card companies’ system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ts said, are not usually as accurate or up-to-date as the issu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shame is that the merchant never knows that they got an AV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a stand-in process,” said Butts. “They don’t get a chance to take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cond look at that transaction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sort of inferior AVS check can happen all through the yea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ts cautioned, because most issuing banks give the credit card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stand-in “floor limit:” a dollar amount, usually $25 or $30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low which the bank tells Visa and MasterCard to go ahead and st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on the approval process without ever sending it on to the ban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most charges for adult content are below this floor limit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world has developed its own techniques for handling fraud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amoun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way that adult sites handle the situation is to turn the proc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 to specialized transaction companies with more experience th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y one site can possibly develop on their own. Most adult sites don’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have their own merchant credit card accounts but instead u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rd-party processing companies such as iBill and CCBill (the tw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rgest) which have a special merchant account that allows them leg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process transactions for oth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Merchant pressures for more favorable payment terms have pu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companies’ monopolistic franchises on the defensive,” Lit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. “Other payment methods like transaction accounts and online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Consumer Fraud: By Consumers </w:t>
      </w:r>
      <w:r>
        <w:rPr>
          <w:rFonts w:cs="AGaramond-Regular" w:ascii="AGaramond-Regular" w:hAnsi="AGaramond-Regular"/>
          <w:color w:val="000000"/>
          <w:lang w:eastAsia="en-US"/>
        </w:rPr>
        <w:t>113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bit cards will gain in popularity and lower the dominance of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payments so that the overall percentage of credit card transac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ll drop from 93 percent of all e-tailing payments to 75 percent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006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pite their problems with Visa and MasterCard, adult sites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 other alternatives. Like the Olympics and the other places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a’s snide and irritating ads tell us “Don’t accept American Express,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rfers looking for online porn will need a Visa or MasterCard becau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erican Express pulled out of the online adult arena in May 2000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mex abandonment of porn came at just about the same ti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were canceling RJB Telcom’s merchant account for excess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backs (See Appendix C for more details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merican Express’s decision was a business decision,” said Ame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 director Fisher. “It was not a moral decision. It was based o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acceptably high levels of customer disputes in this industr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merican Express moves provoked widespread and vocal ang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indignation from the industr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y’re singling out the adult Internet community which is discrimin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definition,” said attorney Greg Geelan, president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YNOT Network, an adult webmasters support site. “If Americ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ress tried to do what it’s doing with any other non-adult indust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community, there would be so much flak that they wouldn’t even t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ing it in the first plac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ecision seemed to come out of the blue for most in the industr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en neither Geelan nor anyone else in the industry had acc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merican Express chargeback figures for the adult online industry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cribed in the court papers filed in the RJB Telcom ca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’m not going to sit here and try to tell you that everybody in ou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munity is an angel,” Geelan said. “There are people trying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fraud and rip off surfers. Those are the people who are driving up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back rate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American Express was not alone in creating problems fo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web. Just two months before American Express’s exit from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arena, Visa and MasterCard issued drastic new punitive fin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gulations, also about the same time their fraud oversight departm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re wrestling with hundreds of thousands of chargebacks from RJB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lco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RJB Telcom settled its issues with the FTC in a manne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y says completely exonerated it, the unacceptable levels of RJB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lcom’s chargebacks (which remain undisputed) caused widespre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nic among credit card companies. Coming on the heels of o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igh-profile credit card incidents—especially J.K. Publications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clearly and provably a scam—serious chargeback troubles at RJB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dustry’s second-largest Web porn conglomerate, moved th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ustry up to burning fire number one for the card compani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w MasterCard regulations lowered the punishment trigger from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back rate of 2.5 percent to 1 percent and also allowed credit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umers to be included in the chargeback ra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fter lowering the threshold for fines, MasterCard then socked i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ybody breaching the 1 percent chargeback barrier for more than tw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ecutive months with a fine of $25,000 per month and an addi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25 per chargeback for the third through fifth months ove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mit. If the merchant manages somehow to hang on to his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, the fines head for the sky, topping out at $100,000 per mon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an additional $75 per chargeback for months 10 and high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Visa and MasterCard are the Doublemint Twins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world, Visa issued its own parallel set of chargeback regul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mon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at makes the situation even worse for websites of every genr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and non-adult alike, is that nobody is chasing the thieves wh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eal from them. Cybershoplifters and fraudsters have almost n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nce of being caught or prosecut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 investigation by MSNBC published in March 2000 found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up to one-third of all credit card crime comes from oversea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re is no evidence that a single one of these crooks has ever b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secuted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credit card crooks in the United States fare almost as we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ks to the almost total indifference by law enforcement. Stat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ederal law enforcement officials routinely say that they have no ti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nor are they interested in cases involving less than $15,000. What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, the Treasury Department’s Secret Service, for example, offici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n’t go near cases less than $50,000 but the practical minimum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oser to $500,000. According to Triarche Research Group, “On-l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ud can also be very difficult to investigate. A stolen credit card num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iled around among fraudsters on the Internet may be hit for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zen charges from a dozen different perpetrators in any number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risdictions in under an hour. This makes it much more difficult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y single perpetrator to gain large enough mass to attract the atten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police. Web merchants just have to avoid frauds because la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forcement solutions are almost futil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those who take credit card fraud seriously get little cooper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SBNC investigation quoted Marc Gilbert who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armed at the level of fraud he found when he bought Streamray Inc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processes credit card transactions for adult businesses. He star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 aggressive program of tracking down the thieves but was forc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e civil actions most of the time because law enforcement declin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secute even when handed an open and shut ca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ilbert told MSNBC that in one case he phoned local authoritie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nada and told them that an individual living only miles from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lice station was at that moment using a credit card number generat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run transactions through Steamray’s serv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police up there would not even make a phone call, would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go to the house,” Gilbert told MSNBC. “They told me that I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fly up there and post a $10,000 bond to prove that I would show 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cour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ilbert’s experience is the rule rather than the exception. The rul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general, is that in cyberspace, crime DOES pa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46:00Z</dcterms:created>
  <dc:creator>Lew Perdue</dc:creator>
  <dc:description/>
  <dc:language>en-US</dc:language>
  <cp:lastModifiedBy>Lew Perdue</cp:lastModifiedBy>
  <dcterms:modified xsi:type="dcterms:W3CDTF">2003-03-29T21:46:00Z</dcterms:modified>
  <cp:revision>3</cp:revision>
  <dc:subject/>
  <dc:title>EroticaBiz</dc:title>
</cp:coreProperties>
</file>