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>
          <w:rFonts w:ascii="AvantGarde-Book" w:hAnsi="AvantGarde-Book" w:cs="AvantGarde-Book"/>
          <w:color w:val="000000"/>
          <w:sz w:val="60"/>
          <w:lang w:eastAsia="en-US"/>
        </w:rPr>
      </w:pPr>
      <w:r>
        <w:rPr>
          <w:rFonts w:cs="AvantGarde-Book" w:ascii="AvantGarde-Book" w:hAnsi="AvantGarde-Book"/>
          <w:color w:val="000000"/>
          <w:sz w:val="60"/>
          <w:lang w:eastAsia="en-US"/>
        </w:rPr>
        <w:t>8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Real-Time Web Transactions and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Fraud Scrubb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early days of the Web, real-time credit card transactions w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possible until two groups of sex entrepreneurs converged to provi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ayment technology breakthroughs that paved the way for non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-commerce in general. Along the way, they also had to develo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pecialized companies and processes that would detect fraud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yberthef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irst group were Bulletin Board System (BBS) Sysops (Syste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ors)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Before the advent of the Web or AOL, a BBS system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was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onli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ld. Early adopters would take their Altairs or Apples and Kaypro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quipped with 300-baud modems and dial directly into a remote comput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of the slow connect speeds, the fact tha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c/Windows graphical interface had not been invented and the limi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wer of the PCs (64K of RAM and a 10MB hard drive were standar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ck then), the user interface was all text-based and requir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stery of obscure commands to navigate the remote computer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often nothing more than a PC and a rack of modems, frequen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cated in the Sysop’s bedroom or garag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BSs started in the late 1970s and hit their stride in the late 1980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arly 1990s, right before the Web was born. While most BBS oper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re free—run by hobbyists for other hobbyists to exchange messag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wap software they had written—the ability to swap digital cont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racted pornepreneurs who figured that this was an inexpensive way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ll smut. And they were right. Indeed, there is no record of any o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fitable type of BBS other than those that sold dirty pictures. The BB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ors clearly proved the profit potential of online sex, despite the fa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images took forever to download at 1,200 baud, and that without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aphical user interface, subscribers had to choose the pictures to downlo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short and usually crude descriptions. Despite this, sex-rel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BS operations thriv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ccessful pioneers in the field, such as Amateur Action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cHenry BBS, used a variety of payment techniques. At first, subscrib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eded to call a phone number and give a live person all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information just like they would for a standard low-te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lephone ord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e embarrassment factor and the length of time necessary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lete a purchase kept subscriptions down, so some BBS syste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fered online forms for the credit card information. But the inform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still processed the old fashioned way: by hand or by u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CVerify, a software package that emulated a store’s card-swipe termina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bscriptions processed this way caused delays of hours or ev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ced potential subscribers to wait until the next day. But online sex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 impulse buy, actually an urge purchase. While the delays offer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BS operator time to check a card for fraud, and even to make a ph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ll to the person placing the order if necessary, the human conta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someone from the BBS erased any illusions of anonymit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mpted many potential subscribers to back ou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re was money to be made, but how to take it effectively requi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 creativity. A number of BBS owners turned to the payment syste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d in the phone sex industry. At first, these services mer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d fees to the billing phone number of anyone who dial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900-number advertised. But because there were no controls to kee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der-aged children or other unauthorized users from dialing in, la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stems required people to use a touch-tone phone to enter their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number and account information into an Interactive Voi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ponse (IVR) system that would then process the charge via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isting Visa/Mastercard networ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metimes the system would issue the user a series of numbers,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oken,” that served as proof of age when dialing up a sex lin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owed the charges to be made against his phone bil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ing this same system, sex-oriented BBS operations could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bscribers call an IVR system, get a “token” and enter that num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line for automated access to porn. But this still required a separ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one call, an inconvenience that turned off and turned away m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tential customers. Some of the more creative BBS operators hack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CVerify and made it function awkwardly as a real-time pay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chanism. The hack involved writing a number of software scrip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would take the data entered in a Web page, plug them in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ropriate fields in ICVerify and then a script that would promp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CVerify to submit the data for processing. A final script retriev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stem’s response and handed that back to the Web server to inform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r whether or not the transaction was approv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basic payment techniques pioneered by phone sex and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BS operators segued on to the fledgling World Wide Web in the ear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990s. But with that move came security and chargeback concer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irst Web browsers, primarily Lynx (a text-based browser)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saic (later incorporated into Netscape), had no provision for su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sic security measures as encryption and neither did the server softw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unning at that tim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ecurity standard in use today, Secure Sockets Layer (SSL),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development then but not in use. Thus, credit card numbers pass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ver the Web and those on a server’s hard drive could be easily snar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otion that people from anywhere in the world suddenly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stant access to any server in the world opened up the field for hack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o the ordinary cybershoplift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were problems that were more easily controlled in the BB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ys when a subscriber had to physically log on to the BBS compute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st like they do today with a dial-up Internet connection. Any BB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or could tell immediately who was on the system and track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hone connection back to a physical address. This connection was als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secure than today’s Web connection because intercepting inform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nsmitted over it required a physical phone tap. Of cours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ckers have long been able to exploit holes in corporate phone syste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pay phones (called phreaking), but for the most part, BB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nections had many fewer opportunities for theft and frau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irst example I was able to find of a (near) real-time Web pay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stem was The Red Light District (fun.nl), a porn sit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msterdam started in 1994 by David Vander Poel, doorman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uncer for that city’s largest live sex club. The fun.nl system requir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ubscriber to fill out an online form with all the personal inform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cept the credit card number and expiration date. Then the subscri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lled an Interactive Voice Response phone number with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number and expiration date and got a token that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pted by the Web interface for admission. The phone-based IV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ystem kept credit card information off the then-insecure Web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day, Vander Poel is the owner of Python Video, today one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’s five largest adult business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adult content drove an increasing load of credit card paym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 the Web during 1993 and 1994, Netscape finally built SSL secur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data encryption into its Navigator browser. But Internet securi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quires that the server also be running software that supports SS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ose primordial days, Netscape’s server software was tremendous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ensive, complicated to configure and operate. This drov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ache server project which produced free, open-source server softw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is today’s clear market leader. At the beginning of 2001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ache was running on 60 percent of the Internet servers in the wor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red with just under 20 percent for Microsoft’s IIS. Indee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erous security holes in IIS prompted the Gartner Group, on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largest technology research and consulting firms in the U.S., to recomme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September 2001 that companies abandon entirely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crosoft server softwar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more significantly, in the adult world, Microsoft has 8.5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market while Apache has more than 81 percent, accord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echnology consultant Rodger Donaldson who tracks Web serv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operating system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if running a secure server back in the early days had not b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lled with tribulation, a direct interface with a credit card clearing syste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ill stuck in the Eisenhower Administration was beyond mos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operators. Two brilliant technologists, Dan Lynch and Bi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lton, saw an opportunity in this broken transaction system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unded CyberCash in 1994. Lynch is one of the unknown heroes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eb, having helped shape and develop the TCP/IP data transf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tocols on which the Web is based. While also an intelligent techi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lton’s most prescient act was buying a substantial part of a struggl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uter company in Northern Virginia that later changed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me, its focus and its management and became America Onlin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yberCash added an interface for Web merchants far easier tha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zantine credit card network’s. But CyberCash’s attempts contained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tal flaw that required consumers to download and install brows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ient plug-in software before they could make a purchase on the Web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ability consultant Jakob Nielsen of the Nielsen-Norman Gro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stimates that requiring a surfer to download and install a plug-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fore proceeding will prompt half of them (and often more) to pu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ut and go somewhere else. Adult site operators have long known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rs avoid plug-ins, which is why the porn sector pioneered video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 technologies that eliminated these customer barri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be fair, CyberCash was developing its plug-in-based client technolog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fore SSL had been adopted and incorporated in browsers;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us it was developing its own solution to a problem that got solv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lsewhere in the mark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even after CyberCash solved its client problem, its softw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quired far more technological expertise than most e-commerce operato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d. This helped stall the widespread adoption of e-commerc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on-adult world and ultimately resulted in CyberCash’s demise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001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technology integration hassles, it was rare in the ear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ys of the Internet to find a bank that would issue a merchant accou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nyone—even their best customers—for use on the Internet.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if a prospective e-tailer could find a bank, he was faced then,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w, by a mountain of paperwork, forms, credit checks and time consum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ssles that are roughly equivalent to the process of buying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early adult pioneers such as fun.nl, the McHenry BB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thers who used more straightforward credit card processing clear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ated the first Web payment systems, the adult industry would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boomed as big and as fast had it not been for the emergenc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rd-party processors that allowed Website operators to piggyback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merchant accounts for fees that range from 12 percent to 20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gross revenu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the percentages are certainly higher than those charge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endors with their own merchant accounts, they offer a number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vantages that merchants, especially those selling adult content, fi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ttractive and even cost effectiv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rst of all, the e-tailer did not have to deal with the sign-up hassl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finding and applying for a merchant accou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cond, while building, configuring and operating a secure server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lot easier today than it was in 1994, it is still an expensive and timeconsum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 involving maintenance, support, fraud control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cure server purchase, configuration and operation, customer support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 and credit card inquiries and other administrative func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actoring in these activities means that, while third-party processo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em to charge a great deal, it is roughly equivalent in cost and far easi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deal with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non-adult versions of this system started to filter in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n-adult arena in 1997-1998 time frame (most notably by Yahoo!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tore), the process was well-established in the adult world by 1995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the founding of DMR which quickly became one of th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’s largest billing companies. They were followed by Epoch and iBil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1996 and a flood of others after that including CCBill, Epic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giblaze, Globill, MSBill, Netbilling and many oth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rd-party processing, however, involved the big risk that the bill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ght go under. A merchant with a standard credit card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 sends charge transactions through a banking network in whi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s are settled electronically at the end of each day. If one of tho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s goes out of business, the merchant may experience a delay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btaining funds, but the funds do not simply disappea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contrast, a Web merchant’s credit card transactions go direc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o the bank account of the a third-party billing company which th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nds payment on a weekly or bi-weekly basis to the webmaster, th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tting the benefit of the float. The billing company also holds back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erve from each check in order to cover chargebacks, fraud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funds should a webmaster suddenly go out of business leaving custo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unfulfilled subscriptions. The reserve is generally betw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10 percent and 20 perc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isk of doing business with a third-party biller was brough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me in the spring of 1999 when DMR’s acquiring bank began to lev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bstantial fines on it for excessive chargebacks from customer websi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MR imploded in December 1999, going out of business ow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masters an estimated $80 million to $100 million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Fraud Scrubb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rocess of trying to detect fraudulent transactions before they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ed is known as “fraud scrubbing.” It’s a growth industry in bo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dult and non-adult worlds, but clearly the struggle is even mo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nse when a legion of testosterone-intoxicated teen-age boys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chnical savvy but without credit cards follow their biological imperativ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o cyberspace oblivious to the laws they have to break to do 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, organized networks of credit card thieves operating around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Real-Time Web Transactions and Fraud Scrubbing </w:t>
      </w:r>
      <w:r>
        <w:rPr>
          <w:rFonts w:cs="AGaramond-Regular" w:ascii="AGaramond-Regular" w:hAnsi="AGaramond-Regular"/>
          <w:color w:val="000000"/>
          <w:lang w:eastAsia="en-US"/>
        </w:rPr>
        <w:t>123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orld see the adult industry as an online outcast, often persecu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law enforcement and thus less likely to seek police assistance wh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get hacked. These gangs with stolen credit cards and card numb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nerators usually try out their fraudulent transactions on adult si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rst, knowing that nothing is likely to happen if they get caugh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is means that companies that handle credit card billing for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have more experience dealing with fraud than non-adult bill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panies. Fraud control technicians at three of the largest third-part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billing processors told me that on average, 40 percent of all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attempte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ransactions are fraudulent. Because of this, the processo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sites must develop technology to eliminate at least 97.5 percen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se fraudulent transaction attemp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do otherwise would allow chargebacks to rise over 1 perc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, if allowed to continue for more than a month or two, coul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ult in the cancellation of the merchant account. While this is seri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any individual site, it is truly disastrous for third-party billers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 their own merchant accounts to process transactions for hundred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sometimes thousands, of oth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, it’s no surprise that adult billing processors have, by necessit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best fraud scrubbing systems in the worl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ud scrubbing, however, is a delicate balancing act. The obviou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y to reduce chargebacks to zero is simply not to accept credit card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would be just as suicidal as accepting every credit card submitt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goal is to reduce fraud while minimizing false negatives: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jecting valid cards that come from good custom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this all has to happen in real-time with a delay of less than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nu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e beginning, fraud-scrubbing was mostly a “rules based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cess where programmers applied a number of “if-then” rule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ry transaction. Take the following red flags: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1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If a purchase is being shipped to an address different from the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card billing address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2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IF the transaction is originating from outside the United States (as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determined by the purchaser’s log-on IP address)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3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And IF the e-mail address being given is a free e-mail account such as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HotMail or YahooMai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rules-based system might construct an acceptable risk decision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pt the transaction if only two of those risk factors were present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ject a transaction when all three are pres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now, however, most real-time transaction companies have abandon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ules-based fraud scrubbing because it rejects valid orders to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ten, sends too many transactions to be handled by humans,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it is nearly impossible to define every important rule an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lationships among them. Instead, fraud scrubbing’s latest trend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chnology is the “neural network” which is supposed to factor in all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rules previously developed and then be able to draw new inferenc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out the legitimacy of a given transac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specialized fraud scrubbing software, billing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l maintain a “negative database” containing information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s that have been reported lost, stolen or which have be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d in the past to generate fraud and excessive chargeback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fortunately, a global, consolidated negative database does no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ist. Each card processor is an information island, creating its ow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gative database and sharing it with no one. This is an innov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iting for the adult industry to crea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47:00Z</dcterms:created>
  <dc:creator>Lew Perdue</dc:creator>
  <dc:description/>
  <dc:language>en-US</dc:language>
  <cp:lastModifiedBy>Lew Perdue</cp:lastModifiedBy>
  <dcterms:modified xsi:type="dcterms:W3CDTF">2003-03-29T21:47:00Z</dcterms:modified>
  <cp:revision>3</cp:revision>
  <dc:subject/>
  <dc:title>EroticaBiz</dc:title>
</cp:coreProperties>
</file>