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000000"/>
          <w:sz w:val="60"/>
          <w:lang w:eastAsia="en-US"/>
        </w:rPr>
      </w:pPr>
      <w:r>
        <w:rPr>
          <w:b/>
          <w:color w:val="000000"/>
          <w:sz w:val="60"/>
          <w:lang w:eastAsia="en-US"/>
        </w:rPr>
        <w:t>EroticaBiz</w:t>
      </w:r>
    </w:p>
    <w:p>
      <w:pPr>
        <w:pStyle w:val="Normal"/>
        <w:spacing w:before="120" w:after="0"/>
        <w:rPr>
          <w:rFonts w:ascii="ZapfDingbats;Monotype Sorts" w:hAnsi="ZapfDingbats;Monotype Sorts" w:eastAsia="ZapfDingbats;Monotype Sorts"/>
          <w:b/>
          <w:b/>
          <w:color w:val="808080"/>
          <w:sz w:val="22"/>
          <w:lang w:eastAsia="en-US"/>
        </w:rPr>
      </w:pPr>
      <w:r>
        <w:rPr>
          <w:rFonts w:eastAsia="ZapfDingbats;Monotype Sorts" w:ascii="ZapfDingbats;Monotype Sorts" w:hAnsi="ZapfDingbats;Monotype Sorts"/>
          <w:b/>
          <w:color w:val="808080"/>
          <w:sz w:val="22"/>
          <w:lang w:eastAsia="en-US"/>
        </w:rPr>
      </w:r>
    </w:p>
    <w:p>
      <w:pPr>
        <w:pStyle w:val="Normal"/>
        <w:spacing w:before="120" w:after="0"/>
        <w:rPr>
          <w:b/>
          <w:b/>
          <w:color w:val="000000"/>
          <w:sz w:val="36"/>
          <w:lang w:eastAsia="en-US"/>
        </w:rPr>
      </w:pPr>
      <w:r>
        <w:rPr>
          <w:b/>
          <w:color w:val="000000"/>
          <w:sz w:val="36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Palatino-Italic" w:hAnsi="Palatino-Italic" w:cs="Palatino-Italic"/>
          <w:i/>
          <w:i/>
          <w:color w:val="000000"/>
          <w:sz w:val="40"/>
          <w:lang w:eastAsia="en-US"/>
        </w:rPr>
      </w:pPr>
      <w:r>
        <w:rPr>
          <w:rFonts w:cs="Palatino-Italic" w:ascii="Palatino-Italic" w:hAnsi="Palatino-Italic"/>
          <w:i/>
          <w:color w:val="000000"/>
          <w:sz w:val="40"/>
          <w:lang w:eastAsia="en-US"/>
        </w:rPr>
        <w:t>Lewis Perdue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6"/>
          <w:lang w:eastAsia="en-US"/>
        </w:rPr>
      </w:pPr>
      <w:r>
        <w:rPr>
          <w:rFonts w:cs="AGaramond-Bold" w:ascii="AGaramond-Bold" w:hAnsi="AGaramond-Bold"/>
          <w:b/>
          <w:color w:val="000000"/>
          <w:sz w:val="26"/>
          <w:lang w:eastAsia="en-US"/>
        </w:rPr>
        <w:t>EroticaBiz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2"/>
          <w:lang w:eastAsia="en-US"/>
        </w:rPr>
      </w:pPr>
      <w:r>
        <w:rPr>
          <w:rFonts w:cs="AGaramond-Bold" w:ascii="AGaramond-Bold" w:hAnsi="AGaramond-Bold"/>
          <w:b/>
          <w:color w:val="000000"/>
          <w:sz w:val="22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All Rights Reserved © 2002 by Lewis Perdu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No part of this book may be reproduced or transmitted in any form or by 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means, graphic, electronic, or mechanical, including photocopying, recording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taping, or by any information storage retrieval system, without the permission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riting from the autho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deaWor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462 W. Napa St., Suite 201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Sonoma, CA 95476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ww.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lperdue@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Published by arrangement with the Auth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irst IdeaWorx Printing: October 2002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or more information on this book, visit www.eroticabiz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25612-0 (pbk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65212-3 (cloth)</w:t>
      </w:r>
      <w:r>
        <w:br w:type="page"/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Conte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Page numbers referenced to printed version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eface ........................................................................................…..i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roduction......................................................................................  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 Star is Porn ................................................……..…...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Pocrisy ..............................................……......…........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3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ex: The Key to Profitable Content .......…........……..6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4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roduct Sales Affiliate Programs ....................……….7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5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ardcore Gets Softer .....................................…… …..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6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pam, Scams and Flim-Flams ...........................……...8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7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Consumer Fraud: By Consumers ...............………….103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8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Real-Time Web Transactions and Frau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crubbing ....................................……………………..................11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9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iracy, Hijacking, Burglary &amp; Spam .......………......1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0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reamin’ of Streamin’ ........................……...…......13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ow The Internet is Shaping Sex .......……….........15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 Future Holds…? .......................………............16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A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eep Bandwidth ....................................………......17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B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ffectiveness of Internet Marke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tivities .................................................……………………......1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C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ake The Money and Ru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For the Border) ..................................……………………..........18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D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ial O11 for Trouble .......………............................205</w:t>
      </w:r>
      <w:r>
        <w:br w:type="page"/>
      </w:r>
    </w:p>
    <w:p>
      <w:pPr>
        <w:pStyle w:val="Normal"/>
        <w:spacing w:before="120" w:after="0"/>
        <w:rPr>
          <w:rFonts w:ascii="AvantGarde-Book" w:hAnsi="AvantGarde-Book" w:cs="AvantGarde-Book"/>
          <w:color w:val="000000"/>
          <w:sz w:val="60"/>
          <w:lang w:eastAsia="en-US"/>
        </w:rPr>
      </w:pPr>
      <w:r>
        <w:rPr>
          <w:rFonts w:cs="AvantGarde-Book" w:ascii="AvantGarde-Book" w:hAnsi="AvantGarde-Book"/>
          <w:color w:val="000000"/>
          <w:sz w:val="60"/>
          <w:lang w:eastAsia="en-US"/>
        </w:rPr>
        <w:t>9</w:t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Piracy, Hijacking, Burglary &amp;</w:t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Spa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the non-adult web, content piracy, domain hijacking, unauthoriz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 access, and spam are mostly nuisances rather than maj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nancial losses because most content is free; cool domain names 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ose to worthless after the spring 2000 meltdown; few sites restric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ess to paid, password-protected subscribers; and spam is mostly lik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ggie deposits left on the sidewalk by thoughtless owners without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coop or a clue.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30"/>
          <w:lang w:eastAsia="en-US"/>
        </w:rPr>
      </w:pPr>
      <w:r>
        <w:rPr>
          <w:rFonts w:cs="AGaramond-Bold" w:ascii="AGaramond-Bold" w:hAnsi="AGaramond-Bold"/>
          <w:b/>
          <w:color w:val="000000"/>
          <w:sz w:val="30"/>
          <w:lang w:eastAsia="en-US"/>
        </w:rPr>
        <w:t>Pirac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 of spring 2001, music remained the one notable exception to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gligible financial value of most non-adult content. The Napster controvers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began in 2000 highlighted better than any other situa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ease with which copyrighted materials can be pirated: copi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instantly made available to anyone in the world in clear viola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laws. In the real world, we call this theft. Napster tried to call it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siness model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American legal system finally caught up to this charade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rch 2001 when Napster was hit with an injunction that required 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filter out all copyrighted materials or be shut down. But days aft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injunction, Napster was still struggling unsuccessfully to keep us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circumventing its filtering system by simply changing the fi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ames of the song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apster wailed and tried every slick legal maneuver it could fabrica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ntil the court essentially shut it down. Ironically, Napster coul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ve complied instantly with the court’s filtering order if CEO Han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rry had returned Mark Ishikawa’s phone calls. Ishikawa, you see, 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EO of BayTSP which provides services that can track any sort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gital file, including music files, based on the file’s “electronic DNA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We’re pretty sure they didn’t really want to produce an effective filter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ystem,” Ishikawa told me. “We called them for months, b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ne of our calls was ever returned.” Ishikawa said that if Napster ha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ted then, BayTSP could have had an effective filtering system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lace for the music-sharing company by the time the court ordered 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happe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t surprisingly, BayTSP has its roots in the adult industry. Unti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advent of Napster, porno was the only content on the Web whi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enerated enough profits to make it worthwhile for the content creat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protect i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ing a highly protected system and computer algorithms, BayTS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cesses the file—whether it’s a photo, text or music—and creates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thematical profile unique to that file, the “electronic DNA.”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any then stores that digital profile in its database along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icensing and copyright information, content management detail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list of sites which are authorized to use the fil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yTSP then uses a “spider” to search the Web for pirates. Spid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also known as robots or ’bots) are actually server-based software program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automatically visit websites, much like a human surfer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browser only thousands of times faster. Search engines make heav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e of spiders, sending them off to “look” at a website, following a site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inks and indexing its pages according to the content and other unse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formation embedded in the page’s HTML cod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BayTSP’s spider sees what others cannot: the digital profiles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mages and other files. If the spider finds a violation, the BayTS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rver then takes a “snapshot” of the site that contains the offend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le and stores the information. BayTSP notifies the offending site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enerates a legally binding copyright notice to both the site owner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ts ISP informing them of the infringemen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biggest targets for BayTSP are dishonest webmasters who harve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irated photos off news groups or burgle them by subscribing to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y site, then re-posting the stolen photos on their own sites. When 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fringement is found, copyright owners have the option of negotia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the infringer and turning it into a paying licensee, having 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move the material from its site or filing a lawsui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very step of the way, the BayTSP system keeps time- and datestamp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cords of the violations and amasses the evidence for cour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tion if necessary. The BayTSP system can also automatically regist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rks with the Copyright Office, and maintain the detailed record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known as “2257 Records” discussed previously) to prove that all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ople involved in adult content are a minimum of 18 years ol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yTSP launched its service in June 2000 and by March 2001 ha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tected and sent warnings for more than 93,000 copyright violation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ior to BayTSP, the only protection for images was “watermarking,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btly altering an image to embed unseen copyright informat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since watermarking must be inserted into each individual file,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cess is time consuming and cannot protect images that have alread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en placed on the Web. In addition, many watermarks are destroy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en an image is re-sized or digitally alter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me believe that the sheer volume of files that need to be examin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compared with the BayTSP database could bring the system to i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knees. However, we’re in an era of ever cheaper computing power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ability to add beefier processing at a reasonable cost should prev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from happening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crypting a file changes its profile drastically and could be used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event BayTSP from detecting a copyright violation. Deadbolt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 alarms aren’t perfect either, but people who install them find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tential burglars would rather move along to easier targets. For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ime being, encryption adds significant levels of consumer inconvenien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make it less of an immediate problem for BayTSP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rst, most people do not have the software or the ability to encryp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r decrypt files. Repeated failures of companies that thought they we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oing to make millions from Web browser plug-ins show that sma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mpediments result in large consumer abandonment of a concep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even if encryption were suddenly easy and ubiquitou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crypted files can’t be viewed or listened to, thus a site serving u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crypted files would need to describe the file’s contents which coul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n be used to detect copyright violation. And even if these were no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ough, an encrypted file requires a key to decrypt. Publicly distribu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llions of keys for millions of files is a recipe for mass consum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fusion and still would not avoid copyright violation detect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public keys available for the files, all you need is a bit of brutefor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cessing—call it a “DecryptoBot”—that would automatica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wnload the files and keys, automatically use the appropriate keys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crypt them and then apply the BayTSP analysi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as we all know, a city doesn’t need a police officer on every corn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enforce compliance with the laws. The fact that there is a chan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getting caught will deter a significant number of potential thieves.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same way, BayTSP is an imperfect balance of deterrence and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enforcement but they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are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out there looking and potential thieves 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ginning to realize that they face a greater chance than ever of get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ught.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30"/>
          <w:lang w:eastAsia="en-US"/>
        </w:rPr>
      </w:pPr>
      <w:r>
        <w:rPr>
          <w:rFonts w:cs="AGaramond-Bold" w:ascii="AGaramond-Bold" w:hAnsi="AGaramond-Bold"/>
          <w:b/>
          <w:color w:val="000000"/>
          <w:sz w:val="30"/>
          <w:lang w:eastAsia="en-US"/>
        </w:rPr>
        <w:t>Hijack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ck in the heady DotCom days before the train careened of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acks into the financial abyss, foggy-headed venture capitalis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nanced companies that paid millions of dollars for a single doma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ame. eCompanies whizzed away $7.5 million for the doma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siness.com while Web pioneer Virtual Vineyards squandered $2.9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llion on the name wine.com. By the end of 2000, most compani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did such foolish things had balance sheets worth less than the si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ice paid for its domain nam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money to be made in the adult sector produced one of the mo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izarre and expensive cases of domain name hijacking: the saga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x.com. This tale is one that could only happen in the adult field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imple reason that there’s not enough money to be made i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n-adult world to justify all the risk and hassl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aga of sex.com started in 1994, when online pioneer Ga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Kremen registered the domain name without really knowing what 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uld use it for. In retrospect, this might seem to have been an obviou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ng to do, but remember that in 1994, a very large number of peop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ought the Web was just a fad along the lines of CB radio and p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ocks. At that time, it took some vision to think that a domain nam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ght eventually be worth anything at all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 the time Kremen registered sex.com, he was involved with build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e of the first online dating services, match.com, which he eventua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ld for $7 million to Cendant Corp. Unbeknownst to Kreme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is future nemesis, convicted felon Stephen Michael Cohen, was chill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federal prison, serving three-and-a-half-years for bankruptc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au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rt records indicate that Cohen got out of prison in Februa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1995. Nine months later, domain registrar Network Solutions receiv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letter transferring the sex.com domain to Cohen. Network Solutio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s repeatedly been accused of carelessness, arrogance and incompeten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 many times that their monopoly was shattered in 1998 wh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ther companies were allowed to register domain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Network Solutions was at its sloppiest when it turned se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ver to Cohen, who then proceeded to build a multi-million-dolla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n site. No one knows how many millions sex.com made from i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ginning until November 2000 when the U.S. District Court in S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Jose ruled that the letter transferring the sex.com was forged and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domain rightfully belonged to Kremen. Sex.com probably ha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ross revenues of somewhere between only $100 million and $200 mill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f the site was mismanaged, and upwards of half a billion dollar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rding to Kremen and his legal staff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November 2000, the U.S. District Court judge also order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hen to place $25 million in a court-controlled escrow account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sure payment of a possible judgement which was to be determined 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court hearing on Mar. 8, 2000. But Cohen never transferre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ney to the court. Instead, he disappeared along with his money.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r. 5, 2000, he was cited for contempt of court, and a warrant issu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his arrest. As I write this, he remains a fugitive from justice and w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ast sighted in Mexico.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30"/>
          <w:lang w:eastAsia="en-US"/>
        </w:rPr>
      </w:pPr>
      <w:r>
        <w:rPr>
          <w:rFonts w:cs="AGaramond-Bold" w:ascii="AGaramond-Bold" w:hAnsi="AGaramond-Bold"/>
          <w:b/>
          <w:color w:val="000000"/>
          <w:sz w:val="30"/>
          <w:lang w:eastAsia="en-US"/>
        </w:rPr>
        <w:t>Burgla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rglarizing someone’s house with stolen keys is marginally better th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reaking a window and leaving a mess behind as an insult on top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jury. But theft is still theft whether the stolen key is a brass one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our Schlage or a digital one to illegally gain entry to a password-protec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y sit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aid and abet this sort of stolen key larceny, a host of sites ha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prung up that post user names and passwords, either hacked from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 or shared by someone who has signed up. Again, this is almo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clusively an adult site problem because of price and demand. There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are no password sites specializing in stolen access data to the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Wall Street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Journal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online or Playhouse Disney. However, the advent of onli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nking and the online availability of research reports costing thousand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dollars probably represent a growth industry for passwor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operators of password sites often try to paint themselves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ame Robin Hood paintbrush as Napster, just a bunch of good fell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ying to bring affordable porn to the masses who can’t afford i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thers disingenuously claim they are a public service to pay sites, pos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tolen account information so the site operators will know thei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sswords have been compromis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ssword sites can be expensive in two ways: First and most obviously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y cost the pay site operator a paying membership. Second,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llegal free surfers use up bandwidth, something that ranges from 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noyance to a problem so serious it could put a small site out of busines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ybererotica’s owner estimates that more than 20 percent of all pa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 traffic comes from unauthorized, non-paying surfers using stol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sswords. But it’s worse for a small pay site that has a cap o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mount of bandwidth it can use. An attack of free password surf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ld easily use an entire month’s worth of bandwidth in a day,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ite operator paying hundreds or even thousands of dollars wor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additional bandwidth fees, all for traffic that returns no money at all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me thieves even use stolen passwords to enter a site and then ru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asily available “Burglar Bots” that quickly follow every link and harve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very image on the pay site, downloading them to the thief ’s ow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uter where they can either be posted for free on a news group 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-used on the thief ’s own porn sit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ftware is available to curtail access from stolen passwords.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ftware keeps watch over incoming IP addresses and if it notices multip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P addresses using the same username and password, it can automatica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sable that account’s acces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me adult webmasters fight back by scamming the scamm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nce they know that people are attracted to the free access provided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ssword sites, some post usernames and passwords to sites they ha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structed specifically to handle password site traffic. After enter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password and user names, eager thieves using those deliberate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sted “stolen” accounts frequently do not find a content-rich pay sit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instead are confronted by a page containing revenue program bann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rprisingly, many users click on the banners, generating revenu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the site owners. Again, creative adult webmasters recogniz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where there is traffic, there is money and turned a bad situa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o cash.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30"/>
          <w:lang w:eastAsia="en-US"/>
        </w:rPr>
      </w:pPr>
      <w:r>
        <w:rPr>
          <w:rFonts w:cs="AGaramond-Bold" w:ascii="AGaramond-Bold" w:hAnsi="AGaramond-Bold"/>
          <w:b/>
          <w:color w:val="000000"/>
          <w:sz w:val="30"/>
          <w:lang w:eastAsia="en-US"/>
        </w:rPr>
        <w:t>Spa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most people, a mailbox filled with spam is a mild annoyance and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ood excuse for exercising the “delete” key. But a study by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uropean Commission found that spam costs European users 10 bill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uros (about $10 billion) per year in wasted time, bandwidth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rver operat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lobally, one of the most annoying forms of spam is sex-rela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terial which shows up unsolicited, often in the mailboxes of childre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the other hand, adult webmasters have found e-mail to be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ucrative source of new business, traffic and memberships. To reconci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two compelling interests, Cybererotica created the “double opt-in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ystem. To sign up, the user registers an e-mail address with the site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nutes later receives a confirmation e-mail to the address register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user must reply in order to be placed on the lis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Before I invented this system, people could pull pranks and sig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ther people up,” explained Cybererotica’s Fantasyman. “With doub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pt-in, we capture the IP address of the subscriber and the other informa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 need to prove that the e-mail we’re sending is not unsolicited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pam complaints to ISPs and especially to AOL can get a site’s I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dress banned, blocked from servers entirely. Fantasyman said that h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ystem, which has been widely adopted in the industry, is the sure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fense against a site being block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e and others will get their chance to prove their case in court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nks to a lawsuit filed against Cyber Entertainment Network (CEN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late December 2000 charging that company and 29 of its affiliate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cluding Cybererotica, with sending spam (termed Unsolicited Bul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mail, UBE, by AOL) to AOL memb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AOL lawsuit seeks an injunction against further UBE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mages that could include $25,000 for each day a message was transmit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r as much as $10 per unsolicited e-mail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is is a very clear violation of our anti-spam policy,” AO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pokesman Nicholas Graham told m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AOL suit, which was filed December 22, 2000, in the U.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strict Court for the Eastern District of Virginia, (Alexandria)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s that the e-mails in question were “transmitted indiscriminate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AOL members without regard to whether the Member has 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sire to view adult material…” and further charged that “any chil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ld enough to click on a computer mouse can be exposed to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terial being advertised by defendant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AOL suit further ups the ante by charging that CEN not on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violated common law by negligently hiring and retain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Webmasters” who they knew or should have known were send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BE messages” and that CEN aided and abetted the spam by provid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echnical and marketing goods and services to the webmast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fendants.” Those goods and services cited in the lawsuit, accord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AOL, are: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1.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“The harvesting, collection and sale of bulk e-mail address lists;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2.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“The development, distribution and sale of software that is used for a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number of illegal purposes related to the bulk e-mail business including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to: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a.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“harvest AOL e-mail addresses;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b.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“manage bulk e-mail lists;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c.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“‘phish’ for AOL passwords (in the spam community, compromised email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addresses are known as ‘phish’ and the process of acquiring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access to compromised accounts by tricking the account holder into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disclosing the password is known as “phishing’);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d.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“‘hack’ into e-mail accounts (by typing random passwords at the login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prompt until a valid password is found);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e.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“transmit UBE messages;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f.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“encrypt hypertext links and Webpages; and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g.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“falsify header information in UBE messages”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lang w:eastAsia="en-US"/>
        </w:rPr>
        <w:t xml:space="preserve">Piracy, Hijacking, Burglary &amp; Spam </w:t>
      </w:r>
      <w:r>
        <w:rPr>
          <w:rFonts w:cs="AGaramond-Regular" w:ascii="AGaramond-Regular" w:hAnsi="AGaramond-Regular"/>
          <w:color w:val="000000"/>
          <w:lang w:eastAsia="en-US"/>
        </w:rPr>
        <w:t>135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crypted links and falsified e-mail headers are sometimes used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ide the source spam. In addition, one of the AOL attorneys we spok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said that millions of the e-mail messages in question had falsifi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eaders that made it appear as if the mail came from AOL itself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estingly enough, the AOL court papers may contain part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industry’s own defense. Using AOL’s statistics for the number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laints generated by a given level of e-mails sent (complai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vided by total e-mails) yields a relatively consistent complaint rate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0.2 percent. For example, the AOL court document charged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ational Telemedia (a company owned by Cybererotica) “transmit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 least 9.4 million UBE messages to AOL members from Septemb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1999 to October 2000, and generated at least 18,977 complaints fr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OL Members during this time period.” 18,977 divided by 9.4 mill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quals 0.2 percent. The same percentage held up consistently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ach webmaster named in the act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other words, the AOL documents say that they got complai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only one person in 500 who received the emails. The percentag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s consistent regardless of who was charged with sending the e-mail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raises an interesting question: If Cybererotica always uses double-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pt-in and has a 0.2 percent AOL complaint rate and all the oth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s sued by AOL also have a 0.2 percent complaint rate, then it’s reasonab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assume that they all are using double opt-in and if so, AO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y not have a legal case. On the other hand, a double-opt-in syste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ould theoretically result in zero complaint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81"/>
    <w:family w:val="auto"/>
    <w:pitch w:val="default"/>
  </w:font>
  <w:font w:name="Palatino-Italic">
    <w:charset w:val="00"/>
    <w:family w:val="roman"/>
    <w:pitch w:val="default"/>
  </w:font>
  <w:font w:name="AGaramond-Bold">
    <w:charset w:val="00"/>
    <w:family w:val="roman"/>
    <w:pitch w:val="default"/>
  </w:font>
  <w:font w:name="AGaramond-Regular">
    <w:charset w:val="00"/>
    <w:family w:val="roman"/>
    <w:pitch w:val="default"/>
  </w:font>
  <w:font w:name="AGaramond-SemiboldItalic">
    <w:charset w:val="00"/>
    <w:family w:val="roman"/>
    <w:pitch w:val="default"/>
  </w:font>
  <w:font w:name="AvantGarde-Book">
    <w:charset w:val="00"/>
    <w:family w:val="swiss"/>
    <w:pitch w:val="default"/>
  </w:font>
  <w:font w:name="AGaramond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1:47:00Z</dcterms:created>
  <dc:creator>Lew Perdue</dc:creator>
  <dc:description/>
  <dc:language>en-US</dc:language>
  <cp:lastModifiedBy>Lew Perdue</cp:lastModifiedBy>
  <dcterms:modified xsi:type="dcterms:W3CDTF">2003-03-29T21:48:00Z</dcterms:modified>
  <cp:revision>3</cp:revision>
  <dc:subject/>
  <dc:title>EroticaBiz</dc:title>
</cp:coreProperties>
</file>